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85" w:type="dxa"/>
          <w:bottom w:w="0" w:type="dxa"/>
          <w:right w:w="85" w:type="dxa"/>
        </w:tblCellMar>
      </w:tblPr>
      <w:tblGrid>
        <w:gridCol w:w="3022"/>
        <w:gridCol w:w="6300"/>
      </w:tblGrid>
      <w:tr>
        <w:trPr>
          <w:trHeight w:val="735" w:hRule="atLeast"/>
          <w:cantSplit w:val="true"/>
        </w:trPr>
        <w:tc>
          <w:tcPr>
            <w:tcW w:w="302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24">
                      <wp:simplePos x="0" y="0"/>
                      <wp:positionH relativeFrom="column">
                        <wp:posOffset>595630</wp:posOffset>
                      </wp:positionH>
                      <wp:positionV relativeFrom="paragraph">
                        <wp:posOffset>29146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2.95pt" to="102.95pt,2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HÀNH PHỐ HÀ NỘI</w:t>
            </w:r>
          </w:p>
        </w:tc>
        <w:tc>
          <w:tcPr>
            <w:tcW w:w="630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firstLine="709"/>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125">
                      <wp:simplePos x="0" y="0"/>
                      <wp:positionH relativeFrom="column">
                        <wp:posOffset>1108075</wp:posOffset>
                      </wp:positionH>
                      <wp:positionV relativeFrom="paragraph">
                        <wp:posOffset>45085</wp:posOffset>
                      </wp:positionV>
                      <wp:extent cx="1649730" cy="0"/>
                      <wp:effectExtent l="0" t="5080" r="0" b="5080"/>
                      <wp:wrapNone/>
                      <wp:docPr id="2"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3.55pt" to="217.1pt,3.55pt" stroked="t" o:allowincell="t" style="position:absolute">
                      <v:stroke color="black" weight="9360" joinstyle="miter" endcap="flat"/>
                      <v:fill o:detectmouseclick="t" on="false"/>
                      <w10:wrap type="none"/>
                    </v:line>
                  </w:pict>
                </mc:Fallback>
              </mc:AlternateContent>
            </w:r>
          </w:p>
        </w:tc>
      </w:tr>
      <w:tr>
        <w:trPr>
          <w:trHeight w:val="451" w:hRule="atLeast"/>
          <w:cantSplit w:val="true"/>
        </w:trPr>
        <w:tc>
          <w:tcPr>
            <w:tcW w:w="3022" w:type="dxa"/>
            <w:tcBorders/>
          </w:tcPr>
          <w:p>
            <w:pPr>
              <w:pStyle w:val="Normal"/>
              <w:snapToGrid w:val="false"/>
              <w:ind w:firstLine="709"/>
              <w:jc w:val="center"/>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rPr>
        <w:t>TRẢ LỜI KIẾN NGHỊ CỬ TRI TRƯỚC VÀ SAU KỲ HỌP THỨ 14 HỘI ĐỒNG NHÂN DÂN THÀNH PHỐ KHÓA XVI</w:t>
      </w:r>
    </w:p>
    <w:p>
      <w:pPr>
        <w:pStyle w:val="Normal"/>
        <w:jc w:val="center"/>
        <w:rPr>
          <w:rFonts w:ascii="Times New Roman" w:hAnsi="Times New Roman" w:cs="Times New Roman"/>
          <w:i/>
          <w:i/>
        </w:rPr>
      </w:pPr>
      <w:r>
        <w:rPr>
          <w:rFonts w:cs="Times New Roman" w:ascii="Times New Roman" w:hAnsi="Times New Roman"/>
          <w:i/>
        </w:rPr>
        <w:t>(Kèm theo văn bản số</w:t>
        <w:tab/>
        <w:t>/UBND-TH ngày   / 4 /2024 của UBND Thành phố)</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spacing w:before="100" w:after="100"/>
        <w:jc w:val="center"/>
        <w:outlineLvl w:val="0"/>
        <w:rPr>
          <w:rFonts w:ascii="Times New Roman" w:hAnsi="Times New Roman" w:cs="Times New Roman"/>
          <w:bCs/>
          <w:iCs/>
        </w:rPr>
      </w:pPr>
      <w:r>
        <w:rPr>
          <w:rFonts w:cs="Times New Roman" w:ascii="Times New Roman" w:hAnsi="Times New Roman"/>
          <w:bCs/>
          <w:iCs/>
        </w:rPr>
        <w:t>Kính gửi: Hội đồng nhân dân Thành phố</w:t>
      </w:r>
    </w:p>
    <w:p>
      <w:pPr>
        <w:pStyle w:val="TextBodyIndent"/>
        <w:tabs>
          <w:tab w:val="left" w:pos="720" w:leader="none"/>
        </w:tabs>
        <w:spacing w:before="100" w:after="100"/>
        <w:jc w:val="center"/>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rPr>
      </w:pPr>
      <w:r>
        <w:rPr>
          <w:rFonts w:cs="Times New Roman" w:ascii="Times New Roman" w:hAnsi="Times New Roman"/>
        </w:rPr>
        <w:t>Thực hiện yêu cầu của Thường trực HĐND Thành phố về việc trả lời kiến nghị của cử tri trước và sau kỳ họp thứ 14 HĐND Thành phố khóa XVI, UBND Thành phố đã chỉ đạo các sở, ban, ngành kiểm tra, giải quyết, UBND Thành phố trân trọng báo cáo như sau:</w:t>
      </w:r>
    </w:p>
    <w:p>
      <w:pPr>
        <w:pStyle w:val="Normal"/>
        <w:ind w:firstLine="720"/>
        <w:jc w:val="both"/>
        <w:rPr>
          <w:rFonts w:ascii="Times New Roman" w:hAnsi="Times New Roman" w:cs="Times New Roman"/>
          <w:b/>
          <w:b/>
        </w:rPr>
      </w:pPr>
      <w:r>
        <w:rPr>
          <w:rFonts w:cs="Times New Roman" w:ascii="Times New Roman" w:hAnsi="Times New Roman"/>
          <w:b/>
        </w:rPr>
        <w:t>PHẦN I. KIẾN NGHỊ CHUNG ĐỐI VỚI UBND THÀNH PHỐ</w:t>
      </w:r>
    </w:p>
    <w:p>
      <w:pPr>
        <w:pStyle w:val="Normal"/>
        <w:ind w:firstLine="720"/>
        <w:jc w:val="both"/>
        <w:rPr>
          <w:rFonts w:ascii="Times New Roman" w:hAnsi="Times New Roman" w:cs="Times New Roman"/>
          <w:b/>
          <w:b/>
        </w:rPr>
      </w:pPr>
      <w:r>
        <w:rPr>
          <w:rFonts w:cs="Times New Roman" w:ascii="Times New Roman" w:hAnsi="Times New Roman"/>
          <w:b/>
        </w:rPr>
        <w:t>1.Lĩnh vực kinh tế, ngân sách, đất đai</w:t>
      </w:r>
    </w:p>
    <w:p>
      <w:pPr>
        <w:pStyle w:val="Normal"/>
        <w:ind w:firstLine="720"/>
        <w:jc w:val="both"/>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rPr>
        <w:t>Đề nghị Thành phố có cơ chế đặc thù miễn tất cả các loại phí liên quan đến việc đính chính lại Giấy chứng nhận QSD đất cho các hộ đã hiến đất cho Chương trình xây dựng nông thôn mới trên địa bàn huyện Mỹ Đức nói riêng và trên địa bàn Thành phố nói chung nhằm động viên, khuyến khích các hộ đã và đang hiến đất để xây dựng nông thôn mới (cử tri huyện Mỹ Đứ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ăn cứ quy định Luật Đất đai 2013 và các văn bản triển khai thực hiện quy định về việc cá nhân, hộ gia đình tặng cho quyền sử dụng đất cho Nhà nước; cho cộng đồng dân cư để xây dựng các công trình phục vụ lợi ích chung của cộng đồng như sau:</w:t>
      </w:r>
    </w:p>
    <w:p>
      <w:pPr>
        <w:pStyle w:val="Normal"/>
        <w:ind w:firstLine="720"/>
        <w:jc w:val="both"/>
        <w:rPr>
          <w:rFonts w:ascii="Times New Roman" w:hAnsi="Times New Roman" w:cs="Times New Roman"/>
          <w:spacing w:val="-2"/>
        </w:rPr>
      </w:pPr>
      <w:r>
        <w:rPr>
          <w:rFonts w:cs="Times New Roman" w:ascii="Times New Roman" w:hAnsi="Times New Roman"/>
          <w:spacing w:val="-2"/>
        </w:rPr>
        <w:t>- Điểm e khoản 1 Điều 179 Luật Đất đai năm 2013 quy định: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quyền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ind w:firstLine="720"/>
        <w:jc w:val="both"/>
        <w:rPr>
          <w:rFonts w:ascii="Times New Roman" w:hAnsi="Times New Roman" w:cs="Times New Roman"/>
        </w:rPr>
      </w:pPr>
      <w:r>
        <w:rPr>
          <w:rFonts w:cs="Times New Roman" w:ascii="Times New Roman" w:hAnsi="Times New Roman"/>
        </w:rPr>
        <w:t>- Điểm b khoản 2 Điều 186 Luật Đất đai năm 2013 quy định: “Người Việt Nam định cư ở nước ngoài được sở hữu nhà ở gắn liền với quyền sử dụng đất ở tại Việt Nam có các quyền tặng cho nhà ở gắn liền với quyền sử dụng đất ở cho Nhà nước, cho cộng đồng dân cư để xây dựng các công trình phục vụ lợi ích chung của cộng đồng; tặng cho nhà tình nghĩa gắn liền với đất.”</w:t>
      </w:r>
    </w:p>
    <w:p>
      <w:pPr>
        <w:pStyle w:val="Normal"/>
        <w:ind w:firstLine="720"/>
        <w:jc w:val="both"/>
        <w:rPr>
          <w:rFonts w:ascii="Times New Roman" w:hAnsi="Times New Roman" w:cs="Times New Roman"/>
        </w:rPr>
      </w:pPr>
      <w:r>
        <w:rPr>
          <w:rFonts w:cs="Times New Roman" w:ascii="Times New Roman" w:hAnsi="Times New Roman"/>
        </w:rPr>
        <w:t>- Tại khoản 3 Điều 79 Nghị định số 43/2014/NĐ-CP, ngày 15/5/2014 của Chính phủ quy định chi tiết thi hành một số điều của Luật Đất đai năm 2013 nêu rõ: “Trường hợp người sử dụng đất tặng cho QSDĐ để xây dựng công trình công cộng thì phải lập văn bản tặng cho QSDĐ theo quy định. Sau khi hoàn thành xây dựng công trình công cộng trên đất được tặng cho, văn phòng đăng ký đất đai căn cứ vào văn bản tặng cho QSDĐ đã được UBND cấp xã xác nhận và hiện trạng sử dụng đất để đo đạc, chỉnh lý biến động vào hồ sơ địa chính, cơ sở dữ liệu đất đai và thông báo cho người sử dụng đất nộp GCN đã cấp để xác nhận thay đổi. Trường hợp người sử dụng đất tặng cho toàn bộ diện tích đất đã cấp GCN thì thu hồi GCN để quản lý”.</w:t>
      </w:r>
    </w:p>
    <w:p>
      <w:pPr>
        <w:pStyle w:val="Normal"/>
        <w:ind w:firstLine="720"/>
        <w:jc w:val="both"/>
        <w:rPr>
          <w:rFonts w:ascii="Times New Roman" w:hAnsi="Times New Roman" w:cs="Times New Roman"/>
        </w:rPr>
      </w:pPr>
      <w:r>
        <w:rPr>
          <w:rFonts w:cs="Times New Roman" w:ascii="Times New Roman" w:hAnsi="Times New Roman"/>
        </w:rPr>
        <w:t>Việc hiến đất, hay là tặng cho quyền sử dụng đất góp phần quan trọng vào việc xây dựng các công trình công cộng, phục vụ đời sống dân sinh. Tuy nhiên hiện nay, pháp luật chưa có quy định về các chính sách miễn phí, lệ phí và các nghĩa vụ tài chính khác cho người dân khi thực hiện thủ tục đăng ký biến động đất đai trong trường hợp hiến đất.</w:t>
      </w:r>
    </w:p>
    <w:p>
      <w:pPr>
        <w:pStyle w:val="Normal"/>
        <w:ind w:firstLine="720"/>
        <w:jc w:val="both"/>
        <w:rPr>
          <w:rFonts w:ascii="Times New Roman" w:hAnsi="Times New Roman" w:cs="Times New Roman"/>
        </w:rPr>
      </w:pPr>
      <w:r>
        <w:rPr>
          <w:rFonts w:cs="Times New Roman" w:ascii="Times New Roman" w:hAnsi="Times New Roman"/>
        </w:rPr>
        <w:t>Căn cứ quy định tại Điều 6 Nghị định 120/2016/NĐ-CP ngày 23/8/2016 của Chính phủ hướng dẫn thi hành Luật Phí và Lệ phí quy định:</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ổ chức thu phí, lệ phí có trách nhiệm:</w:t>
      </w:r>
    </w:p>
    <w:p>
      <w:pPr>
        <w:pStyle w:val="Normal"/>
        <w:ind w:firstLine="720"/>
        <w:jc w:val="both"/>
        <w:rPr>
          <w:rFonts w:ascii="Times New Roman" w:hAnsi="Times New Roman" w:cs="Times New Roman"/>
        </w:rPr>
      </w:pPr>
      <w:r>
        <w:rPr>
          <w:rFonts w:cs="Times New Roman" w:ascii="Times New Roman" w:hAnsi="Times New Roman"/>
        </w:rPr>
        <w:t>a) Xây dựng đề án thu phí, lệ phí; trình bộ quản lý chuyên ngành (đối với các khoản phí, lệ phí thuộc thẩm quyền Bộ Tài chính), sở quản lý chuyên ngành (đối với các khoản phí, lệ phí thuộc thẩm quyền Hội đồng nhân dân cấp tỉnh). Trường hợp khoản phí, lệ phí do nhiều tổ chức cùng thực hiện thu; không ban hành văn bản riêng cho từng tổ chức thu phí, lệ phí, bộ quản lý chuyên ngành chủ trì xây dựng đề án (đối với các khoản phí, lệ phí thuộc thẩm quyền Bộ Tài chính) theo quy định tại Khoản 3 Điều này, Ủy ban nhân dân cấp tỉnh chỉ đạo sở quản lý chuyên ngành chủ trì xây dựng đề án (đối với các khoản phí, lệ phí thuộc thẩm quyền Hội đồng nhân dân cấp tỉnh).”</w:t>
      </w:r>
    </w:p>
    <w:p>
      <w:pPr>
        <w:pStyle w:val="Normal"/>
        <w:ind w:firstLine="720"/>
        <w:jc w:val="both"/>
        <w:rPr>
          <w:rFonts w:ascii="Times New Roman" w:hAnsi="Times New Roman" w:cs="Times New Roman"/>
        </w:rPr>
      </w:pPr>
      <w:r>
        <w:rPr>
          <w:rFonts w:cs="Times New Roman" w:ascii="Times New Roman" w:hAnsi="Times New Roman"/>
        </w:rPr>
        <w:t>Do đó, để tạo thuận lợi để người dân thực hiện quyền, trách nhiệm trong quản lý, sử dụng đất đai, UBND Thành phố giao Sở Tài nguyên và Môi trường nghiên cứu đề xuất chính sách hoặc (1) cơ quan Nhà nước có trách nhiệm thực hiện các thủ tục đăng ký biến động và chịu toàn bộ chi phí đăng ký biến động hoặc (2) miễn toàn bộ chi phí đăng ký biến động, cấp lại GCNQSDĐ cho bên tặng cho. Chi phí nêu trên có thể bao gồm một phần hoặc toàn bộ các chi phí phát sinh có liên quan đến việc cấp giấy như: phí cấp đổi giấy chứng nhận QSDĐ, chi phí đo đạc…</w:t>
      </w:r>
    </w:p>
    <w:p>
      <w:pPr>
        <w:pStyle w:val="Normal"/>
        <w:ind w:firstLine="720"/>
        <w:jc w:val="both"/>
        <w:rPr>
          <w:rFonts w:ascii="Times New Roman" w:hAnsi="Times New Roman" w:cs="Times New Roman"/>
        </w:rPr>
      </w:pPr>
      <w:r>
        <w:rPr>
          <w:rFonts w:cs="Times New Roman" w:ascii="Times New Roman" w:hAnsi="Times New Roman"/>
        </w:rPr>
        <w:t>Việc công khai chính sách và quy định trách nhiệm của cơ quan Nhà nước khi người dân hiến đất cũng như cơ chế tài chính để thực hiện đăng ký biến động QSDĐ cho người dân nêu trên sẽ giúp người dân yên tâm khi hiến đất; đồng thời cũng là một căn cứ pháp lý để cơ quan Nhà nước thực hiện thủ tục cho người dân hiến đấ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2. Để đẩy nhanh tiến độ các dự án đầu tư công đối với các dự án có sử dụng đất lúa với quy mô nhỏ (dưới 3ha), đề nghị Thành phố phân cấp, ủy quyền cho UBND huyện phê duyệt đánh giá tác động môi trường đối với các dự án đầu tư công do UBND Huyện và UBND cấp xã làm chủ đầu tư (Cử tri huyện Đông Anh).</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Luật Bảo vệ môi trường năm 2020 có hiệu lực thi hành kể từ ngày 01/01/2022 và các văn bản hướng dẫn thi hành Luật quy định thẩm quyền thẩm định đánh giá tác động môi trường và phê duyệt đánh giá tác động môi trường đối với Bộ Tài nguyên và Môi trường, Bộ Quốc Phòng, Bộ An ninh (đối với dự án bí mật quốc gia) và UBND cấp tỉnh. Không quy định việc ủy quyền cho UBND cấp huyện thẩm định báo cáo đánh giá tác động môi trường. Trên cả nước chưa có tỉnh, thành ủy quyền cho UBND cấp huyện thẩm định và phê duyệt đánh giá tác động môi trường.</w:t>
      </w:r>
    </w:p>
    <w:p>
      <w:pPr>
        <w:pStyle w:val="Normal"/>
        <w:ind w:firstLine="720"/>
        <w:jc w:val="both"/>
        <w:rPr>
          <w:rFonts w:ascii="Times New Roman" w:hAnsi="Times New Roman" w:cs="Times New Roman"/>
        </w:rPr>
      </w:pPr>
      <w:r>
        <w:rPr>
          <w:rFonts w:cs="Times New Roman" w:ascii="Times New Roman" w:hAnsi="Times New Roman"/>
        </w:rPr>
        <w:t xml:space="preserve">- Hiện tại, Bộ Tài nguyên và Môi trường đã chủ trì xây dựng Dự thảo Nghị định sửa đổi, bổ sung một số điều của Nghị định số 08/2022/NĐ-CP ngày 10 tháng 01 năm 2022 của Chính phủ quy định chi tiết một số điều của Luật Bảo vệ môi trường để trình Thủ tướng Chính phủ ban hành. Theo đó, quy mô đối tượng lập báo cáo đánh giá tác động môi trường của một số loại hình dự án được điều chỉnh, với dự án có yêu cẩu chuyển đổi mục đích đất trồng lúa 02 vụ trở lên có diện tích từ 3ha thuộc đối tượng lập báo cáo đánh giá tác động môi trường, diện tích dưới 3ha không thuộc đối tượng lập báo cáo đánh giá tác động môi trường. </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
        </w:rPr>
        <w:t>Hiện nay, các hồ trữ nước phục vụ sản xuất đã bị bồi lắng, vì vậy lượng nước dự trữ không đảm bảo cho sản xuất nông nghiệp, đề nghị Thành phố cho cơ chế nạo vét để đảm bảo phục vụ sản xuất nông nghiệp cho người dân (Cử tri huyện Sóc S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ăn cứ Nghị quyết số 21/2022/NQ-HĐND ngày 12/9/2021 của HĐND Thành phố Hà Nội về phân cấp quản lý nhà nước một số lĩnh vực kinh tế - xã hội trên địa bàn thành phố Hà Nội. Trên địa bàn huyện Sóc Sơn có tổng 26 hồ chứa, trong đó Thành phố quản lý 08 hồ và UBND huyện quản lý 18 hồ. Đối với các hồ chứa do Thành phố quản lý, hiện giao cho Công ty TNHH MTV Đầu tư phát triển Thủy lợi Hà Nội trực tiếp quản lý, vận hành. Năm 2021, UBND Thành phố đã thực hiện đầu tư, cải tạo, sửa chữa 07 đập, hồ chứa (hồ Lò Xả, hồ Xuân Bảng, hồ Nghè, hồ 361, hồ Anh Bé, hồ Đạc Đức, đập Ông Đạm) và năm 2023 đầu tư nạo vét một phần hồ Đồng Quan.</w:t>
      </w:r>
    </w:p>
    <w:p>
      <w:pPr>
        <w:pStyle w:val="Normal"/>
        <w:ind w:firstLine="720"/>
        <w:jc w:val="both"/>
        <w:rPr>
          <w:rFonts w:ascii="Times New Roman" w:hAnsi="Times New Roman" w:cs="Times New Roman"/>
        </w:rPr>
      </w:pPr>
      <w:r>
        <w:rPr>
          <w:rFonts w:cs="Times New Roman" w:ascii="Times New Roman" w:hAnsi="Times New Roman"/>
        </w:rPr>
        <w:t>Để đảm bảo an ninh nguồn nước, an toàn đập, hồ chứa nước, UBND Thành phố đã ban hành Kế hoạch số 244/KH-UBND ngày 05/10/2023 triển khai thực hiện Chương trình hành động số 27-Ctr/TU ngày 20/4/2023 của Ban Thường vụ thành ủy triển khai thực hiện Kết luận số 36-KL/TW ngày 23/6/2023 của Bộ Chính trị về đảm bảo an ninh nguồn nước và an toàn đập, hồ chứa nước đến năm 2030, tầm nhìn đến năm 2045. UBND đã giao nhiệm vụ cho Sở Nông nghiệp và PTNT, UBND các quận, huyện, thị xã và các tổ chức khai thác công trình thủy lợi triển khai kế hoạch thực hiện sửa chữa, nâng cấp các đập, hồ chứa có nguy cơ mất an toàn cao, xuống cấp; rà soát, đánh giá lại công năng, nhiệm vụ, quy trình vận hành của các đập, hồ chứa nước, giải pháp nâng cấp năng lực trữ nước, ứng phó với mưa lũ cực đoan.</w:t>
      </w:r>
    </w:p>
    <w:p>
      <w:pPr>
        <w:pStyle w:val="Normal"/>
        <w:ind w:firstLine="720"/>
        <w:jc w:val="both"/>
        <w:rPr>
          <w:rFonts w:ascii="Times New Roman" w:hAnsi="Times New Roman" w:cs="Times New Roman"/>
        </w:rPr>
      </w:pPr>
      <w:r>
        <w:rPr>
          <w:rFonts w:cs="Times New Roman" w:ascii="Times New Roman" w:hAnsi="Times New Roman"/>
        </w:rPr>
        <w:t xml:space="preserve">Ngoài ra, đối với các công trình hồ chứa do UBND huyện Sóc Sơn quản lý đã được xây dựng và đưa vào sử dụng nhiều năm trước đây, hiện nay bị hư hỏng, xuống cấp, bồi lắng, không đáp ứng được yêu cầu trữ nước phục vụ sản xuất. Đề nghị UBND huyện Sóc Sơn chủ động nghiên cứu các quy định của UBND Thành phố và các quy định khác của pháp luật hiện hành tổng hợp báo cáo UBND Thành phố, đề xuất đầu tư theo quy định.  </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rPr>
        <w:t>Theo Quyết định số 30/2019/QĐ-UBND ngày 31/12/2019 của UBND thành phố Hà Nội về bảng giá đất áp dụng trên địa bàn Thành phố từ ngày 01/01/2020 đến ngày 31/12/2024, tại Bảng 1 mục 3 giá đất nông nghiệp tại Hoài Đức và Đan Phượng có giá 162.500 đ/m2, theo thực tế công tác giải phóng mặt bằng các dự án trên địa bàn xã và huyện nói chung, cử tri đều có ý kiến giá đất đền bù thấp, đề nghị UBND Thành phố xem xét điều chỉnh tăng giá đất nông nghiệp cho phù hợp giá đất thực tế hiện nay (Cử tri huyện Hoài Đứ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ăn cứ quy định Luật Đất đai 2013, Nghị định số 12/2024/NĐ-CP ngày 05/02/2024 của Chính phủ, giá đất làm cơ sở bồi thường, hỗ trợ GPMB là giá đất cụ thể do UBND cấp có thẩm quyền phê duyệt. Nội dung này, UBND Thành phố đã ủy quyền cho UBND cấp huyện phê duyệt giá đất cụ thể tại Quyết định 4905/QĐ-UBND ngày 09/9/2023. UBND cấp huyện có trách nhiệm rà soát, xây dựng và phê duyệt giá đất cụ thể theo ủy quyền.</w:t>
      </w:r>
    </w:p>
    <w:p>
      <w:pPr>
        <w:pStyle w:val="Normal"/>
        <w:ind w:firstLine="720"/>
        <w:jc w:val="both"/>
        <w:rPr>
          <w:rFonts w:ascii="Times New Roman" w:hAnsi="Times New Roman" w:cs="Times New Roman"/>
        </w:rPr>
      </w:pPr>
      <w:r>
        <w:rPr>
          <w:rFonts w:cs="Times New Roman" w:ascii="Times New Roman" w:hAnsi="Times New Roman"/>
        </w:rPr>
        <w:t>Về bảng giá đất, Sở Tài nguyên và Môi trường tiếp thu ý kiến của cử tri, đề nghị UBND huyện Hoài Đức và Đan Phượng rà soát, điều tra, khảo sát, căn cứ tình hình thực tế tại địa phương, báo cáo và đề xuất để Sở Tài nguyên và Môi trường tổng hợp, trình UBND Thành phố điều chỉnh, bổ sung bảng giá đất Thành phố trong thời gian xây dựng Bảng giá.</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b/>
        </w:rPr>
        <w:t>Do kinh phí của các địa phương còn khó khăn, đề nghị Thành phố xem xét hỗ trợ, phân bổ kinh phí ngân sách cho huyện, xã để tổ chức Đại hội MTTQ cấp huyện, xã, nhiệm kỳ 2024-2029 (Cử tri huyện Hoài Đức, Mỹ Đứ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ại Quyết định số 6336/QĐ-UBND ngày 12/12/2023 của UBND Thành phố về việc giao chỉ tiêu Kế hoạch phát triển kinh tế xã hội và dự toán thu, chi ngân sách năm 2024 của thành phố Hà Nội, ngân sách cấp Thành phố đã bổ sung có mục tiêu cho ngân sách các quận, huyện, thị xã kinh phí hỗ trợ đại hội Mặt trận tổ quốc (cấp huyện: 400 triệu đồng; cấp xã: 100 triệu đồng); trong đó: huyện Mỹ Đức là 2.600 triệu đồng; huyện Hoài Đức là 2.400 triệu đồng.</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
        </w:rPr>
        <w:t>Khi thực hiện Nghị quyết số 28/2022/NQ-HĐND ngày 08/12/2022 của HĐND Thành phố Hà Nội về việc quy định một số chế độ, mức chi phục vụ hoạt động của HĐND các cấp thành phố Hà Nội thì mức chi cho hoạt động của HĐND nhân dân cấp huyện trong 1 năm là rất lớn (khoảng trên 3 tỷ đồng). Do vậy, định mức 99.000.000 đồng/biên chế/năm của Văn phòng HĐND &amp; UBND cấp huyện là không đủ chi cho hoạt động của HĐND cấp huyện (như huyện Hoài Đức là 35 ông, bà đại biểu HĐND phần lớn là kiêm nhiệm). Đề nghị Thành phố bổ sung định mức chi cho hoạt động của HĐND cấp huyện tại Nghị quyết 22/2022/NQ-HĐND về phân cấp nguồn thu, nhiệm vụ chi giữa các cấp ngân sách để UBND huyện có căn cứ giao dự toán cho hoạt động của HĐND huyện (Cử tri huyện Hoài Đứ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ại Nghị quyết số 28/2022/NQ-HĐND ngày 08/12/2022 của HĐND Thành phố quy định một số chế độ, mức chi phục vụ hoạt động của HĐND các cấp thành phố Hà Nội; trong đó tại Điều 2 có nêu: Các khoản chi hoạt động của HĐND cấp nào do ngân sách cấp đó đảm bảo và được bố trí trong dự toán chi ngân sách hàng năm của HĐND cấp đó</w:t>
      </w:r>
    </w:p>
    <w:p>
      <w:pPr>
        <w:pStyle w:val="Normal"/>
        <w:ind w:firstLine="720"/>
        <w:jc w:val="both"/>
        <w:rPr>
          <w:rFonts w:ascii="Times New Roman" w:hAnsi="Times New Roman" w:cs="Times New Roman"/>
        </w:rPr>
      </w:pPr>
      <w:r>
        <w:rPr>
          <w:rFonts w:cs="Times New Roman" w:ascii="Times New Roman" w:hAnsi="Times New Roman"/>
        </w:rPr>
        <w:t>Ngày 08/12/2023, HĐND Thành phố ban hành Nghị quyết số 20/2023/NQ-HĐND về sửa đổi, bổ sung một số định mức phân bổ chi khác ngân sách quản lý hành chính, Đảng, đoàn thể quy định tại Phần B Phụ lục 2 ban hành kèm theo Nghị quyết số 22/2022/NQ-HĐND ngày 08/12/2022 của HĐND Thành phố; trong đó quy định định mức đối với Văn phòng UBND, HĐND quận, huyện, thị xã là 94 triệu đồng/biên chế/năm, định mức này đã tách kinh phí sử dụng xe ô tô phục vụ công tác chung. Định mức phân bổ trên là cơ sở để thực hiện chế độ tự chủ, tự chịu trách nhiệm về sử dụng biên chế và kinh phí quản lý hành chính đối với các cơ quan nhà nước theo quy định của pháp luật.</w:t>
      </w:r>
    </w:p>
    <w:p>
      <w:pPr>
        <w:pStyle w:val="Normal"/>
        <w:ind w:firstLine="720"/>
        <w:jc w:val="both"/>
        <w:rPr>
          <w:rFonts w:ascii="Times New Roman" w:hAnsi="Times New Roman" w:cs="Times New Roman"/>
        </w:rPr>
      </w:pPr>
      <w:r>
        <w:rPr>
          <w:rFonts w:cs="Times New Roman" w:ascii="Times New Roman" w:hAnsi="Times New Roman"/>
        </w:rPr>
        <w:t>Đề nghị UBND huyện Hoài Đức chủ động bố trí nguồn kinh phí theo phân cấp quản lý và triển khai thực hiện theo các quy định hiện hành. Sở Tài chính tiếp thu ý kiến của Cử tri sẽ tiếp tục rà soát, nghiên cứu đảm bảo định mức tương đồng với các đối tượng khác và phù hợp với tình hình thực tế trên địa bàn Thành phố.</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b/>
        </w:rPr>
        <w:t>Hiện nay, tỷ lệ thu giá dịch vụ vệ sinh môi trường trên địa bàn huyện đạt thấp, khoảng 70-75% chỉ tiêu giao thu. Một phần nguyên nhân do Quyết định số 26/2018/QĐ-UBND ngày 02/11/2018 của UBND Thành phố quy định giao cho đơn vị duy trì vệ sinh môi trường thực hiện thu, trong quá trình triển khai có nhiều khó khăn bất cập, cũng như chưa có chế tài xử lý người không đóng tiền vệ sinh môi trường. Đề nghị UBND Thành phố phân cấp giao chính quyền địa phương (xã, thị trấn) tổ chức công tác thu giá dịch vụ vệ sinh môi trường, gắn trách nhiệm của địa phương trong công tác vệ sinh môi trường, đảm bảo tỷ lệ thu giá dịch vụ đạt chỉ tiêu giao hàng năm của huyện (cử tri huyện Thạch Thấ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ại khoản 3 Điều 1 Quyết định số 26/2018/QĐ-UBND ngày 02/11/2018 của UBND Thành phố đã quy định rõ trách nhiệm của UBND quận, huyện, thị xã trong công tác thu giá dịch vụ thu gom, vận chuyển rác thải sinh hoạt; giá dịch vụ vệ sinh môi trường đối với chất thải rắn công nghiệp thông thường trên địa bàn. Do vậy chính quyền địa phương là cơ quan chịu trách nhiệm tổ chức công tác thu giá dịch vụ vệ sinh môi trường, đảm bảo tỷ lệ thu giá dịch vụ đạt chỉ tiêu giao hàng năm của địa phương.</w:t>
      </w:r>
    </w:p>
    <w:p>
      <w:pPr>
        <w:pStyle w:val="Normal"/>
        <w:ind w:firstLine="720"/>
        <w:jc w:val="both"/>
        <w:rPr>
          <w:rFonts w:ascii="Times New Roman" w:hAnsi="Times New Roman" w:cs="Times New Roman"/>
        </w:rPr>
      </w:pPr>
      <w:r>
        <w:rPr>
          <w:rFonts w:cs="Times New Roman" w:ascii="Times New Roman" w:hAnsi="Times New Roman"/>
        </w:rPr>
        <w:t>Hiện nay, UBND Thành phố đang giao Sở Tài nguyên và Môi trường chủ trì, phối hợp với các đơn vị liên quan báo cáo, đề xuất việc điều chỉnh giá dịch vụ thu gom, vận chuyển rác thải sinh hoạt đã được UBND Thành phố phê duyệt tại Quyết định số 54/2016/QĐ-UBND ngày 31/12/2016 theo lộ trình đảm bảo mức giá phải phù hợp và theo nguyên tắc chủ nguồn thải phải chi trả cho việc thu gom, vận chuyển, xử lý, giảm dần tỷ lệ hỗ trợ từ nguồn ngân sách nhà nước; trong đó sẽ đề xuất mức thu, lộ trình, cách thức thu đảm bảo phù hợp và hiệu quả.</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b/>
        </w:rPr>
        <w:t>Việc cấp Giấy chứng nhận quyền sử dụng đất lần đầu cho hộ gia đình, cá nhân hiện nay trên địa bàn thành phố Hà Nội được thực hiện theo Điều 12 Quyết định số 12/2017/QĐ-UBND ngày 31/3/2017 của UBND thành phố Hà Nội, được sửa đổi bổ sung tại Khoản 7, Điều 1 Quyết định số 26/2022/QĐ-UBND ngày 14/6/2022 của UBND thành phố Hà Nội đang gây khó khăn, phiền hà cho người dân. Đề nghị Thành phố sớm nghiên cứu sửa đổi, bổ sung lại Điều 12 nêu trên, xác định rõ người, rõ trách nhiệm, rõ kết quả; quy định quy trình, thời gian phối hợp giải quyết hồ sơ giữa UBND xã và Chi nhánh Văn phòng đăng ký đất đai. Xác định trách nhiệm chính là Chi nhánh Văn phòng đăng ký đất đai, không nên quy định thêm qua khâu trung gian là Phòng Tài nguyên và Môi trường huyện (Cử tri huyện Hoài Đứ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Trình tự, thủ tục cấp Giấy chứng nhận lần đầu cho hộ gia đình, cá nhân, cộng đồng dân cư đang sử dụng đất trên địa bàn thành phố Hà Nội được thực hiện theo Điều 12 Quyết định số 12/2017/QĐ-UBND ngày 31/3/2017 của UBND thành phố Hà Nội; được sửa đổi, bổ sung tại Khoản 7, Điều 1 Quyết định số 26/2022/QĐ-UBND ngày 14/6/2022 của UBND Thành phố.</w:t>
      </w:r>
    </w:p>
    <w:p>
      <w:pPr>
        <w:pStyle w:val="Normal"/>
        <w:ind w:firstLine="720"/>
        <w:jc w:val="both"/>
        <w:rPr>
          <w:rFonts w:ascii="Times New Roman" w:hAnsi="Times New Roman" w:cs="Times New Roman"/>
        </w:rPr>
      </w:pPr>
      <w:r>
        <w:rPr>
          <w:rFonts w:cs="Times New Roman" w:ascii="Times New Roman" w:hAnsi="Times New Roman"/>
        </w:rPr>
        <w:t>Quy định nêu trên thực hiện đúng theo quy định tại Điều 70 Nghị định số 43/2014/NĐ-CP ngày 15/5/2014 của Chính phủ; trong đó đã quy định rõ trách nhiệm của UBND cấp xã, Chi nhánh Văn phòng Đăng ký đất đai và Phòng Tài nguyên và Môi trường thuộc UBND cấp huyện.</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spacing w:val="-2"/>
        </w:rPr>
        <w:t>Câu 9.</w:t>
      </w:r>
      <w:r>
        <w:rPr>
          <w:rFonts w:cs="Times New Roman" w:ascii="Times New Roman" w:hAnsi="Times New Roman"/>
          <w:spacing w:val="-2"/>
        </w:rPr>
        <w:t xml:space="preserve"> </w:t>
      </w:r>
      <w:r>
        <w:rPr>
          <w:rFonts w:cs="Times New Roman" w:ascii="Times New Roman" w:hAnsi="Times New Roman"/>
          <w:b/>
          <w:spacing w:val="-2"/>
        </w:rPr>
        <w:t>Kinh phí trong việc thực hiện quy định cưỡng chế hiện nay gặp rất nhiều khó khăn. Cưỡng chế nhiều nhưng kinh phí không thanh toán được. Đề nghị Thành phố cho giải pháp tháo gỡ (cử tri huyện Thanh Oa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gày 16/01/2017, Bộ Tài chính đã ban hành Thông tư số 05/2017/TT- BTC về hướng dẫn việc quản lý, tạm ứng và hoàn trả chi phí cưỡng chế thi hành quyết định xử phạt vi phạm hành chính, trong đó đã quy định rõ các nội dung về: nguyên tắc quản lý chi phí cưỡng chế; nội dung và mức chi phí cưỡng chế; tạm ứng chi phí cưỡng chế; hoàn trả tạm ứng chi phí cưỡng chế; lập dự toán, chấp hành và quyết toán.</w:t>
      </w:r>
    </w:p>
    <w:p>
      <w:pPr>
        <w:pStyle w:val="Normal"/>
        <w:ind w:firstLine="720"/>
        <w:jc w:val="both"/>
        <w:rPr>
          <w:rFonts w:ascii="Times New Roman" w:hAnsi="Times New Roman" w:cs="Times New Roman"/>
        </w:rPr>
      </w:pPr>
      <w:r>
        <w:rPr>
          <w:rFonts w:cs="Times New Roman" w:ascii="Times New Roman" w:hAnsi="Times New Roman"/>
        </w:rPr>
        <w:t>Đề nghị UBND huyện Thanh Oai chỉ đạo các cơ quan, đơn vị liên quan thực hiện việc quản lý, sử dụng, thanh, quyết toán chi phí cưỡng chế theo Thông tư số 05/2017/TT-BTC của Bộ Tài chính và các quy định hiện hành. Sở Tài chính sẽ phối hợp với Sở Tài nguyên và Môi trường tham mưu UBND Thành phố các nội dung có liên quan theo quy đị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10.</w:t>
      </w:r>
      <w:r>
        <w:rPr>
          <w:rFonts w:cs="Times New Roman" w:ascii="Times New Roman" w:hAnsi="Times New Roman"/>
        </w:rPr>
        <w:t xml:space="preserve"> </w:t>
      </w:r>
      <w:r>
        <w:rPr>
          <w:rFonts w:cs="Times New Roman" w:ascii="Times New Roman" w:hAnsi="Times New Roman"/>
          <w:b/>
        </w:rPr>
        <w:t>Đề nghị Thành phố có giải pháp xử lý tài sản (nhà và đất) các Trạm y tế xã cũ để chuyển giao cho địa phương quản lý (Cử tri huyện Ba Vì).</w:t>
      </w:r>
    </w:p>
    <w:p>
      <w:pPr>
        <w:pStyle w:val="Normal"/>
        <w:ind w:firstLine="720"/>
        <w:jc w:val="both"/>
        <w:rPr>
          <w:rFonts w:ascii="Times New Roman" w:hAnsi="Times New Roman" w:cs="Times New Roman"/>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ăn cứ quy định tại Nghị định số 167/2017/NĐ-CP ngày 31/12/2017; Nghị định số 67/2021/NĐ-CP ngày 15/7/2021 của Chính phủ quy định việc sắp xếp lại và xử lý tài sản công, UBND Thành phố chỉ đạo Sở Y tế chủ trì, phối hợp với UBND các quận, huyện, thị xã rà soát, báo cáo đề xuất phương án sắp xếp lại, xử lý cơ sở nhà, đất là các trạm y tế không có nhu cầu sử dụng gửi Sở Tài chính để trình UBND Thành phố phê duyệt.</w:t>
      </w:r>
    </w:p>
    <w:p>
      <w:pPr>
        <w:pStyle w:val="Normal"/>
        <w:ind w:firstLine="720"/>
        <w:jc w:val="both"/>
        <w:rPr>
          <w:rFonts w:ascii="Times New Roman" w:hAnsi="Times New Roman" w:cs="Times New Roman"/>
        </w:rPr>
      </w:pPr>
      <w:r>
        <w:rPr>
          <w:rFonts w:cs="Times New Roman" w:ascii="Times New Roman" w:hAnsi="Times New Roman"/>
        </w:rPr>
        <w:t>Tiếp thu kiến nghị của cử tri, Sở Tài chính sẽ phối hợp với Sở Y tế, UBND huyện Ba Vì báo cáo UBND Thành phố sắp xếp, xử lý các cơ sở nhà đất nêu trên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2. Lĩnh vực quy hoạch, giao thông, đô thị</w:t>
      </w:r>
    </w:p>
    <w:p>
      <w:pPr>
        <w:pStyle w:val="Normal"/>
        <w:ind w:firstLine="720"/>
        <w:jc w:val="both"/>
        <w:rPr/>
      </w:pPr>
      <w:r>
        <w:rPr>
          <w:rFonts w:cs="Times New Roman" w:ascii="Times New Roman" w:hAnsi="Times New Roman"/>
          <w:b/>
        </w:rPr>
        <w:t>Câu 11</w:t>
      </w:r>
      <w:r>
        <w:rPr>
          <w:rFonts w:cs="Times New Roman" w:ascii="Times New Roman" w:hAnsi="Times New Roman"/>
        </w:rPr>
        <w:t xml:space="preserve">. </w:t>
      </w:r>
      <w:r>
        <w:rPr>
          <w:rFonts w:cs="Times New Roman" w:ascii="Times New Roman" w:hAnsi="Times New Roman"/>
          <w:b/>
        </w:rPr>
        <w:t>Cử tri đề nghị Thành phố chỉ đạo Công ty Điện lực Thành phố và các đơn viễn thông xây dựng phương án, lộ trình cụ thể đối với việc hạ ngầm, xử lý dây điện, dây viễn thông trùng võng trên địa bàn Thành phố; bố trí, sắp xếp các tủ điện một cách hợp lý, xa khu vực sinh hoạt, đi lại của người dân để đảm bảo an toàn giao thông, PCCC và mỹ quan đô thị (Cử tri quận Ba Đình, Thanh Xuâ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1/ Công tác hạ ngầm đường dây điện lực, viễn thông trên các tuyến phố:</w:t>
      </w:r>
    </w:p>
    <w:p>
      <w:pPr>
        <w:pStyle w:val="Normal"/>
        <w:ind w:firstLine="720"/>
        <w:jc w:val="both"/>
        <w:rPr>
          <w:rFonts w:ascii="Times New Roman" w:hAnsi="Times New Roman" w:cs="Times New Roman"/>
        </w:rPr>
      </w:pPr>
      <w:r>
        <w:rPr>
          <w:rFonts w:cs="Times New Roman" w:ascii="Times New Roman" w:hAnsi="Times New Roman"/>
        </w:rPr>
        <w:t xml:space="preserve">Thực hiện chỉ đạo của UBND thành phố Hà Nội về Kế hoạch triển khai công tác hạ ngầm đường dây, cáp viễn thông, điện lực tại các tuyến phố trên địa bàn thành phố Hà Nội giai đoạn 2021-2025 tại công văn số 127/KH-UBND, EVNHANOI đã chỉ đạo các Điện lực trực thuộc khảo sát, xây dựng phương án hạ ngầm các tuyến phố. Tuy nhiên theo kế hoạch vốn Tổng công ty giai đoạn 2021-2025 đã được Tập đoàn Điện lực Việt Nam (EVN) phê duyệt chủ yếu tập trung vào việc đầu tư xây dựng phát triển lưới điện, nguồn kinh phí thực hiện hạ ngầm hiện gặp nhiều khó khăn. </w:t>
      </w:r>
    </w:p>
    <w:p>
      <w:pPr>
        <w:pStyle w:val="Normal"/>
        <w:ind w:firstLine="720"/>
        <w:jc w:val="both"/>
        <w:rPr>
          <w:rFonts w:ascii="Times New Roman" w:hAnsi="Times New Roman" w:cs="Times New Roman"/>
        </w:rPr>
      </w:pPr>
      <w:r>
        <w:rPr>
          <w:rFonts w:cs="Times New Roman" w:ascii="Times New Roman" w:hAnsi="Times New Roman"/>
        </w:rPr>
        <w:t>2/ Công tác chỉnh trang, thanh thải các đường dây điện lực trùng võng:</w:t>
      </w:r>
    </w:p>
    <w:p>
      <w:pPr>
        <w:pStyle w:val="Normal"/>
        <w:ind w:firstLine="720"/>
        <w:jc w:val="both"/>
        <w:rPr/>
      </w:pPr>
      <w:r>
        <w:rPr>
          <w:rFonts w:cs="Times New Roman" w:ascii="Times New Roman" w:hAnsi="Times New Roman"/>
        </w:rPr>
        <w:t>Tổng công ty ghi nhận các kiến nghị của cử tri trên địa bàn Thành phố.  Trên cơ sở đó, Tổng công ty sẽ chỉ đạo các đơn vị chủ động lập kế hoạch sắp xếp đường dây các tuyến cần thanh thải, chỉnh trang. Ngay khi cân đối được nguồn vốn, EVNHANOI sẽ thu xếp để tiến hành chỉnh trang, thanh thải các tuyến phố theo kiến nghị.</w:t>
      </w:r>
    </w:p>
    <w:p>
      <w:pPr>
        <w:pStyle w:val="Normal"/>
        <w:ind w:firstLine="720"/>
        <w:jc w:val="both"/>
        <w:rPr>
          <w:rFonts w:ascii="Times New Roman" w:hAnsi="Times New Roman" w:cs="Times New Roman"/>
        </w:rPr>
      </w:pPr>
      <w:r>
        <w:rPr>
          <w:rFonts w:cs="Times New Roman" w:ascii="Times New Roman" w:hAnsi="Times New Roman"/>
        </w:rPr>
        <w:t>3/ Công tác sắp xếp tủ điện một cách hợp lý, xa khu vực sinh hoạt, đi lại của người dân, đảm bảo an toàn giao thông, PCCC và mỹ quan đô thị:</w:t>
      </w:r>
    </w:p>
    <w:p>
      <w:pPr>
        <w:pStyle w:val="Normal"/>
        <w:ind w:firstLine="720"/>
        <w:jc w:val="both"/>
        <w:rPr>
          <w:rFonts w:ascii="Times New Roman" w:hAnsi="Times New Roman" w:cs="Times New Roman"/>
        </w:rPr>
      </w:pPr>
      <w:r>
        <w:rPr>
          <w:rFonts w:cs="Times New Roman" w:ascii="Times New Roman" w:hAnsi="Times New Roman"/>
        </w:rPr>
        <w:t xml:space="preserve">Trong quá trình thiết kế, lắp đặt, thi công các dự án, Tổng công ty đã chỉ đạo các đơn vị phải tuân thủ đầy đủ các quy định lắp đặt, tiêu chuẩn kỹ thuật thiết bị điện, tiêu chuẩn an toàn, PCCC. </w:t>
      </w:r>
    </w:p>
    <w:p>
      <w:pPr>
        <w:pStyle w:val="Normal"/>
        <w:ind w:firstLine="720"/>
        <w:jc w:val="both"/>
        <w:rPr>
          <w:rFonts w:ascii="Times New Roman" w:hAnsi="Times New Roman" w:cs="Times New Roman"/>
        </w:rPr>
      </w:pPr>
      <w:r>
        <w:rPr>
          <w:rFonts w:cs="Times New Roman" w:ascii="Times New Roman" w:hAnsi="Times New Roman"/>
        </w:rPr>
        <w:t>Đối với việc lắp đặt các tủ điện, các Công ty điện lực đã phối hợp với chính quyền địa phương trong việc thống nhất vị trí lắp đặt, đảm bảo mục tiêu mỹ quan đô thị, hạn chế ảnh hưởng tối đa đến an toàn giao thông và sinh hoạt của người dâ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2. Cử tri đề nghị Thành phố chỉ đạo các cơ quan chức năng tăng cường công tác PCCC, trong đó có các “chung cư mini”, nhà ở cho thuê nhiều căn hộ; công khai cụ thể kết quả xử lý các tổ chức, cá nhân có vi phạm để nhân dân được biết; có giải pháp cho phép làm thang thoát hiểm thứ hai bổ sung hài hòa kiến trúc, cảnh quan, bảo đảm kỹ thuật, mỹ thuật, an toàn phù hợp về phòng cháy chữa cháy để bảo đảm an toàn tính mạng, tài sản của Nhân dân (Cử tri quận Hoàn Kiếm, Cầu Giấy).</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 xml:space="preserve">Ngay sau khi xảy ra vụ cháy đặc biệt nghiêm trọng tại nhà ở nhiều căn hộ tại phường Khương Đình, quận Thanh Xuân, thực hiện chỉ đạo của Thủ tướng Chính phủ, Bộ Công an, UBND Thành phố đã tham mưu Thành uỷ ban hành 01 Chỉ thị, HĐND Thành phố ban hành 01 Nghị quyết, đồng thời UBND Thành phố cũng ban hành nhiều văn bản, Kế hoạch để chỉ đạo quyết liệt các cấp uỷ Đảng, chính quyền địa phương các cấp, các Sở, ngành trên địa bàn Thành phố, trọng tâm là: Chỉ thị số 25 ngày 20/9/2023 về việc tiếp tục tăng cường công tác lãnh đạo, chỉ đạo của Đảng đối với công tác PCCC và CNCH trên địa bàn Thành phố; Nghị quyết số 26/NQ-HĐND ngày 22/9/2023 của HĐND Thành phố về các biện pháp tăng cường công tác PCCC và CNCH trên địa bàn Thành phố; Công điện số 02/CĐ-UBND ngày 13/9/2023 chỉ đạo các đơn vị khắc phục hậu quả ngay sau vụ cháy; Kế hoạch số 234/KH-UBND về việc tổng kiểm tra, rà soát đối với 02 đối tượng: nhà ở nhiều căn hộ (chung cư mini) và nhà trọ và nhiều văn bản hướng dẫn, chỉ đạo các đơn vị chức năng tăng cường công tác đảm bảo an toàn PCCC trên địa bàn Thành phố. </w:t>
      </w:r>
    </w:p>
    <w:p>
      <w:pPr>
        <w:pStyle w:val="Normal"/>
        <w:ind w:firstLine="720"/>
        <w:jc w:val="both"/>
        <w:rPr>
          <w:rFonts w:ascii="Times New Roman" w:hAnsi="Times New Roman" w:cs="Times New Roman"/>
        </w:rPr>
      </w:pPr>
      <w:r>
        <w:rPr>
          <w:rFonts w:cs="Times New Roman" w:ascii="Times New Roman" w:hAnsi="Times New Roman"/>
        </w:rPr>
        <w:t>Kết quả: Các đơn vị đã tổ chức kiểm tra 398/398 Nhà ở nhiều căn hộ (thường gọi là Chung cư mini), xử phạt 17 lượt, tổng số tiền phạt gần 120 triệu đồng; đã kiểm tra 31.239/31.239 cơ sở kinh doanh dịch vụ cho thuê trọ; lập 31.329 biên bản kiểm tra (đạt 100%); xử phạt lĩnh vực PCCC: 849 lượt, tổng số tiền phạt là 4.419.200.000đ; xử phạt lĩnh vực xây dựng: 05 lượt, tổng số tiền phạt là 6.500.000đ; xử phạt lĩnh vực điện: 03 lượt, tổng số tiền phạt là 10.000.000đ.</w:t>
      </w:r>
    </w:p>
    <w:p>
      <w:pPr>
        <w:pStyle w:val="Normal"/>
        <w:ind w:firstLine="720"/>
        <w:jc w:val="both"/>
        <w:rPr>
          <w:rFonts w:ascii="Times New Roman" w:hAnsi="Times New Roman" w:cs="Times New Roman"/>
        </w:rPr>
      </w:pPr>
      <w:r>
        <w:rPr>
          <w:rFonts w:cs="Times New Roman" w:ascii="Times New Roman" w:hAnsi="Times New Roman"/>
        </w:rPr>
        <w:t>Thời gian tới, Thành phố tiếp tục bám sát chỉ đạo của Thủ tướng Chính phủ, Bộ Công an để triển khai thực hiện nghiêm túc, quyết liệt công tác quản lý nhà nước về PCCC và CNCH trên địa bàn Thành phố nhằm ngăn chặn, đẩy lùi, tiến tới chấm dứt xảy ra cháy gây hậu quả đặt biệt nghiêm trọng, làm chết người do nguyên nhân chủ quan.</w:t>
      </w:r>
    </w:p>
    <w:p>
      <w:pPr>
        <w:pStyle w:val="Normal"/>
        <w:ind w:firstLine="720"/>
        <w:jc w:val="both"/>
        <w:rPr>
          <w:rFonts w:ascii="Times New Roman" w:hAnsi="Times New Roman" w:cs="Times New Roman"/>
        </w:rPr>
      </w:pPr>
      <w:r>
        <w:rPr>
          <w:rFonts w:cs="Times New Roman" w:ascii="Times New Roman" w:hAnsi="Times New Roman"/>
        </w:rPr>
        <w:t>Đối với nội dung cử tri kiến nghị “có giải pháp cho phép làm thang thoát hiểm thứ hai bổ sung hài hoà kiến trúc, cảnh quan, đảm bảo mỹ thuật, an toàn phù hợp về phòng cháy, chữa cháy để đảm bảo an toàn tính mạng, tài sản của Nhân dân”: Loại hình nhà ở nhiều căn hộ (thường gọi là Chung cư mini) có nhiều bất cập và tồn tại về xây dựng, PCCC, việc khắc phục theo quy định gặp nhiều khó khăn nhất là lối thoát nạn, giải pháp ngăn cháy lan.</w:t>
      </w:r>
    </w:p>
    <w:p>
      <w:pPr>
        <w:pStyle w:val="Normal"/>
        <w:ind w:firstLine="720"/>
        <w:jc w:val="both"/>
        <w:rPr/>
      </w:pPr>
      <w:r>
        <w:rPr>
          <w:rFonts w:cs="Times New Roman" w:ascii="Times New Roman" w:hAnsi="Times New Roman"/>
        </w:rPr>
        <w:t xml:space="preserve">Ngày 22/10/2023 Thủ tướng Chính phủ có Công điện số 991/CĐ-TTg về tăng cường công tác quản lý trật tự xây dựng và phòng cháy, chữa cháy đối với nhà ở riêng lẻ có nhiều tầng, nhiều căn hộ, trong đó đã cho phép hướng dẫn các hộ gia đình, cá nhân khắc phục một số giải pháp trước mắt như: tạo lối thoát nạn thứ hai, có giải pháp ngăn cách khu để xe, khu vực có nguy cơ cháy nổ cao với khu vực ở và lối thoát nạn; trang bị các phương tiện, thiết bị PCCC... Thực hiện chỉ đạo của Thủ tướng Chính phủ, UBND Thành phố cũng ban hành văn bản 3998/UBND-NC ngày 24/11/2023 để chỉ đạo các đơn vị thực hiện. </w:t>
      </w:r>
    </w:p>
    <w:p>
      <w:pPr>
        <w:pStyle w:val="Normal"/>
        <w:ind w:firstLine="720"/>
        <w:jc w:val="both"/>
        <w:rPr>
          <w:rFonts w:ascii="Times New Roman" w:hAnsi="Times New Roman" w:cs="Times New Roman"/>
        </w:rPr>
      </w:pPr>
      <w:r>
        <w:rPr>
          <w:rFonts w:cs="Times New Roman" w:ascii="Times New Roman" w:hAnsi="Times New Roman"/>
        </w:rPr>
        <w:t>Ngoài ra, để khắc phục khó khăn, vướng mắc trên, hiện nay, Bộ Công an đang tích cực phối hợp với Bộ Xây dựng để nghiên cứu, sửa đổi các quy định của pháp luật có liên quan đến PCCC, trọng tâm là Luật Phòng cháy và chữa cháy và Tiêu chuẩn Quốc gia về nhà ở riêng lẻ.</w:t>
      </w:r>
    </w:p>
    <w:p>
      <w:pPr>
        <w:pStyle w:val="Normal"/>
        <w:ind w:firstLine="720"/>
        <w:jc w:val="both"/>
        <w:rPr>
          <w:rFonts w:ascii="Times New Roman" w:hAnsi="Times New Roman" w:cs="Times New Roman"/>
        </w:rPr>
      </w:pPr>
      <w:r>
        <w:rPr>
          <w:rFonts w:cs="Times New Roman" w:ascii="Times New Roman" w:hAnsi="Times New Roman"/>
        </w:rPr>
        <w:t>Căn cứ các tồn tại về PCCC tại từng công trình, Công an Thành phố đã và đang tiếp tục chỉ đạo các đơn vị hướng dẫn, đôn đốc Chủ đầu tư, chủ cơ sở, người dân thực hiện các giải pháp trước mắt để đảm bảo an toàn PCCC đối với công trình như: đóng kín buồng thang bộ, ngăn cháy các khu vực có công năng khác nhau (khu vực sinh hoạt, khu vực để xe, khu vực kinh doanh...) để đảm bảo ngăn cháy lan; tạo lối thoát nạn thứ 2 qua ban công, logia, lối thoát nạn khẩn cấp lên mái, thang ngoài nhà…phục vụ thoát nạn; đảm bảo an toàn hệ thống, thiết bị điện, khu vực đun nấu, thắp hương thờ cúng, đốt vàng mã…; trang bị hệ thống, thiết bị PCCC, thiết bị cứu nạn cứu hộ, lắp đặt hệ thống cảnh báo cháy nhanh... phù hợp với quy mô của từng công trì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Bold;Noto Serif Thai" w:hAnsi="Times New Roman Bold;Noto Serif Thai" w:cs="Times New Roman"/>
          <w:b/>
          <w:b/>
          <w:spacing w:val="-4"/>
        </w:rPr>
      </w:pPr>
      <w:r>
        <w:rPr>
          <w:rFonts w:cs="Times New Roman" w:ascii="Times New Roman Bold;Noto Serif Thai" w:hAnsi="Times New Roman Bold;Noto Serif Thai"/>
          <w:b/>
          <w:spacing w:val="-4"/>
        </w:rPr>
        <w:t>Câu 13. Đề nghị các cơ quan chức năng sớm kết luận nguyên nhân cuối cùng vụ cháy nhà ở nhiều căn hộ tại số nhà 37 ngõ 29/70, phố Khương Hạ, quận Thanh Xuân, làm rõ trách nhiệm của các tập thể, cá nhân liên quan để rút kinh nghiệm chung cho toàn Thành phố (Cử tri quận Đống Đa).</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Liên quan đến vụ án, Cơ quan Cảnh sát điều tra CATP đã phối hợp với Viện khoa học hình sự Bộ Công an, các đơn vị chức năng liên quan tổ chức khám nghiệm hiện trường, tổ chức điều tra, làm rõ nguyên nhân vụ cháy. Trên cơ sở các tài liệu chứng cứ thu thập, ngày 30 và 31/01/2024, Cơ quan Cảnh sát điều tra CATP đã khởi tố bị can đối với 06 cá nhân về tội Thiếu trách nhiệm gây hậu quả nghiêm trọng. Hiện Cơ quan Cảnh sát điều tra CATP đang tiếp tục phối hợp với các cơ quan tiến hành tố tụng thành phố Hà Nội để điều tra, làm rõ nguyên nhân, phân loại, đánh giá trách nhiệm của từng cá nhân, cơ quan, đơn vị liên quan, đề nghị xử lý nghiêm trước pháp luật, không làm oan, bỏ lọt tội phạm nhằm phòng ngừa răn đe các hành vi vi phạm theo tinh thần chỉ đạo của Thường trực Thành ủy Hà Nội, Ban Chỉ đạo Thành ủy về phòng chống tham nhũng, tiêu cực.</w:t>
      </w:r>
    </w:p>
    <w:p>
      <w:pPr>
        <w:pStyle w:val="Normal"/>
        <w:ind w:firstLine="720"/>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4. Đề nghị Thành phố tăng cường giám sát, kiến nghị UBND Thành phố có giải pháp khắc phục tình trạng các chủ đầu tư đã hoàn thành, đưa vào hoạt động các nhà chung cư nhưng chưa bàn giao về chính quyền địa phương quản lý. Cần có cơ chế phối hợp quản lý giữa Tổ dân phố và Ban quản trị tòa nhà (Cử tri quận Cầu Giấy).</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Đối với các nhà chung cư thương mại được đầu tư, xây dựng theo quy định của Luật Nhà ở, đã hoàn thành đưa vào sử dụng các chủ đầu tư có trách nhiệm thành lập Ban quản trị nhà chung cư bàn giao công tác quản lý vận hành, hồ sơ nhà chung cư, kinh phí bảo trì 2%, diện tích chung riêng theo đúng quy định của Luật Nhà ở 2014, Nghị định số 30/2021/NĐ-CP ngày 26/3/2021 của Chính phủ; Thông tư số 02/2016/TT-BXD ngày 15/2/2016 và Thông tư số 06/2019/TT- BXD ngày 31/10/2019 của Bộ Xây dựng.</w:t>
      </w:r>
    </w:p>
    <w:p>
      <w:pPr>
        <w:pStyle w:val="Normal"/>
        <w:ind w:firstLine="720"/>
        <w:jc w:val="both"/>
        <w:rPr/>
      </w:pPr>
      <w:r>
        <w:rPr>
          <w:rFonts w:cs="Times New Roman" w:ascii="Times New Roman" w:hAnsi="Times New Roman"/>
        </w:rPr>
        <w:t>Chủ đầu tư có trách nhiệm bàn giao hạ tầng ngoài nhà chung cư theo dự án được cơ quan có thẩm quyền phê duyệt cho cơ quan quản lý chuyên ngành, UBND các quận, huyện, thị xã theo quy định tại Quyết định số 14/2021/QĐ-UBND ngày 06/9/2021 của UBND thành phố Hà Nội ban hành quy định phân cấp quản lý nhà nước một số lĩnh vực hạ tầng, kinh tế - xã hội trên địa bàn thành phố Hà Nội.</w:t>
      </w:r>
    </w:p>
    <w:p>
      <w:pPr>
        <w:pStyle w:val="Normal"/>
        <w:ind w:firstLine="720"/>
        <w:jc w:val="both"/>
        <w:rPr>
          <w:rFonts w:ascii="Times New Roman" w:hAnsi="Times New Roman" w:cs="Times New Roman"/>
        </w:rPr>
      </w:pPr>
      <w:r>
        <w:rPr>
          <w:rFonts w:cs="Times New Roman" w:ascii="Times New Roman" w:hAnsi="Times New Roman"/>
        </w:rPr>
        <w:t>Về cơ chế phối hợp quản lý giữa tổ dân phố và Ban quản trị tòa nhà:</w:t>
      </w:r>
    </w:p>
    <w:p>
      <w:pPr>
        <w:pStyle w:val="Normal"/>
        <w:ind w:firstLine="720"/>
        <w:jc w:val="both"/>
        <w:rPr/>
      </w:pPr>
      <w:r>
        <w:rPr>
          <w:rFonts w:cs="Times New Roman" w:ascii="Times New Roman" w:hAnsi="Times New Roman"/>
        </w:rPr>
        <w:t>Cơ chế phối hợp quản lý giữa tổ dân phố và Ban quản trị tòa nhà đã được quy định cụ thể, chi tiết tại Quy định chi tiết một số nội dung thuộc thẩm quyền của UBND Thành phố về quản lý, sử dụng nhà chung cư trên địa bàn thành phố Hà Nội (ban hành kèm theo Quyết định số 29/2020/QĐ-UBND ngày 25/11/2020 của UBND thành phố Hà Nội).</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5. Đề nghị Thành phố xem xét làm vạch kẻ vỉa hè bằng gạch khác màu giúp tăng độ bền, tránh lãng phí, thời gian sử dụng lâu hơn vạch kẻ bằng sơn thông thường (Cử tri quận Cầu Giấy).</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heo Nghị Quyết số 21/2022/NQ-HĐND ngày 12/9/2022 của Hội đồng nhân dân thành phố Hà Nội về việc phân cấp quản lý nhà nước một số lĩnh vực kinh tế - xã hội trên địa bàn thành phố Hà Nội. Hệ thống hè đường trên địa bàn thành phố do UBND quận, huyện, thị xã quản lý. Trách nhiệm và thẩm quyền triển khai cả quận, huyện.</w:t>
      </w:r>
    </w:p>
    <w:p>
      <w:pPr>
        <w:pStyle w:val="Normal"/>
        <w:ind w:firstLine="720"/>
        <w:jc w:val="both"/>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spacing w:val="-2"/>
        </w:rPr>
      </w:pPr>
      <w:r>
        <w:rPr>
          <w:rFonts w:cs="Times New Roman" w:ascii="Times New Roman" w:hAnsi="Times New Roman"/>
          <w:b/>
          <w:spacing w:val="-2"/>
        </w:rPr>
        <w:t>Câu 16. Hiện nay, khối lượng rác thải sinh hoạt của Thành phố rất lớn, việc thu gom, xử lý rác bằng hình thức chôn lấp hoặc đốt có ảnh hưởng về môi trường và cảnh quan đô thị của Thủ đô. Nhiều nước trên thế giới đã thực hiện giải pháp tái chế rác vô cơ và chế biến rác hữu cơ thành phân bón để vừa tận dụng nguồn nguyên liệu vừa bảo vệ môi trường. Cử tri đề nghị Thành phố nghiên cứu vấn đề này. Đồng thời sớm có kế hoạch và hướng dẫn cụ thể UBND các quận, huyện, thị xã để sớm triển khai khoản 5 Điều 79 Luật Bảo vệ môi trường tới hộ gia đình, cá nhân về việc thực hiện phân loại rác tại nguồn khi bắt buộc thực hiện từ ngày 01/01/2025 (Cử tri quận Hoàn Kiếm, Hai Bà Trưng, Bắc Từ Liêm, Thanh Trì).</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Để triển khai các quy định của Luật Bảo vệ môi trường năm 2020, UBND Thành phố đã chỉ đạo Sở Tài nguyên và Môi trường chủ trì xây dựng Đề án phân loại, thu gom, vận chuyển, xử lý chất thải rắn sinh hoạt trên địa bàn thành phố Hà Nội; đồng thời giao Sở Tài nguyên và Môi trường chủ trì cùng UBND các quận: Hoàn Kiếm, Ba Đình, Đống Đa, Hai Bà Trưng, Nam Từ Liêm triển khai thí điểm mô hình phân loại, thu gom, vận chuyển, xử lý chất thải rắn sinh hoạt với chu trình khép kín và công nghệ tiên tiến, hiện đại để làm cơ sở nhân rộng trên toàn Thành phố.</w:t>
      </w:r>
    </w:p>
    <w:p>
      <w:pPr>
        <w:pStyle w:val="Normal"/>
        <w:ind w:firstLine="720"/>
        <w:jc w:val="both"/>
        <w:rPr>
          <w:rFonts w:ascii="Times New Roman" w:hAnsi="Times New Roman" w:cs="Times New Roman"/>
        </w:rPr>
      </w:pPr>
      <w:r>
        <w:rPr>
          <w:rFonts w:cs="Times New Roman" w:ascii="Times New Roman" w:hAnsi="Times New Roman"/>
        </w:rPr>
        <w:t>Sở Tài nguyên và Môi trường có các văn bản số 8940/STNMT- QLCTR ngày 20/11/2023, số 9770/STNMT-QLCTR ngày 14/12/2023 hướng dẫn các quận, huyện, thị xã triển khai hướng dẫn kỹ thuật phân loại chất thải rắn sinh hoạt theo văn bản số 9368/BTNMT-KSONMT ngày 02/11/2023 của Bộ Tài nguyên và Môi trường.</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7. Đề nghị Thành phố đẩy nhanh tiến độ quy hoạch chi tiết mở rộng Thành phố ra 2 bờ sông Hồng nhằm giảm tải cho nội thành (Cử tri quận Đống Đa).</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a) Định hướng chính của đồ án Quy hoạch phân khu đô thị sông Hồng (Đoạn từ cầu Hồng Hà đến cầu Mễ Sở): </w:t>
      </w:r>
    </w:p>
    <w:p>
      <w:pPr>
        <w:pStyle w:val="Normal"/>
        <w:ind w:firstLine="720"/>
        <w:jc w:val="both"/>
        <w:rPr>
          <w:rFonts w:ascii="Times New Roman" w:hAnsi="Times New Roman" w:cs="Times New Roman"/>
        </w:rPr>
      </w:pPr>
      <w:r>
        <w:rPr>
          <w:rFonts w:cs="Times New Roman" w:ascii="Times New Roman" w:hAnsi="Times New Roman"/>
        </w:rPr>
        <w:t xml:space="preserve">Đồ án Quy hoạch phân khu đô thị sông Hồng (tỷ lệ 1/5.000) được UBND Thành phố phê duyệt tại Quyết định số 1045/QĐ-UBND ngày 25/03/2022 nghiên cứu trên không gian đoạn sông Hồng dài khoảng 40km, từ cầu Hồng Hà đến cầu Mễ Sở, với diện tích khoảng 10.996,16ha, thuộc địa bàn 55 phường, xã của 13 quận, huyện; quy mô dân số khoảng 300.000 người. </w:t>
      </w:r>
    </w:p>
    <w:p>
      <w:pPr>
        <w:pStyle w:val="Normal"/>
        <w:ind w:firstLine="720"/>
        <w:jc w:val="both"/>
        <w:rPr>
          <w:rFonts w:ascii="Times New Roman" w:hAnsi="Times New Roman" w:cs="Times New Roman"/>
        </w:rPr>
      </w:pPr>
      <w:r>
        <w:rPr>
          <w:rFonts w:cs="Times New Roman" w:ascii="Times New Roman" w:hAnsi="Times New Roman"/>
        </w:rPr>
        <w:t xml:space="preserve">- Là không gian thoát lũ sông Hồng đoạn qua khu vực đô thị trung tâm được xác định tại Quy hoạch chung xây dựng Thủ đô Hà Nội đến năm 2030 và tầm nhìn đến năm 2050 (Quyết định số 1259/QĐ-TTg ngày 26/7/2011 của Thủ tướng Chính phủ) và Quy hoạch phòng chống lũ và quy hoạch đê điều hệ thống sông Hồng, sông Thái Bình (Quyết định số 257/QĐ -TTg ngày 18/02/2016 của Thủ tướng Chính phủ);  </w:t>
      </w:r>
    </w:p>
    <w:p>
      <w:pPr>
        <w:pStyle w:val="Normal"/>
        <w:ind w:firstLine="720"/>
        <w:jc w:val="both"/>
        <w:rPr>
          <w:rFonts w:ascii="Times New Roman" w:hAnsi="Times New Roman" w:cs="Times New Roman"/>
        </w:rPr>
      </w:pPr>
      <w:r>
        <w:rPr>
          <w:rFonts w:cs="Times New Roman" w:ascii="Times New Roman" w:hAnsi="Times New Roman"/>
        </w:rPr>
        <w:t>- Là trục không gian đặc trưng hành lang xanh: Cây xanh mặt nước, văn hóa lịch sử, cảnh quan chủ đạo của đô thị trung tâm, với các chức năng chính là công trình công cộng, các công viên cây xanh, văn hóa dịch vụ du lịch, giải trí biểu tượng của Thủ đô, phục vụ các hoạt động lễ hội, du lịch; Hình thành trục không gian văn hóa - cảnh quan sinh thái Hồ Tây - Cổ Loa;</w:t>
      </w:r>
    </w:p>
    <w:p>
      <w:pPr>
        <w:pStyle w:val="Normal"/>
        <w:ind w:firstLine="720"/>
        <w:jc w:val="both"/>
        <w:rPr>
          <w:rFonts w:ascii="Times New Roman" w:hAnsi="Times New Roman" w:cs="Times New Roman"/>
        </w:rPr>
      </w:pPr>
      <w:r>
        <w:rPr>
          <w:rFonts w:cs="Times New Roman" w:ascii="Times New Roman" w:hAnsi="Times New Roman"/>
        </w:rPr>
        <w:t>- Phát triển hệ thống giao thông và đầu mối hạ tầng kỹ thuật để cải thiện điều kiện sống theo hướng hiện đại, an toàn và khuyến khích các hoạt động văn hóa, thể dục thể thao ngoài trời (đi bộ, xe đạp,...); hệ thống hạ tầng kỹ thuật kết nối với các khu vực liền kề, đặc biệt là hệ thống đường trục và hệ thống mạng lưới đường ven sông; kết nối giao thông đường bộ và đường thủy, tạo điều kiện và động lực phát triển cho khu vực và Thành phố;</w:t>
      </w:r>
    </w:p>
    <w:p>
      <w:pPr>
        <w:pStyle w:val="Normal"/>
        <w:ind w:firstLine="720"/>
        <w:jc w:val="both"/>
        <w:rPr>
          <w:rFonts w:ascii="Times New Roman" w:hAnsi="Times New Roman" w:cs="Times New Roman"/>
          <w:spacing w:val="-2"/>
        </w:rPr>
      </w:pPr>
      <w:r>
        <w:rPr>
          <w:rFonts w:cs="Times New Roman" w:ascii="Times New Roman" w:hAnsi="Times New Roman"/>
          <w:spacing w:val="-2"/>
        </w:rPr>
        <w:t>- Cải tạo chỉnh trang, tái thiết hệ thống dân cư hiện hữu được tồn tại, bảo vệ theo Quy hoạch phòng chống lũ và quy hoạch đê điều hệ thống sông Hồng, sông Thái Bình; bảo tồn các công trình di tích, kiến trúc có giá trị lịch sử, kết hợp khai thác quỹ đất phát triển mới tạo lập diện mạo cảnh quan đô thị hai bên sông Hồng;</w:t>
      </w:r>
    </w:p>
    <w:p>
      <w:pPr>
        <w:pStyle w:val="Normal"/>
        <w:ind w:firstLine="720"/>
        <w:jc w:val="both"/>
        <w:rPr>
          <w:rFonts w:ascii="Times New Roman" w:hAnsi="Times New Roman" w:cs="Times New Roman"/>
        </w:rPr>
      </w:pPr>
      <w:r>
        <w:rPr>
          <w:rFonts w:cs="Times New Roman" w:ascii="Times New Roman" w:hAnsi="Times New Roman"/>
        </w:rPr>
        <w:t>b) Triển khai thực hiện quy hoạch phân khu đô thị được duyệt, Thành phố sẽ tập trung chỉ đạo:</w:t>
      </w:r>
    </w:p>
    <w:p>
      <w:pPr>
        <w:pStyle w:val="Normal"/>
        <w:ind w:firstLine="720"/>
        <w:jc w:val="both"/>
        <w:rPr>
          <w:rFonts w:ascii="Times New Roman" w:hAnsi="Times New Roman" w:cs="Times New Roman"/>
        </w:rPr>
      </w:pPr>
      <w:r>
        <w:rPr>
          <w:rFonts w:cs="Times New Roman" w:ascii="Times New Roman" w:hAnsi="Times New Roman"/>
        </w:rPr>
        <w:t>- Về quy hoạch xây dựng: Giao chính quyền địa phương các quận, huyện và Sở Nông nghiệp và Phát triển nông thôn triển khai:</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Xác định cụ thể pháp lý về sử dụng đất đối với từng lô đất trong khu dân cư hiện có, làm cơ sở cấp giấy chứng nhận quyền sử dụng đất và cấp giấy phép xây dựng theo quy định. Kiểm tra, quản lý, giám sát xây dựng theo Quy hoạch, xử lý các trường hợp xây dựng sai Quy hoạch theo thẩm quyền và quy định của Pháp luật. Rà soát, điều chỉnh các chương trình, kế hoạch, quy hoạch, dự án đầu tư có liên quan trên địa bàn phù hợp với Quy hoạch phân khu được duyệt. </w:t>
      </w:r>
    </w:p>
    <w:p>
      <w:pPr>
        <w:pStyle w:val="Normal"/>
        <w:ind w:firstLine="720"/>
        <w:jc w:val="both"/>
        <w:rPr>
          <w:rFonts w:ascii="Times New Roman" w:hAnsi="Times New Roman" w:cs="Times New Roman"/>
        </w:rPr>
      </w:pPr>
      <w:r>
        <w:rPr>
          <w:rFonts w:cs="Times New Roman" w:ascii="Times New Roman" w:hAnsi="Times New Roman"/>
        </w:rPr>
        <w:t>+ Quản lý chặt chẽ hành lang bảo vệ đê điều, đất bãi sông, bãi nổi theo đúng quy định của pháp luật về đê điều, chống lấn chiếm vi phạm, nhất là sau khi hình thành các tuyến đường ở bãi sông theo quy hoạch. Có giải pháp quản lý khu dân cư tập trung hiện có được tồn tại theo quy định; không để phát triển thêm về số khu, diện tích, số hộ dân ngoài bãi sông. Đồng thời rà soát, xây dựng phương án, lộ trình di dời các khu vực dân cư ở khu vực lòng sông co hẹp, nguy cơ mất an toàn khi có lũ lớn (theo Quy hoạch phòng chống lũ và quy hoạch đê điều) và các hộ dân cư vi phạm pháp luật về đê điều, nằm trong phạm vi bảo vệ đê điều, khu vực đang bị sạt lở nguy hiểm theo quy định.</w:t>
      </w:r>
    </w:p>
    <w:p>
      <w:pPr>
        <w:pStyle w:val="Normal"/>
        <w:ind w:firstLine="720"/>
        <w:jc w:val="both"/>
        <w:rPr>
          <w:rFonts w:ascii="Times New Roman" w:hAnsi="Times New Roman" w:cs="Times New Roman"/>
        </w:rPr>
      </w:pPr>
      <w:r>
        <w:rPr>
          <w:rFonts w:cs="Times New Roman" w:ascii="Times New Roman" w:hAnsi="Times New Roman"/>
        </w:rPr>
        <w:t xml:space="preserve">- Về công tác đầu tư xây dựng: </w:t>
      </w:r>
    </w:p>
    <w:p>
      <w:pPr>
        <w:pStyle w:val="Normal"/>
        <w:ind w:firstLine="720"/>
        <w:jc w:val="both"/>
        <w:rPr>
          <w:rFonts w:ascii="Times New Roman" w:hAnsi="Times New Roman" w:cs="Times New Roman"/>
        </w:rPr>
      </w:pPr>
      <w:r>
        <w:rPr>
          <w:rFonts w:cs="Times New Roman" w:ascii="Times New Roman" w:hAnsi="Times New Roman"/>
        </w:rPr>
        <w:t>+ Trước mắt, Thành phố sẽ có kế hoạch cải tạo chỉnh trang các khu dân cư hiện có được tồn tại, bảo vệ theo Quy hoạch phòng chống lũ và quy hoạch đê điều hệ thống sông Hồng, sông Thái Bình, bổ sung hạ tầng xã hội (trường học, công cộng, cây xanh…) nhằm nâng cao đời sống dân cư; Di dời các khu vực lấn chiếm bãi sông, khai thác cảnh quan ven sông vào mục đích không gian công cộng cho Thành phố. Xây dựng kế hoạch phát triển hệ thống hạ tầng khung trong đó ưu tiên xây dựng tuyến đường ven sông làm cơ sở để cải tạo chỉnh trang khu vực hai bên bờ sông. Từng bước xây dựng các tuyến giao thông kết nối từ đê chính đến tuyến đường ven sông để hướng Thành phố “quay mặt”  ra  sông Hồng; Quá trình lập các Quy hoạch chi tiết các Dự án đầu tư sẽ xin ý kiến Bộ Nông nghiệp và Phát triển nông thôn, báo cáo Thủ tướng Chính phủ theo đúng quy định tại Điều 26 Luật Đê điều.</w:t>
      </w:r>
    </w:p>
    <w:p>
      <w:pPr>
        <w:pStyle w:val="Normal"/>
        <w:ind w:firstLine="720"/>
        <w:jc w:val="both"/>
        <w:rPr>
          <w:rFonts w:ascii="Times New Roman" w:hAnsi="Times New Roman" w:cs="Times New Roman"/>
          <w:spacing w:val="-2"/>
        </w:rPr>
      </w:pPr>
      <w:r>
        <w:rPr>
          <w:rFonts w:cs="Times New Roman" w:ascii="Times New Roman" w:hAnsi="Times New Roman"/>
          <w:spacing w:val="-2"/>
        </w:rPr>
        <w:t>+ Sau khi các tuyến đường ven sông được xây dựng và kết nối với khu vực lân cận, các công viên ven sông được hình thành, sông Hồng sẽ phát huy được hết giá trị trục cảnh quan, không gian xanh của mình, trở thành điểm đến cho người dân Thủ đô và khu vực, cùng với việc xây dựng thêm các cây cầu kết nối hai bờ sông, sông Hồng sẽ trở thành trục không gian xanh trung tâm của Thành phố, khi đó sức hấp dẫn cũng như giá trị của sông Hồng, không chỉ nằm ở quỹ đất hai bên sông mà sẽ có tính lan toả, là động lực phát triển cho cả khu vực phía Bắc và phía Nam sông Hồng, tăng thêm sức thu hút đầu tư cho thành phố Hà Nội, làm cho thành phố Hà Nội trở thành thành phố xanh, sạch, "Văn hiến - Văn minh - Hiện đại".</w:t>
      </w:r>
    </w:p>
    <w:p>
      <w:pPr>
        <w:pStyle w:val="Normal"/>
        <w:ind w:firstLine="720"/>
        <w:jc w:val="both"/>
        <w:rPr>
          <w:rFonts w:ascii="Times New Roman" w:hAnsi="Times New Roman" w:cs="Times New Roman"/>
        </w:rPr>
      </w:pPr>
      <w:r>
        <w:rPr>
          <w:rFonts w:cs="Times New Roman" w:ascii="Times New Roman" w:hAnsi="Times New Roman"/>
        </w:rPr>
        <w:t>Hiện nay, UBND các địa phương đang tổ chức lập quy hoạch chi tiết tỷ lệ 1/500 đối với các khu dân cư hiện có (được phép tồn tại), đối với việc nghiên cứu ý tưởng quy hoạch bãi nổi giữa và bãi ven sông Hồng, UBND Thành phố đã giao UBND quận Hoàn Kiếm chủ trì tổ chức nghiên cứu lập Đề án “Phát triển bãi nổi giữa và ven sông Hồng thành Công viên văn hóa đa chức năng” (UBND các quận: Ba Đình, Tây Hồ, Long Biên phối hợp thực hiện) nhằm từng bước cụ thể hóa theo định hướng chính của đồ án Quy hoạch phân khu đô thị sông Hồng nêu trên, hiện nay UBND quận Hoàn Kiếm đang tích cực phối hợp cùng các địa phương có liên quan, các chuyên gia và các hội nghề nghiệp để nghiên cứu Đề á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8. Đề nghị Thành phố rà soát, nghiên cứu, đánh giá tổng thể hệ thống giao thông công cộng của Thủ đô; bố trí luồng, tuyến và tần suất các tuyến xe buýt cho hợp lý, hiệu quả; tăng cường đầu tư bến bãi, nhà chờ xe buýt, đẩy mạnh ứng dụng công nghệ thông minh phục vụ công tác quản lý… tạo thuận lợi cho người dân sử dụng phương tiện công cộng, góp phần giảm phương tiện cá nhân (Cử tri quận Đống Đa).</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bCs/>
        </w:rPr>
      </w:pPr>
      <w:r>
        <w:rPr>
          <w:rFonts w:cs="Times New Roman" w:ascii="Times New Roman" w:hAnsi="Times New Roman"/>
          <w:bCs/>
        </w:rPr>
        <w:t>Thực hiện chỉ đạo của Thành ủy, HĐND, UBND Thành phố đã có chỉ đạo Sở Giao thông vận tải triển khai Đề án “Đánh giá tổng thể mạng lưới xe buýt” làm cơ sở đề xuất các giải pháp nhằm điều chỉnh, nâng cao chất lượng dịch vụ và sản lượng vận tải hành khách công cộng trên địa bàn Thành phố. Mục tiêu đảm bảo hợp lý hóa mạng lưới xe buýt, tạo điều kiện thuận lợi cho người dân sử dụng, tiết kiệm, giảm chi phí trợ giá cho ngân sách Thành phố, xây dựng kế hoạch phát triển hệ thống vận tải hành khách công cộng trong thời gian tới.</w:t>
      </w:r>
    </w:p>
    <w:p>
      <w:pPr>
        <w:pStyle w:val="Normal"/>
        <w:ind w:firstLine="720"/>
        <w:jc w:val="both"/>
        <w:rPr>
          <w:rFonts w:ascii="Times New Roman" w:hAnsi="Times New Roman" w:cs="Times New Roman"/>
          <w:bCs/>
        </w:rPr>
      </w:pPr>
      <w:r>
        <w:rPr>
          <w:rFonts w:cs="Times New Roman" w:ascii="Times New Roman" w:hAnsi="Times New Roman"/>
          <w:bCs/>
        </w:rPr>
        <w:t>Đối với công tác áp dụng khoa học công nghệ trong quản lý, điều hành cũng như tạo thuận lợi cho người dân sử dụng, Thành phố đã và đang ứng dụng nhiều ứng dụng phần mềm như hệ thống giám sát hành trình GPS, busmap,… trong đó, ứng dụng busmap cung cấp thông tin về mạng lưới tuyến xe buýt, thời gian hoạt động của các tuyến xe buýt, dịch vụ đăng ký làm thẻ vé tháng xe buýt, dịch vụ đăng ký mua tem vé tháng,… Đồng thời, đang triển khai thí điểm thẻ vé liên thông trên 25 tuyến xe buýt.</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9. Cử tri đề nghị Thành phố đẩy mạnh tuyên truyền về công tác giữ gìn trật tự giao thông - trật tự đô thị - trật tự công cộng; huy động toàn bộ hệ thống chính trị vào cuộc một cách đồng bộ để người dân hiểu rõ về quyền lợi và trách nhiệm của mình và nghiêm túc chấp hành. Đồng thời, Ban Chỉ đạo 197 các cấp cần phải tăng cường xử lý, xử phạt nghiêm khắc các trường hợp vi phạm, tái phạm… (Cử tri quận Hai Bà Trư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hời gian qua, công tác bảo đảm trật tự, an toàn giao thông, trật tự đô thị, trật tự công cộng luôn được Đảng, Quốc hội, Chính phủ quan tâm, tập trung chỉ đạo. Tiếp thu, thực hiện hiệu quả chỉ đạo của Trung ương, các bộ, ban, ngành, Thành phố đã triển khai thực hiện đồng bộ, các biện pháp, giải pháp nhằm bảo đảm trật tự, an toàn giao thông, trật tự đô thị, trật tự công cộng trên địa bàn Thủ đô, trong đó, công tác tuyên truyền là một trong những biện pháp được chú trọng, ưu tiên thực hiện. Bên cạnh việc triển khai các Kế hoạch, văn bản chỉ đạo, hướng dẫn trong công tác tuyên truyền, vận động; duy trì, phát huy hiệu quả những hình thức tuyên truyền truyền thống đã và đang triển khai, như: thông qua các cơ quan báo chí; hệ thống loa tuyên truyền, panô, áp phích; các Hội nghị, tọa đàm, Kế hoạch phối hợp tuyên truyền giữa các sở, ngành…</w:t>
      </w:r>
    </w:p>
    <w:p>
      <w:pPr>
        <w:pStyle w:val="Normal"/>
        <w:ind w:firstLine="720"/>
        <w:jc w:val="both"/>
        <w:rPr>
          <w:rFonts w:ascii="Times New Roman" w:hAnsi="Times New Roman" w:cs="Times New Roman"/>
        </w:rPr>
      </w:pPr>
      <w:r>
        <w:rPr>
          <w:rFonts w:cs="Times New Roman" w:ascii="Times New Roman" w:hAnsi="Times New Roman"/>
        </w:rPr>
        <w:t>Năm 2023, Thành phố đã chỉ đạo Sở Giao thông vận tải, Công an Thành phố và Ban Chỉ đạo 197 các cấp triển khai thêm hình thức tiếp cận, tuyên truyền, vận động Nhân dân chấp hành các quy định pháp luật trên các nền tảng mạng xã hội (như Facebook, Zalo…). Thông qua các kênh thông tin trên, Nhân dân có thể được tiếp nhận các thông tin liên quan đến công tác bảo đảm trật tự, an toàn giao thông, trật tự đô thị (như quy định pháp luật, kết quả kiểm tra, xử lý vi phạm của các lực lượng chức năng…), đồng thời, có thể chủ động phản ánh, thông tin các hành vi vi phạm (nhất là những hành vi phạm là nguyên nhân dẫn đến tai nạn và ùn, tắc giao thông) để các lực lượng chức năng tiếp cận, giải quyết kịp thời. Đây đồng thời là một cách huy động mới đến nhóm đối tượng là Nhân dân trong việc tham gia bảo đảm trật tự, an toàn giao thông, trật tự đô thị, trật tự công cộng; đồng thời, góp phần nâng cao ý thức trách nhiệm, tự giác chấp hành pháp luật của Nhân dân.</w:t>
      </w:r>
    </w:p>
    <w:p>
      <w:pPr>
        <w:pStyle w:val="Normal"/>
        <w:ind w:firstLine="720"/>
        <w:jc w:val="both"/>
        <w:rPr>
          <w:rFonts w:ascii="Times New Roman" w:hAnsi="Times New Roman" w:cs="Times New Roman"/>
        </w:rPr>
      </w:pPr>
      <w:r>
        <w:rPr>
          <w:rFonts w:cs="Times New Roman" w:ascii="Times New Roman" w:hAnsi="Times New Roman"/>
        </w:rPr>
        <w:t>Trong thời gian tới, Thành phố sẽ tiếp tục chỉ đạo các sở, ban, ngành Thành phố, Ban Chỉ đạo 197 các cấp huy động cả hệ thống chính trị vào cuộc một cách đồng bộ để triển khai thực hiện có hiệu quả các biện pháp, giải pháp nhằm bảo đảm trật tự, an toàn giao thông, trật tự đô thị, trật tự công cộng, góp phần xây dựng và phát triển Thủ đô trở thành Thành phố “Văn hiến, Văn minh, hiện đại”, trong đó:</w:t>
      </w:r>
    </w:p>
    <w:p>
      <w:pPr>
        <w:pStyle w:val="Normal"/>
        <w:ind w:firstLine="720"/>
        <w:jc w:val="both"/>
        <w:rPr>
          <w:rFonts w:ascii="Times New Roman" w:hAnsi="Times New Roman" w:cs="Times New Roman"/>
        </w:rPr>
      </w:pPr>
      <w:r>
        <w:rPr>
          <w:rFonts w:cs="Times New Roman" w:ascii="Times New Roman" w:hAnsi="Times New Roman"/>
        </w:rPr>
        <w:t>- Tăng cường, nâng cao hiệu quả công tác tuyên truyền, vận động Nhân dân chấp hành các quy định về bảo đảm trật tự, an toàn giao thông, trật tự đô thị, trật tự xây dựng trên địa bàn Thành phố.</w:t>
      </w:r>
    </w:p>
    <w:p>
      <w:pPr>
        <w:pStyle w:val="Normal"/>
        <w:ind w:firstLine="720"/>
        <w:jc w:val="both"/>
        <w:rPr>
          <w:rFonts w:ascii="Times New Roman" w:hAnsi="Times New Roman" w:cs="Times New Roman"/>
          <w:spacing w:val="-4"/>
        </w:rPr>
      </w:pPr>
      <w:r>
        <w:rPr>
          <w:rFonts w:cs="Times New Roman" w:ascii="Times New Roman" w:hAnsi="Times New Roman"/>
          <w:spacing w:val="-4"/>
        </w:rPr>
        <w:t>- Tập trung nghiên cứu, tổ chức rà soát, sắp xếp trật tự lòng đường, hè phố; đồng thời, tăng cường công tác kiểm tra, xử lý nghiêm các trường hợp vi phạm.</w:t>
      </w:r>
    </w:p>
    <w:p>
      <w:pPr>
        <w:pStyle w:val="Normal"/>
        <w:ind w:firstLine="720"/>
        <w:jc w:val="both"/>
        <w:rPr>
          <w:rFonts w:ascii="Times New Roman" w:hAnsi="Times New Roman" w:cs="Times New Roman"/>
        </w:rPr>
      </w:pPr>
      <w:r>
        <w:rPr>
          <w:rFonts w:cs="Times New Roman" w:ascii="Times New Roman" w:hAnsi="Times New Roman"/>
        </w:rPr>
        <w:t>- Gắn trách nhiệm của người đứng đầu đơn vị, chính quyền địa phương nếu để xảy ra tình trạng vi phạm về trật tự lòng đường, hè phố dẫn đến tai nạn giao thông hoặc để hình thành các điểm, tụ điểm phức tạp, kéo dài nhưng không có biện pháp giải quyết, gây bức xúc trong dư luận.</w:t>
      </w:r>
    </w:p>
    <w:p>
      <w:pPr>
        <w:pStyle w:val="Normal"/>
        <w:ind w:firstLine="720"/>
        <w:jc w:val="both"/>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20. Đề nghị Thành phố nghiên cứu, xem xét phân cấp quản lý các nhà chung cư được xây dựng từ nguồn ngân sách nhà nước cho UBND các quận, huyện nhằm tháo gỡ kịp thời các khó khăn, vướng mắc khi phát sinh cho cư dân (Cử tri quận Tây Hồ).</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Đối với nội dung này, Sở Xây dựng đã có Tờ trình số 319/TTr-SXD(QLN) ngày 29/11/2023 đề nghị UBND Thành phố ban hành Quyết định sửa đổi, bổ sung Quyết định số 17/2018/QĐ-UBND ngày 06/8/2018 của UBND Thành phố quy định chi tiết một số nội dung thuộc thẩm quyền của UBND Thành phố về quản lý, sử dụng nhà ở cũ thuộc sở hữu Nhà nước trên địa bàn Thành phố. </w:t>
      </w:r>
    </w:p>
    <w:p>
      <w:pPr>
        <w:pStyle w:val="Normal"/>
        <w:jc w:val="both"/>
        <w:rPr>
          <w:rFonts w:ascii="Times New Roman" w:hAnsi="Times New Roman" w:cs="Times New Roman"/>
        </w:rPr>
      </w:pPr>
      <w:r>
        <w:rPr>
          <w:rFonts w:cs="Times New Roman" w:ascii="Times New Roman" w:hAnsi="Times New Roman"/>
        </w:rPr>
        <w:tab/>
        <w:t>Ngày 27/11/2023, Quốc hội đã ban hành Luật Nhà ở mới, đồng thời, Chính phủ cũng đang khẩn trương tổ chức dự thảo các Nghị định quy định chi tiết. Hiện nay, dự thảo Quyết định đang được UBND Thành phố xem xét để ban hành đảm bảo phù hợp với quy định của pháp luật hiện hành.</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Nội dung đang được giải quyết)</w:t>
      </w:r>
    </w:p>
    <w:p>
      <w:pPr>
        <w:pStyle w:val="Normal"/>
        <w:ind w:firstLine="720"/>
        <w:jc w:val="both"/>
        <w:rPr>
          <w:rFonts w:ascii="Times New Roman Bold;Noto Serif Thai" w:hAnsi="Times New Roman Bold;Noto Serif Thai" w:cs="Times New Roman"/>
          <w:b/>
          <w:b/>
          <w:spacing w:val="-2"/>
        </w:rPr>
      </w:pPr>
      <w:r>
        <w:rPr>
          <w:rFonts w:cs="Times New Roman" w:ascii="Times New Roman Bold;Noto Serif Thai" w:hAnsi="Times New Roman Bold;Noto Serif Thai"/>
          <w:b/>
          <w:spacing w:val="-2"/>
        </w:rPr>
        <w:t>Câu 21. Đề nghị Công an Thành phố có giải pháp xử lý nghiêm những trường hợp nẹt bô, bô nổ quá to khi tham gia giao thông, làm ảnh hưởng đến an toàn giao thông và ô nhiễm tiếng ồn (Cử tri huyện Thanh Oa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hời gian qua, CATP đã xây dựng, triển khai nhiều Kế hoạch chỉ đạo các đơn vị tăng cường phòng, chống đua xe và cổ vũ đua xe trái phép, nẹt bô, rú ga gây rối trật tự công cộng trên địa bàn Thành phố. Trong đó, đã bố trí các Tổ công tác 141 phối hợp với lực lượng chức năng tổ chức lực lượng công khai và hóa trang, thường xuyên, đột xuất tuần tra lưu động trên các tuyến đường, kết hợp cắm chốt tại những khu vực trọng điểm thường xuyên xảy ra đua xe trái phép, điều khiển xe chạy tốc độ cao, lạng lách, đánh võng, gây nguy hiểm cho người tham gia giao thông (từ đầu năm 2023 đến nay, đã bắt giữ 2.683 phương tiện với 2.773 đối tượng có các hành vi như lạng lách, đánh võng, nẹt pô, rú ga, có dấu hiệu gây rối trật tự cộng cộng, bàn giao cho Công an các phường sở tại để điều tra, xác minh, củng cố hồ sơ, xử lý nghiêm theo quy định của pháp luật). Đồng thời, đã phối hợp với các cơ quan thông tấn, báo chí Trung ương và Hà Nội tiếp tục tuyên truyền nâng cao ý thức chấp hành các quy định của pháp luật về TTATGT cho người tham gia giao thông trên địa bàn Thành phố, các biện pháp, chế tài xử lý của các cơ quan chức năng đối với các hành vi điều khiển phương tiện chạy quá tốc độ, lạng lách, đánh võng, đua xe và cổ vũ đua xe trái phép để người dân biết, lên án hành vi trên và ủng hộ các hoạt động của các cơ quan chức năng trong công tác đấu tranh, xử lý.</w:t>
      </w:r>
    </w:p>
    <w:p>
      <w:pPr>
        <w:pStyle w:val="Normal"/>
        <w:ind w:firstLine="720"/>
        <w:jc w:val="both"/>
        <w:rPr>
          <w:rFonts w:ascii="Times New Roman" w:hAnsi="Times New Roman" w:cs="Times New Roman"/>
        </w:rPr>
      </w:pPr>
      <w:r>
        <w:rPr>
          <w:rFonts w:cs="Times New Roman" w:ascii="Times New Roman" w:hAnsi="Times New Roman"/>
        </w:rPr>
        <w:t>Tuy nhiên, mặc dù lực lượng chức năng, nhất là các Tổ công tác 141 đã nhiều lần triển khai các phương án bắt giữ cũng như hóa trang tuần tra, đồng thời tuyên truyền sâu, rộng, tuy nhiên, các đối tượng đa số là thanh thiếu niên, nhận thức về pháp luật còn hạn chế nên vẫn điều khiển xe mô tô chạy tốc độ cao, lạng lách, đánh võng, rú ga, nẹt pô tạo tiếng ồn lớn vì lý do là đam mê hoặc “thể hiện mình”, gây mất trật tự công cộng. Tình trạng trên chủ yếu diễn ra vào buổi tối, ban đêm, khi lưu lượng phương tiện vắng, mặt đường rộng, người điều khiển chạy với tốc độ cao nên việc dừng xe, kiểm tra rất khó khăn, gây nguy hiểm cho người tham gia giao thông cũng như cán bộ, chiến sỹ làm nhiệm vụ.</w:t>
      </w:r>
    </w:p>
    <w:p>
      <w:pPr>
        <w:pStyle w:val="Normal"/>
        <w:ind w:firstLine="720"/>
        <w:jc w:val="both"/>
        <w:rPr>
          <w:rFonts w:ascii="Times New Roman" w:hAnsi="Times New Roman" w:cs="Times New Roman"/>
        </w:rPr>
      </w:pPr>
      <w:r>
        <w:rPr>
          <w:rFonts w:cs="Times New Roman" w:ascii="Times New Roman" w:hAnsi="Times New Roman"/>
        </w:rPr>
        <w:t>Thời gian tới, CATP sẽ chỉ đạo các đơn vị tăng cường lực lượng, tổ chức nắm tình hình, xác định tuyến, thời gian cụ thể, huy động các Tổ công tác 141 tổ chức kiểm tra, xử lý các đối tượng có hành vi điều khiển xe mô tô chạy tốc độ cao, lạng lách, đánh võng, rú ga, nẹt bô gây rối trật tự công cộng, xử lý nghiêm theo quy định của pháp luật. Đồng thời, tiếp tục phối hợp chặt chẽ với các cơ quan thông tin báo chí tăng cường công tác tuyên truyền, phổ biến pháp luật về trật tự, an toàn giao thông, công tác triển khai của các Tổ công tác 141 để tạo hiệu ứng răn đe, phòng ngừa xã hội.</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Bold;Noto Serif Thai" w:hAnsi="Times New Roman Bold;Noto Serif Thai" w:cs="Times New Roman"/>
          <w:b/>
          <w:b/>
          <w:spacing w:val="-2"/>
        </w:rPr>
      </w:pPr>
      <w:r>
        <w:rPr>
          <w:rFonts w:cs="Times New Roman" w:ascii="Times New Roman Bold;Noto Serif Thai" w:hAnsi="Times New Roman Bold;Noto Serif Thai"/>
          <w:b/>
          <w:spacing w:val="-2"/>
        </w:rPr>
        <w:t>Câu 22. Đề nghị Công an giao thông kiên quyết xử những sinh cấp 2, cấp 3 chưa có giấy phép lái xe Mô tô nhưng vẫn tham gia giao thông bằng xe mô tô có dung tích xi lanh trên 50 phân khối để đảm bảo an toàn tính mạng của học sinh và người tham gia giao thông (Cử tri huyện Thanh Oa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ăm 2024, CATP đã tham mưu UBND Thành phố ban hành Kế hoạch số 62/KH-UBND ngày 15/2/2024 về tăng cường công tác bảo đảm TTATGT cho học sinh trong tình hình mới trên địa bàn thành phố Hà Nội. Trong đó tập trung các biện pháp tăng cường công tác tuyên truyền, phổ biến, giáo dục pháp luật về trật tự, an toàn giao thông trong các cơ sở giáo dục; tăng cường phổ biến các kiến thức và kỹ năng tham gia giao thông an toàn cho phụ huynh trong trường hợp chở trẻ em trên ô tô, mô tô, xe máy và các phương tiện khác. Đồng thời, chỉ đạo Công an cấp quận, huyện, thị xã chủ trì, phối hợp với các trường trung học phổ thông; Công an cấp xã, phường, thị trấn chủ trì, phối hợp với các trường trung học cơ sở, tiểu học trên địa bàn kiểm tra việc sử dụng phương tiện tham gia giao thông của học sinh, nhất là tại các bãi để xe trong trường, khu vực cổng trường; phối hợp nhà trường làm việc với phụ huynh và học sinh vi phạm để nhắc nhở, yêu cầu tăng cường quản lý, giáo dục không để học sinh vi phạm và tái phạm; rà soát các trường hợp thanh, thiếu niên, học sinh có biểu hiện đua xe, tụ tập gây rối trật tự công cộng đưa vào diện quản lý, giáo dục tại địa bàn cơ sở.</w:t>
      </w:r>
    </w:p>
    <w:p>
      <w:pPr>
        <w:pStyle w:val="Normal"/>
        <w:ind w:firstLine="720"/>
        <w:jc w:val="both"/>
        <w:rPr>
          <w:rFonts w:ascii="Times New Roman" w:hAnsi="Times New Roman" w:cs="Times New Roman"/>
        </w:rPr>
      </w:pPr>
      <w:r>
        <w:rPr>
          <w:rFonts w:cs="Times New Roman" w:ascii="Times New Roman" w:hAnsi="Times New Roman"/>
        </w:rPr>
        <w:t>Trong Quý I/2024, CATP Hà Nội đã kiểm tra, xử lý 1.615 trường hợp vi phạm TTATGT là học sinh, phạt tiền (ước tính) 829,765 triệu đồng, tạm giữ 720 mô tô, xe máy và 28 phương tiện khác. Trong đó đã xử lý 317 t/h học sinh chưa đủ tuổi điều khiển xe mô tô, xe máy; 40 t/h giao xe hoặc để cho người không đủ điều kiện điều khiển; 1.492 t/h học sinh vi phạm các quy định về đội mũ bảo hiểm; 01 t/h phương tiện vận chuyển, đưa đón học sinh không đảm bảo an toàn kỹ thuật.</w:t>
      </w:r>
    </w:p>
    <w:p>
      <w:pPr>
        <w:pStyle w:val="Normal"/>
        <w:ind w:firstLine="720"/>
        <w:jc w:val="both"/>
        <w:rPr>
          <w:rFonts w:ascii="Times New Roman" w:hAnsi="Times New Roman" w:cs="Times New Roman"/>
        </w:rPr>
      </w:pPr>
      <w:r>
        <w:rPr>
          <w:rFonts w:cs="Times New Roman" w:ascii="Times New Roman" w:hAnsi="Times New Roman"/>
        </w:rPr>
        <w:t>Thời gian tới, CATP sẽ chỉ đạo Công an xã, phường, thị trấn tổ chức vận động, tuyên truyền tới các gia đình có con em trong lứa tuổi học sinh, đề nghị gia đình ký cam kết quản lý con em không để vi phạm Luật giao thông, quản lý chặt chẽ phương tiện của gia đình (mô tô, xe máy...); thực hiện công tác tuyên truyền tại các điểm trường trung học cơ sở, trường tiểu học trên địa bàn; bố trí lực lượng hướng dẫn, điều tiết giao thông tại các điểm trên vào các khung giờ đi học, tan học; đồng thời tăng cường tuần tra kiểm soát, xử lý vi phạm các trường hợp học sinh điều khiển phương tiện vi phạm TTATGT tại khu vực cổng trường và trên các tuyến giao thông xử lý nghiêm theo quy định đồng thời gửi thông báo về cho nhà trường và phụ huynh để có biện pháp quản lý, giáo dục phù hợp. Tăng cường xử lý phụ huynh, người điều khiển, phương tiện chở học sinh không đảm bảo an toàn, vi phạm TTATGT và hành vi giao xe chở người không đủ điều kiện điều khiển phương tiện tham gia giao thông.</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âu 23. Theo Quy hoạch chung Thủ đô Hà Nội được duyệt năm 2011 và Quy hoạch chung huyện Thạch Thất được UBND Thành phố duyệt năm 2014, định hướng hệ thống đường huyện qua khu vực nông thôn có bề rộng từ 7m-9m (lòng đường từ 5m-7m), đến nay qua thực tiễn và tình hình phát triển kinh tế xã hội của huyện cho thấy bề rộng đường huyện như trên là chưa đảm bảo, quá nhỏ, không đáp ứng được lưu lượng giao thông cũng như không đảm bảo tốc độ thiết kế khi lưu thông, chưa phù hợp với định hướng phát triển trong tương lai (như việc hình thành, mở rộng Thành phố phía Tây). Đề nghị trong quá trình lập Điều chỉnh Quy hoạch chung Thủ đô Hà Nội, lập quy hoạch vùng huyện, UBND thành phố quan tâm định hướng hệ thống đường huyện có bề rộng tương đương đường phân khu tại khu vực đô thị (bề rộng từ 17m- 34m) (Cử tri huyện Thạch Thấ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Theo Quy hoạch chung xây dựng huyện Thạch Thất được duyệt, các tuyến đường cấp huyện tối thiểu đạt tiêu chuẩn đường cấp IV đồng Bằng, bề rộng nền 9-12m, mặt đường 7m (2 làn xe); các đoạn tuyến quy khu vực dân cư tập trung thiết kế theo tiêu chuẩn đường đô thị, bề rộng mặt cắt ngang đường điển hình rộng 13m-17m (2 làn xe).</w:t>
      </w:r>
    </w:p>
    <w:p>
      <w:pPr>
        <w:pStyle w:val="Normal"/>
        <w:ind w:firstLine="720"/>
        <w:jc w:val="both"/>
        <w:rPr>
          <w:rFonts w:ascii="Times New Roman" w:hAnsi="Times New Roman" w:cs="Times New Roman"/>
          <w:spacing w:val="-2"/>
        </w:rPr>
      </w:pPr>
      <w:r>
        <w:rPr>
          <w:rFonts w:cs="Times New Roman" w:ascii="Times New Roman" w:hAnsi="Times New Roman"/>
          <w:spacing w:val="-2"/>
        </w:rPr>
        <w:t>- Về các kiến nghị của cử tri, đề nghị UBND huyện Thạch Thất rà soát, đánh giá và đề xuất mạng lưới đường giao thông đảm bảo phù hợp với định hướng quy hoạch sử dụng đất và định hướng phát triển khu vực.</w:t>
      </w:r>
    </w:p>
    <w:p>
      <w:pPr>
        <w:pStyle w:val="Normal"/>
        <w:ind w:firstLine="720"/>
        <w:jc w:val="both"/>
        <w:rPr>
          <w:rFonts w:ascii="Times New Roman" w:hAnsi="Times New Roman" w:cs="Times New Roman"/>
        </w:rPr>
      </w:pPr>
      <w:r>
        <w:rPr>
          <w:rFonts w:cs="Times New Roman" w:ascii="Times New Roman" w:hAnsi="Times New Roman"/>
        </w:rPr>
        <w:t>UBND Thành phố giao UBND huyện Thạch Thất, căn cứ các định hướng của các đồ án Quy hoạch lớn của Thành phố đang triển khai rà soát, cập nhật vào đồ án Quy hoạch vùng huyện đang được UBND huyện Thạch Thất xây dựng (trong đó lưu ý đảm bảo đồng bộ mặt cắt, khả năng kết nối liên vùng, liên huyện).</w:t>
      </w:r>
    </w:p>
    <w:p>
      <w:pPr>
        <w:pStyle w:val="Normal"/>
        <w:ind w:firstLine="720"/>
        <w:jc w:val="both"/>
        <w:rPr>
          <w:rFonts w:ascii="Times New Roman" w:hAnsi="Times New Roman" w:cs="Times New Roman"/>
          <w:b/>
          <w:b/>
          <w:spacing w:val="-4"/>
        </w:rPr>
      </w:pPr>
      <w:r>
        <w:rPr>
          <w:rFonts w:cs="Times New Roman" w:ascii="Times New Roman" w:hAnsi="Times New Roman"/>
          <w:b/>
          <w:spacing w:val="-4"/>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24. Gói thầu vệ sinh môi trường giai đoạn 2021-2023 trên địa bàn huyện đến ngày 31/12/2023 là kết thúc, tuy nhiên đến nay các sở, ngành Thành phố chưa ban hành đơn giá, tiêu chí đấu thầu để có cơ sở triển khai thực hiện gói thầu giai đoạn 2024-2026. Đề nghị UBND Thành phố chỉ đạo Sở Tài nguyên và Môi trường sớm ban hành văn bản quy định về các nội dung trên để công tác vệ sinh môi trường được liên tục, không bị gián đoạn (Cử tri huyện Thạch Thấ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gày 28/11/2023, UBND Thành phố đã có Quyết định số 6060/QĐ-UBND về việc ban hành đơn giá duy trì vệ sinh môi trường. Để tăng cường công tác vệ sinh môi trường trên địa bàn thành phố, kịp thời chấn chỉnh, khắc phục những tồn tại hạn chế và thực hiện công tác duy trì vệ sinh môi trường trên địa bàn từ 01/01/2024. Ngày 30/11/2024, UBND Thành phố đã có văn bản số 4040/UBND-TNMT chỉ đạo về công tác lựa chọn đơn vị duy trì vệ sinh môi trường trên địa bàn thành phố.</w:t>
      </w:r>
    </w:p>
    <w:p>
      <w:pPr>
        <w:pStyle w:val="Normal"/>
        <w:ind w:firstLine="720"/>
        <w:jc w:val="both"/>
        <w:rPr>
          <w:rFonts w:ascii="Times New Roman" w:hAnsi="Times New Roman" w:cs="Times New Roman"/>
        </w:rPr>
      </w:pPr>
      <w:r>
        <w:rPr>
          <w:rFonts w:cs="Times New Roman" w:ascii="Times New Roman" w:hAnsi="Times New Roman"/>
        </w:rPr>
        <w:t>Đến nay, 26 quận huyện có gói thầu duy trì vệ sinh môi trường đã lựa chọn được đơn vị trúng thầu duy trì vệ sinh môi trường trên địa bàn từ ngày 01/01/2024.</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3. Lĩnh vực văn hoá, xã hội</w:t>
      </w:r>
    </w:p>
    <w:p>
      <w:pPr>
        <w:pStyle w:val="Normal"/>
        <w:ind w:firstLine="720"/>
        <w:jc w:val="both"/>
        <w:rPr>
          <w:rFonts w:ascii="Times New Roman Bold;Noto Serif Thai" w:hAnsi="Times New Roman Bold;Noto Serif Thai" w:cs="Times New Roman"/>
          <w:b/>
          <w:b/>
          <w:spacing w:val="-4"/>
        </w:rPr>
      </w:pPr>
      <w:r>
        <w:rPr>
          <w:rFonts w:cs="Times New Roman" w:ascii="Times New Roman Bold;Noto Serif Thai" w:hAnsi="Times New Roman Bold;Noto Serif Thai"/>
          <w:b/>
          <w:spacing w:val="-4"/>
        </w:rPr>
        <w:t>Câu 25. Một số hệ thống phần mềm như: hệ thống phần mềm xử lý văn bản, phần mềm tại bộ phận 1 cửa hiện nay còn chưa hoàn thiện, vẫn phát sinh nhiều lỗi trong quá trình vận hành. Những hạn chế này rất cần được tổng hợp, phân tích cụ thể và có giải pháp khắc phục kịp thời, hiệu quả để cải cách hành chính thực sự đồng hành, phục vụ người dân, doanh nghiệp, góp phần xây dựng Thủ đô văn minh, hiện đại (Cử tri quận Đống Đa).</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ệ thống Quản lý văn bản và Điều hành Thành phố chính thức được đưa vào hoạt động từ tháng 01/2023 (Tại Quyết định số 343/QĐ-UBND ngày 12/01/2023 của Chủ tịch UBND Thành phố). Trong quá trình khai thác, sử dụng để đáp ứng các yêu cầu chỉnh sửa của các cơ quan, đơn vị thuộc Thành phố, Văn phòng UBND Thành phố đã yêu cầu đơn vị cung cấp dịch vụ hiệu chỉnh phù hợp. Tính đến tháng 02/2024, đã tiếp nhận và xử lý 578/607 (đạt 95%) yêu cầu hỗ trợ, khắc phục lỗi từ các cơ quan, đơn vị thuộc Thành phố (Các yêu cầu còn lại (29 yêu cầu) Văn phòng UBND Thành phố đang tiếp tục hiệu chỉnh trong thời gian tới), tính đến tháng 01/2024, đã tổ chức nâng cấp 5 phiên bản với 15 chức năng, tính năng mới được cập nhật bổ sung đáp ứng yêu cầu trong công tác quản lý văn bản và điều hành công việc của các cấp chính quyền Thành phố. </w:t>
      </w:r>
    </w:p>
    <w:p>
      <w:pPr>
        <w:pStyle w:val="Normal"/>
        <w:ind w:firstLine="720"/>
        <w:jc w:val="both"/>
        <w:rPr>
          <w:rFonts w:ascii="Times New Roman" w:hAnsi="Times New Roman" w:cs="Times New Roman"/>
          <w:spacing w:val="-4"/>
        </w:rPr>
      </w:pPr>
      <w:r>
        <w:rPr>
          <w:rFonts w:cs="Times New Roman" w:ascii="Times New Roman" w:hAnsi="Times New Roman"/>
          <w:spacing w:val="-4"/>
        </w:rPr>
        <w:t>Tính đến tháng 02/2024, đã triển khai tới 3.131 cơ quan, đơn vị (22 Sở, ngành, 30 quận, huyện và 2500 cơ sở giáo dục thuộc Sở Giáo dục và Đào tạo); Đã có 12.017.779 văn bản đã được cập nhật trên hệ thống (bao gồm văn bản đến, văn bản phát hành của các cơ quan, đơn vị); đảm bảo việc trao đổi văn bản điện tử giữa các cơ quan hành chính nhà nước Thành phố trên nền tảng số dùng chung, thống nhất, đạt tỷ lệ 100%; tỷ lệ xử lý văn bản, hồ sơ toàn trình tại các cơ quan, đơn vị trên Hệ thống quản lý văn bản và Điều hành Thành phố đã có những bước tiến rõ rệt, đạt tỷ lệ trên 89% qua đó góp phần giảm đáng kể kinh phí, chi phí thời gian gửi, nhận văn bản điện tử, thời gian xử lý công việc nâng cao năng suất lao động, chất lượng, hiệu quả của bộ máy chính quyền Thành phố.</w:t>
      </w:r>
    </w:p>
    <w:p>
      <w:pPr>
        <w:pStyle w:val="Normal"/>
        <w:ind w:firstLine="720"/>
        <w:jc w:val="both"/>
        <w:rPr>
          <w:rFonts w:ascii="Times New Roman" w:hAnsi="Times New Roman" w:cs="Times New Roman"/>
        </w:rPr>
      </w:pPr>
      <w:r>
        <w:rPr>
          <w:rFonts w:cs="Times New Roman" w:ascii="Times New Roman" w:hAnsi="Times New Roman"/>
        </w:rPr>
        <w:t>Với việc đưa vào vận hành các hệ thống thông tin, ứng dụng dùng chung trong đó có Hệ thống Quản lý văn bản và Điều hành Thành phố thể hiện rõ quyết tâm của toàn bộ hệ thống chính trị Thành phố trong việc xây dựng một chính quyền phục vụ người dân và vì người dân; là một trong những giải pháp trọng tâm để thúc đẩy chuyển đổi số, tạo ra những thay đổi đột phá trong hoạt động của chính quyền Thành phố. Đây không chỉ là một giải pháp, một công cụ mà còn là nơi cung cấp dữ liệu số vô cùng giá trị cho hoạt động chỉ đạo, điều hành của Thành phố.</w:t>
      </w:r>
    </w:p>
    <w:p>
      <w:pPr>
        <w:pStyle w:val="Normal"/>
        <w:ind w:firstLine="720"/>
        <w:jc w:val="both"/>
        <w:rPr>
          <w:rFonts w:ascii="Times New Roman" w:hAnsi="Times New Roman" w:cs="Times New Roman"/>
        </w:rPr>
      </w:pPr>
      <w:r>
        <w:rPr>
          <w:rFonts w:cs="Times New Roman" w:ascii="Times New Roman" w:hAnsi="Times New Roman"/>
        </w:rPr>
        <w:t>Dự kiến trong thời gian tới (Giai đoạn 2024-2025), Hệ thống quản lý văn bản và Điều hành Thành phố sẽ được triển khai mở rộng tới các cơ quan khối Đảng theo chỉ đạo của Thành ủy tại Công văn số 707-CV/TU ngày 16/3/2023 và Kế hoạch số 279/KH-UBND ngày 27/11/2023 của UBND Thành phố”.</w:t>
      </w:r>
    </w:p>
    <w:p>
      <w:pPr>
        <w:pStyle w:val="Normal"/>
        <w:ind w:firstLine="720"/>
        <w:jc w:val="both"/>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Câu 26. Chỉ số tiếp cận đất đai của Thành phố liên tục giảm và đứng gần cuối bảng xếp hạng, nguyên nhân do thiếu dữ liệu về đất đai, quy hoạch; tính công khai minh bạch không cao nên doanh nghiệp và người dân rất khó tiếp cận. Việc chuyển đổi số, xây dựng chính quyền điện tử trong lĩnh vực này của Hà Nội còn rất hạn chế, cần phải được nhận diện và có giải pháp, lộ trình cụ thể để khắc phục (Cử tri quận Đống Đa).</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Sở Tài nguyên và Môi trường đã ban hành Kế hoạch số 2763/KH-STNMT-VP ngày 21/4/2023 khắc phục những tồn tại, hạn chế và giải pháp nâng cao chỉ số cải cách hành chính năm 2023 và các năm tiếp theo; ban hành Văn bản số 2892/STNMT-VP ngày 27/4/2023 về việc thực hiện các giải pháp cải thiện, nâng cao Chỉ số cải cách hành chính, chuyển đổi số, Chỉ số SIPAS, PCI; từng bước tạo chuyển biến mạnh về kỷ luật, kỷ cương, ý thức trách nhiệm, chất lượng phục vụ nhân dân, phục vụ tổ chức, doanh nghiệp của đội ngũ cán bộ, công chức, viên chức được nâng cao, đáp ứng công việc chuyên môn trong lĩnh vực tài nguyên môi trường, góp phần thực hiện thắng lợi mục tiêu phát triển kinh tế, xã hội, an ninh, quốc phòng trên địa bàn Thủ đô.</w:t>
      </w:r>
    </w:p>
    <w:p>
      <w:pPr>
        <w:pStyle w:val="Normal"/>
        <w:ind w:firstLine="720"/>
        <w:jc w:val="both"/>
        <w:rPr>
          <w:rFonts w:ascii="Times New Roman" w:hAnsi="Times New Roman" w:cs="Times New Roman"/>
        </w:rPr>
      </w:pPr>
      <w:r>
        <w:rPr>
          <w:rFonts w:cs="Times New Roman" w:ascii="Times New Roman" w:hAnsi="Times New Roman"/>
        </w:rPr>
        <w:t>Thực hiện Quyết định số 313/QĐ-TTg ngày 07/3/2022 của Thủ tướng Chính phủ phê duyệt nhiệm vụ Quy hoạch Thủ đô Hà Nội thời kỳ 2021-2030, tầm nhìn đến năm 2050; để hoàn thiện phương án phân bổ và khoanh vùng đất đai trước khi tích hợp vào Quy hoạch Thủ đô Hà Nội thời kỳ 2021-2030, tầm nhìn đến năm 2050 đảm bảo theo quy định tại Điều 9b Nghị định số 148/2020/NĐ-CP ngày 15/5/2014, được bổ sung tại khoản 7 Điều 1 Nghị định số 148/2020/NĐ-CP ngày 18/12/2020 của Chính phủ sửa đổi, bổ sung một số nghị định quy định chi tiết thi hành Luật Đất đai; ngày 29/8/2022, Sở tham mưu UBND Thành phố Văn bản số 2813/UBND-TNMT xin ý kiến Bộ Tài nguyên và Môi trường góp ý vào phương án phân bổ và khoanh vùng đất đai thành phố Hà Nội thời kỳ 2021-2030.</w:t>
      </w:r>
    </w:p>
    <w:p>
      <w:pPr>
        <w:pStyle w:val="Normal"/>
        <w:ind w:firstLine="720"/>
        <w:jc w:val="both"/>
        <w:rPr>
          <w:rFonts w:ascii="Times New Roman" w:hAnsi="Times New Roman" w:cs="Times New Roman"/>
        </w:rPr>
      </w:pPr>
      <w:r>
        <w:rPr>
          <w:rFonts w:cs="Times New Roman" w:ascii="Times New Roman" w:hAnsi="Times New Roman"/>
        </w:rPr>
        <w:t>Kế hoạch sử dụng đất giai đoạn 2020 - 2025 Thành phố: Sở Tài nguyên và Môi trường đã tổng hợp, trình UBND Thành phố ban hành 18 Quyết định phê duyệt Quy hoạch sử dụng đất đến năm 2030 cấp huyện của 17 huyện và thị xã Sơn Tây, thành phố Hà Nội (đối với 12 quận: thực hiện khoản 5 Điều 40 Luật Đất đai 2013; được sửa đổi, bổ sung tại Khoản 1 Điều 6 Luật sửa đổi, bổ sung một số điều của 37 Luật liên quan đến quy hoạch năm 2018, không lập quy hoạch sử dụng đất nhưng phải lập kế hoạch sử dụng đất hàng năm).</w:t>
      </w:r>
    </w:p>
    <w:p>
      <w:pPr>
        <w:pStyle w:val="Normal"/>
        <w:ind w:firstLine="720"/>
        <w:jc w:val="both"/>
        <w:rPr>
          <w:rFonts w:ascii="Times New Roman" w:hAnsi="Times New Roman" w:cs="Times New Roman"/>
        </w:rPr>
      </w:pPr>
      <w:r>
        <w:rPr>
          <w:rFonts w:cs="Times New Roman" w:ascii="Times New Roman" w:hAnsi="Times New Roman"/>
        </w:rPr>
        <w:t>Thành phố đã trình Thủ tướng Chính phủ phê duyệt kế hoạch sử dụng đất Thành phố 5 năm (2021-2025), sau khi được phê duyệt, Sở Tài nguyên và Môi trường căn cứ tham mưu UBND Thành phố chỉ đạo công khai trên Cổng thông tin điện tử của UBND Thành phố, Sở Tài nguyên và Môi trường và các phương tiện truyền thông báo chí, đài phát thanh, truyền hình để các tổ chức, cá nhân tiếp cận thông tin quy hoạch theo quy định của Luật Đất đai năm 2013.</w:t>
      </w:r>
    </w:p>
    <w:p>
      <w:pPr>
        <w:pStyle w:val="Normal"/>
        <w:ind w:firstLine="720"/>
        <w:jc w:val="both"/>
        <w:rPr>
          <w:rFonts w:ascii="Times New Roman" w:hAnsi="Times New Roman" w:cs="Times New Roman"/>
        </w:rPr>
      </w:pPr>
      <w:r>
        <w:rPr>
          <w:rFonts w:cs="Times New Roman" w:ascii="Times New Roman" w:hAnsi="Times New Roman"/>
        </w:rPr>
        <w:t>Trong thời gian tới, Sở Tài nguyên và Môi trường sẽ tiếp tục phối hợp với Sở Nội vụ thực hiện chuyển đổi số, xây dựng chính quyền điện tử trong lĩnh vực Quy hoạch, kế hoạch sử dụng đất ngày càng hiện đại, khắc phục những hạn chế tiếp cận thông tin trong thời gian qua.</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27. Nhân dân bức xúc về việc dạy thêm, học thêm quá nhiều. Đề nghị Thành phố chỉ đạo Sở Giáo dục và Đào tạo kiểm tra và có biện pháp xử lý hiệu quả (Cử tri quận Đống Đa).</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 xml:space="preserve">Theo Quyết định số 2499/QĐ-BGDĐT ngày 26/8/2019 của Bộ Giáo dục và Đào tạo về việc công bố hết hiệu lực các điều 6, 8, 9, 10, 11, 12, 13, 14 của Thông tư 17/2011 về Quản lý công tác Dạy thêm, học thêm của Bộ Giáo dục và Đào tạo. Sở Giáo dục và Đào tạo ban hành Công văn số 5502/SGDĐT-GDPT ngày 09/12/2019 về việc thực hiện các qui định về dạy thêm, học thêm trong và ngoài nhà trường. Theo đó, Sở Giáo dục và Đào tạo không cấp phép hoạt động mới cho các đơn vị kể từ tháng 9/2019 đối với các tổ chức, cá nhân tổ chức dạy thêm học, học thêm; Sở Giáo dục và Đào tạo quản lý nội dung thực hiện chương trình. </w:t>
      </w:r>
    </w:p>
    <w:p>
      <w:pPr>
        <w:pStyle w:val="Normal"/>
        <w:ind w:firstLine="720"/>
        <w:jc w:val="both"/>
        <w:rPr/>
      </w:pPr>
      <w:r>
        <w:rPr>
          <w:rFonts w:cs="Times New Roman" w:ascii="Times New Roman" w:hAnsi="Times New Roman"/>
        </w:rPr>
        <w:t xml:space="preserve"> </w:t>
      </w:r>
      <w:r>
        <w:rPr>
          <w:rFonts w:cs="Times New Roman" w:ascii="Times New Roman" w:hAnsi="Times New Roman"/>
        </w:rPr>
        <w:t>UBND Thành phố thường  xuyên chỉ đạo Sở  Giáo dục và Đào tạo cũng quán triệt với các Phòng Giáo dục Đào tạo UBND quận, huyện, thị xã, các cơ sở giáo dục trong Hướng dẫn thực hiện nhiệm vụ năm học hằng năm về việc tăng cường công tác quản lý, thanh kiểm tra công tác quản lý dạy thêm học, học thêm tại quận/huyện/thị xã. Theo phân cấp quản lý, Sở Giáo dục và Đào tạo đã tiến hành kiểm tra các cơ sở tổ chức dạy thêm trong nhà trường khối THPT. Phòng Giáo dục Đào tạo các quận, huyện, thị xã chịu trách nhiệm quản lý, kiểm tra các cơ sở giáo dục MN, TH, THCS trên địa bà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kiểm tra cho thấy các đơn vị được kiểm tra đã làm tốt các công tác quản lý thu chi, tổ chức lớp học thêm theo nguyện vọng của học sinh. Tuy nhiên, một số đơn vị giáo dục còn có vi phạm qui định về công tác tổ chức lớp, thời gian tổ chức... Một số giáo viên vẫn mở các nhóm lớp tại các địa điểm tự phát theo nhu cầu cá nhân. </w:t>
      </w:r>
    </w:p>
    <w:p>
      <w:pPr>
        <w:pStyle w:val="Normal"/>
        <w:ind w:firstLine="720"/>
        <w:jc w:val="both"/>
        <w:rPr/>
      </w:pPr>
      <w:r>
        <w:rPr>
          <w:rFonts w:cs="Times New Roman" w:ascii="Times New Roman" w:hAnsi="Times New Roman"/>
        </w:rPr>
        <w:t xml:space="preserve"> </w:t>
      </w:r>
      <w:r>
        <w:rPr>
          <w:rFonts w:cs="Times New Roman" w:ascii="Times New Roman" w:hAnsi="Times New Roman"/>
        </w:rPr>
        <w:t>Thời gian tới, Sở vẫn tiếp tục tiến hành kiểm tra, tuyên truyền tới các cơ sở giáo dục; chỉ đạo phối hợp UBND quận, huyện, thị xã lập đoàn kiểm tra liên ngành kiểm tra các đơn vị giáo dục có hoạt động dạy thêm, học thêm tại địa bàn và xử lý kịp thời các sai phạm</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28. Cử tri tiếp tục đề nghị UBND Thành phố khẩn trương ban hành Quy định về về quản lý, sử dụng thiết chế Trung tâm văn hóa - Thể thao xã, phường, thị trấn; Nhà văn hóa - Khu thể thao thôn, tổ dân phố trên địa bàn thành phố Hà Nội; có cơ chế trong việc cấp kinh phí trong việc phục vụ trông nom nhà văn hóa các thôn; như hiện nay xã và thôn không có kinh phí phục vụ cho việc trông nom dẫn đến khó khăn trong công tác bảo vệ, bảo quản các tài sản tại nhà văn hóa (cử tri huyện Thanh Oai, Bắc Từ Liêm).</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jc w:val="both"/>
        <w:rPr/>
      </w:pPr>
      <w:r>
        <w:rPr>
          <w:rFonts w:cs="Times New Roman" w:ascii="Times New Roman" w:hAnsi="Times New Roman"/>
        </w:rPr>
        <w:tab/>
        <w:t xml:space="preserve">Ý kiến cử tri nêu là vấn đề xuất phát từ thực tiễn, cũng là vấn đề được Thành ủy, UBND Thành phố quan tâm, chỉ đạo. Vì vậy, nhiệm vụ xây dựng, ban hành Quy chế “Quản lý, khai thác và tổ chức hoạt động của Nhà văn hóa - Khu thể thao thôn, tổ dân phố trên địa bàn thành phố Hà Nội” đã được đề ra tại Chương trình 04-CTr/TU ngày 26/4/2016 của Thành ủy Hà Nội về Phát triển văn hóa - xã hội, nâng cao chất lượng nguồn nhân lực Thủ đô, xây dựng người Hà Nội thanh lịch, văn minh giai đoạn 2016 – 2020. </w:t>
      </w:r>
    </w:p>
    <w:p>
      <w:pPr>
        <w:pStyle w:val="Normal"/>
        <w:ind w:firstLine="720"/>
        <w:jc w:val="both"/>
        <w:rPr>
          <w:rFonts w:ascii="Times New Roman" w:hAnsi="Times New Roman" w:cs="Times New Roman"/>
        </w:rPr>
      </w:pPr>
      <w:r>
        <w:rPr>
          <w:rFonts w:cs="Times New Roman" w:ascii="Times New Roman" w:hAnsi="Times New Roman"/>
        </w:rPr>
        <w:t xml:space="preserve">Trong 02 năm 2017 và 2018, Sở Văn hóa và Thể thao đã chủ trì, phối hợp với các sở, ngành liên quan tiến hành khảo sát, đánh giá thực trạng các nhà văn hóa - khu thể thao thôn, tổ dân phố trên địa bàn Thành phố; Đồng thời, nghiên cứu, vận dụng các văn bản chỉ đạo của Trung ương, Thành phố làm căn cứ pháp lý xây dựng dự thảo Quy chế; tiến hành xin ý kiến các quận, huyện, thị xã, Ban chỉ đạo chương trình 04-CTr/TU, Ban chỉ đạo phong trào “Toàn dân đoàn kết xây dựng đời sống văn hóa” Thành phố. Tuy nhiên, quá trình xây dựng các nội dung cụ thể trong Quy chế gặp khó khăn, bất cập do các quy định pháp luật về khai thác, tài chính, hỗ trợ tiền thuê đất đối với diện tích sử dụng tài sản công vào mục đích liên doanh, liên kết chưa có hướng dẫn cụ thể và cho phép sử dụng tài sản công vào mục đích kinh doanh, cho thuê, liên doanh, liên kết của các đơn vị sự nghiệp công lập… Vì vậy, Quy chế “Quản lý, khai thác và tổ chức hoạt động của Nhà văn hóa - Khu thể thao thôn, tổ dân phố trên địa bàn thành phố Hà Nội” chưa đủ căn cứ, cơ sở để trình các cấp có thẩm quyền ban hành. </w:t>
      </w:r>
    </w:p>
    <w:p>
      <w:pPr>
        <w:pStyle w:val="Normal"/>
        <w:ind w:firstLine="720"/>
        <w:jc w:val="both"/>
        <w:rPr>
          <w:rFonts w:ascii="Times New Roman" w:hAnsi="Times New Roman" w:cs="Times New Roman"/>
        </w:rPr>
      </w:pPr>
      <w:r>
        <w:rPr>
          <w:rFonts w:cs="Times New Roman" w:ascii="Times New Roman" w:hAnsi="Times New Roman"/>
        </w:rPr>
        <w:t>Ngày 29/7/2019, Sở Văn hóa và Thể thao đã tham mưu, báo cáo UBND Thành phố ban hành Hướng dẫn số 118/HD-SVHTT về thực hiện công tác quản lý và tổ chức hoạt động đối với nhà văn hóa, khu thể thao thôn, tổ dân phố. Đề nghị các địa phương căn cứ hướng dẫn của Sở và các văn bản chỉ đạo của Bộ Văn hoá, Thể thao và Du lịch tổ chức thực hiện.</w:t>
      </w:r>
    </w:p>
    <w:p>
      <w:pPr>
        <w:pStyle w:val="Normal"/>
        <w:ind w:firstLine="720"/>
        <w:jc w:val="both"/>
        <w:rPr>
          <w:rFonts w:ascii="Times New Roman" w:hAnsi="Times New Roman" w:cs="Times New Roman"/>
        </w:rPr>
      </w:pPr>
      <w:r>
        <w:rPr>
          <w:rFonts w:cs="Times New Roman" w:ascii="Times New Roman" w:hAnsi="Times New Roman"/>
        </w:rPr>
        <w:t>Tiếp thu ý kiến của cử tri, UBND Thành phố sẽ chỉ đạo các Sở chuyên ngành báo cáo các cơ quan có thẩm quyền nghiên cứu điều chỉnh, sửa đổi, bổ sung các quy định pháp luật về các nội dung theo kiến nghị của cử tri.</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29. Đề nghị UBND Thành phố xem xét mức đóng học phí của học sinh trên địa bàn thị trấn tại các huyện tương đương như mức thu của các phường nội thành là chưa hợp lý (Cử tri huyện Quốc Oa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ã quy định cụ thể khung học phí đối với 03 vùng gồm: thành thị, nông thôn và miền núi. Trên cơ sở khung học phí của Chính phủ, HĐND cấp tỉnh sẽ quyết định mức học phí cụ thể theo từng vùng.</w:t>
      </w:r>
    </w:p>
    <w:p>
      <w:pPr>
        <w:pStyle w:val="Normal"/>
        <w:ind w:firstLine="720"/>
        <w:jc w:val="both"/>
        <w:rPr>
          <w:rFonts w:ascii="Times New Roman" w:hAnsi="Times New Roman" w:cs="Times New Roman"/>
        </w:rPr>
      </w:pPr>
      <w:r>
        <w:rPr>
          <w:rFonts w:cs="Times New Roman" w:ascii="Times New Roman" w:hAnsi="Times New Roman"/>
        </w:rPr>
        <w:t>Hiện nay theo quy định, địa bàn thành thị bao gồm các phường và thị trấn, địa bàn nông thôn bao gồm các xã. Căn cứ các quy định trên, hàng năm UBND Thành phố đã tham mưu trình HĐND Thành phố quy định mức thu học phí cụ thể của từng vùng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30. Thời gian vừa qua, việc chi trả chế độ bồi dưỡng cho giáo viên, học sinh đội tuyển tham dự các kỳ thi học sinh giỏi trung học phổ thông Quốc gia rất chậm (chậm hơn 1 năm), không kịp thời động viên giáo viên và học sinh. Đề nghị Thành phố chỉ đạo làm rõ nguyên nhân, trách nhiệm (cử tri quận Bắc Từ Liêm).</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 xml:space="preserve">Công tác đào tạo mũi nhọn luôn được UBND Thành phố quan tâm và là một trong những nhiệm vụ trọng tâm của Sở GDĐT và được cụ thể hóa trong công văn hướng dẫn thực hiện nhiệm vụ năm học hằng năm. </w:t>
      </w:r>
    </w:p>
    <w:p>
      <w:pPr>
        <w:pStyle w:val="Normal"/>
        <w:ind w:firstLine="720"/>
        <w:jc w:val="both"/>
        <w:rPr/>
      </w:pPr>
      <w:r>
        <w:rPr>
          <w:rFonts w:cs="Times New Roman" w:ascii="Times New Roman" w:hAnsi="Times New Roman"/>
        </w:rPr>
        <w:t xml:space="preserve">Việc lựa chọn các đội tuyển HSG được tiến hành qua 2 vòng thi cấp thành phố vòng 1 và vòng 2. Ngay sau khi có quyết định thành lập các đội tuyển, Sở Giáo dục và Đào tạo ban hành Kế hoạch huấn luyện các đội tuyển HSG; Quyết định cử cán bộ giáo viên từ các trường THPT chuyên, THPT có lớp chuyên có đủ năng lực, phẩm chất huấn luyện các đội tuyển; mời các chuyên gia có kinh nghiệm tham gia huấn luyện các đội tuyển. </w:t>
      </w:r>
    </w:p>
    <w:p>
      <w:pPr>
        <w:pStyle w:val="Normal"/>
        <w:ind w:firstLine="720"/>
        <w:jc w:val="both"/>
        <w:rPr>
          <w:rFonts w:ascii="Times New Roman" w:hAnsi="Times New Roman" w:cs="Times New Roman"/>
          <w:spacing w:val="-2"/>
        </w:rPr>
      </w:pPr>
      <w:r>
        <w:rPr>
          <w:rFonts w:cs="Times New Roman" w:ascii="Times New Roman" w:hAnsi="Times New Roman"/>
          <w:spacing w:val="-2"/>
        </w:rPr>
        <w:t>Các đội tuyển HSG tham gia 2 vòng thi chọn HSG quốc gia là Cuộc thi chọn học sinh giỏi quốc gia (Vòng 1) và Cuộc thi chọn đội tuyển dự thi Olympic quốc tế và khu vực (Vòng 2). Thời gian huấn luyện các đội tuyển dự thi vòng 1 kéo dài khoảng 3 tháng. Sau khi học sinh dự thi và có kết quả vòng 1, những học sinh đạt kết quả cao (top 32) được lựa chọn để dự thi vòng 2 Quốc gia sẽ được huấn luyện vòng 2 với thời gian khoảng gần 3 tháng (tùy năm). Tính cả thời gian huấn luyện và dự thi các vòng kéo dài khoảng 6 -7 tháng.</w:t>
      </w:r>
    </w:p>
    <w:p>
      <w:pPr>
        <w:pStyle w:val="Normal"/>
        <w:ind w:firstLine="720"/>
        <w:jc w:val="both"/>
        <w:rPr/>
      </w:pPr>
      <w:r>
        <w:rPr>
          <w:rFonts w:cs="Times New Roman" w:ascii="Times New Roman" w:hAnsi="Times New Roman"/>
        </w:rPr>
        <w:t xml:space="preserve">Sau khi kết thúc các đợt huấn luyện và tham dự thi cấp Quốc gia, các giáo viên lãnh đội và bộ phận có liên quan mới tiến hành hoàn thiện hồ sơ, chứng từ thanh quyết toán gửi về Sở Giáo dục và Đào tạo Hà Nội để thực hiện rà soát thanh toán chi trả theo chế độ quy định. Thành phố sẽ chỉ đạo Sở Giáo dục và Đào tạo sẽ tiếp tục đôn đốc công tác, hoàn thiện hồ sơ chứng từ thanh toán kịp thời đảm bảo theo đúng quy định. </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4. Lĩnh vực tổ chức bộ máy, xây dựng chính quyền</w:t>
      </w:r>
    </w:p>
    <w:p>
      <w:pPr>
        <w:pStyle w:val="Normal"/>
        <w:ind w:firstLine="720"/>
        <w:jc w:val="both"/>
        <w:rPr/>
      </w:pPr>
      <w:r>
        <w:rPr>
          <w:rFonts w:cs="Times New Roman" w:ascii="Times New Roman" w:hAnsi="Times New Roman"/>
          <w:b/>
        </w:rPr>
        <w:t>Câu 31. Đề nghị nghiên cứu lại quy định về chế độ hội họp tại Điều 6, Quyết định số 16/2019/QĐ-UBND ngày 19/9/2019 của UBND Thành phố quy định về quy chế tổ chức họp tại các thôn, tổ dân phố trên địa bàn thành phố Hà Nội vì rất khó thực hiện (Cử tri huyện Sóc S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Hiện nay Bộ Nội vụ đang triển khai xây dựng Thông tư hướng dẫn về tổ chức và hoạt động của thôn, tổ dân phố (sửa đổi các Thông tư hiện hành, gồm: Thông tư số 04/2012/TT-BNV ngày 31/8/2012 hướng dẫn về tổ chức và hoạt động của thôn, tổ dân phố; Thông tư số 14/2018/TT-BNV ngày 03/12/2018 và Thông tư số 05/2022/TT-BNV ngày 23/5/2022 sửa đổi, bổ sung một số điều của Thông tư số 04/2012/TT-BNV). Bộ Nội vụ đang tổng kết việc thực hiện các quy định về tổ chức và hoạt động của thôn, tổ dân phố. Sau khi Thông tư mới của Bộ Nội vụ hướng dẫn về tổ chức và hoạt động của thôn, tổ dân phố được ban hành, UBND Thành phố sẽ kịp thời chỉ đạo các sở, ngành liên quan Thành phố tham mưu quyết định thay thế Quyết định số 16/QĐ-UBND của UBND Thành phố về việc ban hành quy chế tổ chức hoạt động của thôn, tổ dân phố trên địa bàn thành phố Hà Nội, nội dung quy chế mới Thành phố sẽ nghiên cứu việc quy định nội dung hội nghị thôn, tổ dân phố.</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32. Đề nghị Thành phố xem xét hỗ trợ kinh phí hoạt động cho lực lượng Công an xã bán chuyên trách và Công an chính quy vì hiện nay mọi hoạt động của công an xã đều phải chi từ ngân sách của UBND xã; hỗ trợ kinh phí cho lực lượng công an bán chuyên trách được đóng bảo hiểm xã hội và bảo hiểm y tế (Cử tri huyện Hoài Đứ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1. Việc bố trí kinh phí cho Công an xã chính quy như sau:</w:t>
      </w:r>
    </w:p>
    <w:p>
      <w:pPr>
        <w:pStyle w:val="Normal"/>
        <w:ind w:firstLine="720"/>
        <w:jc w:val="both"/>
        <w:rPr>
          <w:rFonts w:ascii="Times New Roman" w:hAnsi="Times New Roman" w:cs="Times New Roman"/>
          <w:spacing w:val="-4"/>
        </w:rPr>
      </w:pPr>
      <w:r>
        <w:rPr>
          <w:rFonts w:cs="Times New Roman" w:ascii="Times New Roman" w:hAnsi="Times New Roman"/>
          <w:spacing w:val="-4"/>
        </w:rPr>
        <w:t>Các nhiệm vụ chi cho lĩnh vực an ninh thực hiện theo quy định tại Nghị định số 165/2016/NĐ-CP ngày 24/12/2016 của Chính phủ về quản lý, sử dụng ngân sách nhà nước đối với một số hoạt động thuộc lĩnh vực quốc phòng, an ninh.</w:t>
      </w:r>
    </w:p>
    <w:p>
      <w:pPr>
        <w:pStyle w:val="Normal"/>
        <w:ind w:firstLine="720"/>
        <w:jc w:val="both"/>
        <w:rPr>
          <w:rFonts w:ascii="Times New Roman" w:hAnsi="Times New Roman" w:cs="Times New Roman"/>
        </w:rPr>
      </w:pPr>
      <w:r>
        <w:rPr>
          <w:rFonts w:cs="Times New Roman" w:ascii="Times New Roman" w:hAnsi="Times New Roman"/>
        </w:rPr>
        <w:t>Hiện nay, toàn bộ kinh phí đảm bảo cho các hoạt động của Công an xã chính quy: Lương, phụ cấp lương, các khoản chi thường xuyên đều do Ngân sách Nhà nước (Bộ Công an cấp) để chi trả cho lực lượng này.</w:t>
      </w:r>
    </w:p>
    <w:p>
      <w:pPr>
        <w:pStyle w:val="Normal"/>
        <w:ind w:firstLine="720"/>
        <w:jc w:val="both"/>
        <w:rPr>
          <w:rFonts w:ascii="Times New Roman" w:hAnsi="Times New Roman" w:cs="Times New Roman"/>
        </w:rPr>
      </w:pPr>
      <w:r>
        <w:rPr>
          <w:rFonts w:cs="Times New Roman" w:ascii="Times New Roman" w:hAnsi="Times New Roman"/>
        </w:rPr>
        <w:t>Căn cứ Nghị quyết số 22-NQ/TU ngày 01/11/2023 của Thành ủy và Quyết định số 410/QĐ-UBND ngày 15/12/2023 của UBND thành phố Hà Nội về phê duyệt “Đề án đẩy mạnh xây dựng lực lượng Công an Thủ đô thật sự trong sạch, vững mạnh, chính quy tinh nhuệ, hiện đại, đáp ứng yêu cầu, nhiệm vụ trong tình hình mới”, Công an Thành phố đang chủ trì triển khai phối hợp với các đơn vị liên quan xây dựng Nghị quyết “Quy định một số nội dung, mức chi bồi dưỡng, hỗ trợ cho lực lượng Công an tham gia bảo đảm an ninh trật tự trên địa bàn Thủ đô” trình UBND Thành phố báo cáo HĐND Thành phố.</w:t>
      </w:r>
    </w:p>
    <w:p>
      <w:pPr>
        <w:pStyle w:val="Normal"/>
        <w:ind w:firstLine="720"/>
        <w:jc w:val="both"/>
        <w:rPr/>
      </w:pPr>
      <w:r>
        <w:rPr>
          <w:rFonts w:cs="Times New Roman" w:ascii="Times New Roman" w:hAnsi="Times New Roman"/>
        </w:rPr>
        <w:t>2. Về hỗ trợ công an xã bán chuyên trách</w:t>
      </w:r>
    </w:p>
    <w:p>
      <w:pPr>
        <w:pStyle w:val="Normal"/>
        <w:ind w:firstLine="720"/>
        <w:jc w:val="both"/>
        <w:rPr>
          <w:rFonts w:ascii="Times New Roman" w:hAnsi="Times New Roman" w:cs="Times New Roman"/>
          <w:spacing w:val="-2"/>
        </w:rPr>
      </w:pPr>
      <w:r>
        <w:rPr>
          <w:rFonts w:cs="Times New Roman" w:ascii="Times New Roman" w:hAnsi="Times New Roman"/>
          <w:spacing w:val="-2"/>
        </w:rPr>
        <w:t>Ngày 08/12/2022 HĐND Thành phố ban hành Nghị quyết số 22/2022/NQ-HĐND của về phân cấp nguồn thu, nhiệm vụ chi giữa các cấp ngân sách, định mức phân bổ ngân sách của thành phố Hà Nội và tỷ lệ phần trăm phân chia nguồn thu giữa các cấp ngân sách giai đoạn 2023-2025; trong đó phần 2 Mục IV quy định định mức chi thường xuyên khác ngân sách xã, thị trấn đảm bảo chi công tác dân quân tự vệ và bảo đảm trật tự an toàn xã hội trên địa bàn xã, phường, thị trấn; kinh phí thực hiện các nhiệm vụ về an ninh, quốc phòng…</w:t>
      </w:r>
    </w:p>
    <w:p>
      <w:pPr>
        <w:pStyle w:val="Normal"/>
        <w:ind w:firstLine="720"/>
        <w:jc w:val="both"/>
        <w:rPr>
          <w:rFonts w:ascii="Times New Roman" w:hAnsi="Times New Roman" w:cs="Times New Roman"/>
        </w:rPr>
      </w:pPr>
      <w:r>
        <w:rPr>
          <w:rFonts w:cs="Times New Roman" w:ascii="Times New Roman" w:hAnsi="Times New Roman"/>
        </w:rPr>
        <w:t>Tại Nghị quyết số 21/2023/NQ-HĐND ngày 08/12/2023 của HĐND Thành phố ban hành quy định số lượng, mức phụ cấp thường xuyên đối với Công an xã bán chuyên trách được bố trí ở thôn tham gia bảo đảm an ninh, trật tự ở cơ sở; mức chi hỗ trợ thôi việc đối với Công an xã bán chuyên trách nghỉ công tác mà không bố trí sắp xếp được công tác khác hoặc không tiếp tục tham gia bảo đảm an ninh, trật tự ở cơ sở trên địa bàn thành phố Hà Nội; trong đó khoản 2 Điều 1 quy định chế độ chính sách đối với Công an xã bán chuyên trách được bố trí ở thôn tham gia bảo đảm an ninh, trật tự ở cơ sở như sau: Mức chi phụ cấp thường xuyên hàng tháng: 2.520.000 đồng; mức chi hỗ trợ đóng bảo hiểm xã hội hàng tháng: 234.000 đồng (tương đương 13% mức lương cơ sở), hỗ trợ đóng Bảo hiểm y tế hàng tháng: 54.000 đồng ( tương đương 3% mức lương cơ sở).</w:t>
      </w:r>
    </w:p>
    <w:p>
      <w:pPr>
        <w:pStyle w:val="Normal"/>
        <w:ind w:firstLine="720"/>
        <w:jc w:val="both"/>
        <w:rPr>
          <w:rFonts w:ascii="Times New Roman" w:hAnsi="Times New Roman" w:cs="Times New Roman"/>
        </w:rPr>
      </w:pPr>
      <w:r>
        <w:rPr>
          <w:rFonts w:cs="Times New Roman" w:ascii="Times New Roman" w:hAnsi="Times New Roman"/>
        </w:rPr>
        <w:t>Năm 2024, Thành phố đã bố trí trong dự toán bổ sung có mục tiêu cho huyện Hoài Đức kinh phí hỗ trợ công an xã bán chuyên trách theo Nghị quyết số 21/2023/NQ-HĐND ngày 08/12/2023 là 7.357 triệu đồng (Quyết định số 6336/QĐ-UBND ngày 12/12/2023); trong đó kinh phí chi trả cho công an xã bán chuyên trách được bố trí ở thôn tham gia bảo đảm an ninh, trật tự ở cơ sở là 4.307 triệu đồng.</w:t>
      </w:r>
    </w:p>
    <w:p>
      <w:pPr>
        <w:pStyle w:val="Normal"/>
        <w:ind w:firstLine="720"/>
        <w:jc w:val="both"/>
        <w:rPr>
          <w:rFonts w:ascii="Times New Roman" w:hAnsi="Times New Roman" w:cs="Times New Roman"/>
        </w:rPr>
      </w:pPr>
      <w:r>
        <w:rPr>
          <w:rFonts w:cs="Times New Roman" w:ascii="Times New Roman" w:hAnsi="Times New Roman"/>
        </w:rPr>
        <w:t>Đề nghị UBND huyện Hoài Đức bố trí nguồn kinh phí thực hiện theo phân cấp đảm bảo đúng quy định hiện hà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II. KIẾN NGHỊ CỦA TỪNG QUẬN, HUYỆN</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Ba Đì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3. Dự án hồ Phúc Xá II, phường Phúc Xá đã triển khai từ năm 2003 và sau đó dừng thi công cho đến nay. Để đảm bảo quyền và lợi ích của người dân đang sinh sống trong phạm vi dự án (treo) Hồ Phúc Xá II, cử tri đề nghị UBND thành phố Hà Nội xem xét quyết định phương án xử lý đối với dự án này. Trường hợp tiếp tục thực hiện thì sớm triển khai và có phương án tái định cư cho các hộ dân để ổn định cuộc sống; trường hợp không tiếp tục thực hiện dự án thì thông báo để người dân trong khu vực được bi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Sở Kế hoạch và Đầu tư đã có Văn bản số 2575/KHĐT-NS ngày 25/5/2020 báo cáo về việc dừng, quyết toán hoàn thành Dự án. UBND Thành phố đã có Văn bản số 5069/VP-ĐT ngày 22/6/2020 đồng ý với đề xuất, kiến nghị của Sở và giao Sở Tài chính, Sở Tài nguyên và Môi trường hướng dẫn Chủ đầu tư thực hiện quyết toán hoàn thành dự án; bàn giao, tiếp nhận diện tích đất nằm trong ranh giới dự án đã hoàn thành GPMB và toàn bộ hồ sơ, tài liệu liên quan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4. Cử tri đề nghị Thành phố quan tâm đầu tư cải tạo, nâng cấp hệ thống thoát nước trên các tuyến phố Đội Cấn, Liễu Giai, Phan Kế Bính để đảm bảo thu nước, thoát nước trong khu vự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Phố Đội Cấn: Năm 2017 đã thi công xong dự án cải tạo thoát nước phố Đội Cấn đoạn từ Giang Văn Minh đến Liễu Giai. Hiện trạng hệ thống thoát nước phố Đội Cấn (đoạn từ Giang Văn Minh đến Liễu Giai) có 2 tuyến cống thoát nước dưới lòng đường với tiết diện D1000, BxH=(1,0x1,0), BxH=(1,2x1,2), BxH=(1,5x1,5) hướng thoát nước của phố Đội Cấn ra Cống hóa mương Đại Yên và phố Liễu Gia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Phố Liễu Giai: Năm 2016 đã hoàn thành dự án thoát nước phố Liễu Giai (CP9) thi công cống qua đường Liễu Giai (từ Đại Sứ quán Nhật Bản sang phố Phan Kế Bính), lắp đặt cống BxH=(1,8x1,5)m, BxH=(3,0x1,5)m trên phố Liễu Giai. Hiện tại Bên số nhà chẵn phố Liễu Giai có tuyến cống dưới đường với tiết diện D800, D1000, Bên số nhà lẻ có 2 tuyến cống dưới đường với tiết diện D1500, BxH=(1,8x1,5)m, BxH=(3,0x1,5)m, hướng thoát nước của phố Liễu Giai ra cống Phan Kế Bí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Phố Phan Kế Bính: Đã được đầu tư hệ thống cống BTCT có tiết diện BxH=2x(3,6x3,0)m từ Liễu Giai đến Sông Tô Lịch khi mưa, việc thoát nước trên các phố Đội Cấn, Liễu Giai, Phan Kế Bính thoát nước tốt, hiện nay phụ thuộc vào mực nước trên sông Tô Lịch do dự 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Nhà máy xử lý nước thải Yên Xá đang thi công gói thầu thu gom nước thải trên sông Tô Lịch. UBND Thành phố giao Sở Xây dựng: đôn đốc Chủ đầu tư - Ban QLDA ĐTXD Hạ tầng kỹ thuật và nông nghiệp Thành phố khẩn trương thi công hoàn thành đúng tiến độ của dự án; đôn đốc công tác duy trì nạo vét khơi thông đảm bảo công tác thoát nước đô thị đối với các tuyến nêu trên theo kiến nghị của cử tr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Hoàn Kiế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5. Cử tri kiến nghị Thành phố kiến nghị Tổng Công ty Đường sắt Việt Nam quan tâm, có phương án cải tạo nhà số 107 phố Trần Hưng Đạo, phường Cửa Nam, quận Hoàn Kiếm (nhà đã sập vào tháng 9/2015) để tránh lãng phí tài sản công và không ảnh hưởng đến vệ sinh môi trường trong khu vự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tab/>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Quyết định số 1854/QĐ-UBND ngày 02/6/2022 của UBND Thành phố ban hành danh mục nhà biệt thự, xác định công trình trên khu đất số 107 Trần Hưng Đạo là biệt thự nhóm 2.</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ông trình trên khu đất số 107 Trần Hưng Đạo, quận Hoàn Kiếm do Tổng Công ty Đường sắt Việt Nam đang quản lý, sử dụng và chưa bàn giao cho cơ quan quản lý nhà thành phố Hà Nộ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háng 9/2015 </w:t>
      </w:r>
      <w:r>
        <w:rPr>
          <w:rFonts w:cs="Times New Roman" w:ascii="Times New Roman" w:hAnsi="Times New Roman"/>
          <w:lang w:val="en-US"/>
        </w:rPr>
        <w:t xml:space="preserve">xảy </w:t>
      </w:r>
      <w:r>
        <w:rPr>
          <w:rFonts w:cs="Times New Roman" w:ascii="Times New Roman" w:hAnsi="Times New Roman"/>
        </w:rPr>
        <w:t>ra sự cố sập đổ công trình, Thành phố đã tổ chức di dời khẩn cấp các hộ dân đang thuê nhà với Tổng Công ty Đường sắt Việt Nam đến tạm cư tại nhà CT1A, CT1B Định Công, quận Hoàng Ma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26/10/2017 UBND Thành phố có chỉ đạo tại văn bản số 10075/VP-ĐT giao Sở Xây dựng chủ trì tham mưu, đề xuất, báo cáo UBND Thành phố về việc xử lý phần còn lại tại nhà biệt thự số 107 Trần Hưng Đạo, quận Hoàn Kiếm. Sở Xây dựng đã có các Văn bản số 10595/SXD-GĐCL ngày 17/11/2016, Văn bản số 12405/SXD- QLN ngày 22/12/2017, Văn bản số 4031/SXD-QLN ngày 22/5/2020, đề nghị Tổng Công ty Đường sắt Việt Nam như sau:</w:t>
      </w:r>
    </w:p>
    <w:p>
      <w:pPr>
        <w:pStyle w:val="ListParagraph"/>
        <w:spacing w:lineRule="auto" w:line="256" w:before="0" w:after="160"/>
        <w:ind w:left="0" w:firstLine="720"/>
        <w:contextualSpacing/>
        <w:jc w:val="both"/>
        <w:rPr>
          <w:rFonts w:ascii="Times New Roman" w:hAnsi="Times New Roman" w:cs="Times New Roman"/>
          <w:i/>
          <w:i/>
          <w:spacing w:val="-4"/>
        </w:rPr>
      </w:pPr>
      <w:r>
        <w:rPr>
          <w:rFonts w:cs="Times New Roman" w:ascii="Times New Roman" w:hAnsi="Times New Roman"/>
          <w:i/>
          <w:spacing w:val="-4"/>
        </w:rPr>
        <w:t>"Lập, phê duyệt Phương án biện pháp thi công theo quy định và thực hiện thu dọn phế thải của sự cố bị sập đổ một phần công trình, lưu ý chỉ thu dọn phạm vi xung quanh công trình, không thu dọn trong phạm vi khu vực nguy hiểm.</w:t>
      </w:r>
    </w:p>
    <w:p>
      <w:pPr>
        <w:pStyle w:val="ListParagraph"/>
        <w:spacing w:lineRule="auto" w:line="256" w:before="0" w:after="160"/>
        <w:ind w:left="0" w:firstLine="720"/>
        <w:contextualSpacing/>
        <w:jc w:val="both"/>
        <w:rPr>
          <w:rFonts w:ascii="Times New Roman" w:hAnsi="Times New Roman" w:cs="Times New Roman"/>
          <w:i/>
          <w:i/>
        </w:rPr>
      </w:pPr>
      <w:r>
        <w:rPr>
          <w:rFonts w:cs="Times New Roman" w:ascii="Times New Roman" w:hAnsi="Times New Roman"/>
          <w:i/>
        </w:rPr>
        <w:t>Trong quá trình thực hiện việc thu dọn phế thải của sự cố sập đổ một phần công trình không được gây ảnh hưởng đến các công trình liền kề và hệ thống hạ tầng kỹ thuật khu vực; đảm bảo yêu cầu vệ sinh môi trường, tiêu thoát nước, khớp nối đồng bộ giao thông, lối ra vào công trình, hạ tầng kỹ thuật của khu đất với hệ thống hạ tầng kỹ thuật chung của khu vực theo quy định.</w:t>
      </w:r>
    </w:p>
    <w:p>
      <w:pPr>
        <w:pStyle w:val="ListParagraph"/>
        <w:spacing w:lineRule="auto" w:line="256" w:before="0" w:after="160"/>
        <w:ind w:left="0" w:firstLine="720"/>
        <w:contextualSpacing/>
        <w:jc w:val="both"/>
        <w:rPr>
          <w:rFonts w:ascii="Times New Roman" w:hAnsi="Times New Roman" w:cs="Times New Roman"/>
          <w:i/>
          <w:i/>
        </w:rPr>
      </w:pPr>
      <w:r>
        <w:rPr>
          <w:rFonts w:cs="Times New Roman" w:ascii="Times New Roman" w:hAnsi="Times New Roman"/>
          <w:i/>
        </w:rPr>
        <w:t>Đề nghị Tổng Công ty Đường sắt Việt Nam khẩn trương lập phương án, hồ sơ về việc cải tạo, phục hồi biệt thự cũ theo đúng Quy chế Quản lý, sử dụng nhà biệt thự được xây dựng trước năm 1954 và các quy định hiện hành gửi Sở Xây dựng để tổng hợp báo cáo UBND Thành phố."</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10/02/2020, UBND thành phố Hà Nội có văn bản số 1166/VP- GPMB về việc bàn giao nhà, đất của các hộ dân đang thuê nhà với Tổng Công ty Đường sắt Việt Nam tại 107 phố Trần Hưng Đạo, quận Hoàn Kiếm. Giao Sở Xây dựng tiếp tục theo dõi, đông đốc Tổng Công ty Đường sắt Việt Nam khẩn trương bàn giao nhà đất nêu trên theo đúng quy đị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uy nhiên đến nay, Sở Xây dựng chưa nhận được báo cáo kết quả, quan điểm tổ chức thực hiện của Tổng Công ty Đường sắt Việt Na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6. Cử tri đề nghị Thành phố kiến nghị các cơ quan chức năng thống nhất về chủ trương liên quan đến việc quản lý đối với 131 vòm cầu để UBND quận tiếp tục thực hiện dự án đục thông các ô vòm cầu trên tuyến Phùng Hư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UBND quận Hoàn Kiếm là đơn vị chủ trì phối hợp với các đơn vị liên quan để triển khai dự án thí điểm cải tạo 06 ô vòm đá của đường dẫn phía Nam cầu Long Biên (các ô 79, 80, 81, 82, 83, 93). Trong đó các ô 79</w:t>
      </w:r>
      <w:r>
        <w:rPr>
          <w:rFonts w:cs="Times New Roman" w:ascii="Times New Roman" w:hAnsi="Times New Roman"/>
          <w:lang w:val="en-US"/>
        </w:rPr>
        <w:t xml:space="preserve"> - </w:t>
      </w:r>
      <w:r>
        <w:rPr>
          <w:rFonts w:cs="Times New Roman" w:ascii="Times New Roman" w:hAnsi="Times New Roman"/>
        </w:rPr>
        <w:t>93 đã được đục thông và gia cố. Các ô còn lại đang chờ Bộ Giao thông vận tải cho phép thực hiện. UBND Thành phố đã chỉ đạo (tại văn bản số 541 ngày 24/11/2023) Sở Giao thông vận tải sẽ tiếp tục phối hợp chặt chẽ với UBND quận Hoàn Kiếm để triển khai đảm bảo tuân thủ các quy định liên quan đến quản lý và sử dụng kết cấu công trình đường sắ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7. Cử tri đề nghị Thành phố chỉ đạo các đơn vị chức năng rà soát, xem xét bàn giao tầng 1 (diện tích khoảng 60 m2) tại số nhà 7 phố Hàng Khay cho phường Tràng Tiền để cải tạo làm Trạm y tế phườ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việc bố trí địa điểm làm việc của Trung tâm Y tế phường Tràng Tiền: UBND Thành phố đã có Văn bản số 227/UBND-KTTH ngày 22/01/2024 giao Sở Y tế (cơ quan quản lý cấp trên của Trung tâm Y tế quận Hoàn Kiếm) khẩn trương rà soát về tiêu chuẩn, định mức sử dụng trụ sở làm việc, cơ sở hoạt động sự nghiệp theo quy định tại Nghị định số 152/2017/NĐ-CP ngày 27/12/2017 của Chính phủ; xác định nhu cầu sử dụng nhà, đất; căn cứ quy hoạch, kế hoạch sử dụng đất để báo cáo UBND Thành phố việc bố trí địa điểm làm Trạm Y tế phường Tràng Tiền (đơn vị y tế thuộc Trung tâm Y tế quận Hoàn Kiếm) theo quy định. Đồng thời, UBND Thành phố đã có 02 Văn bản (số 5127/UBND-KGVX ngày 15/11/2019 và số 228/UBND-KTTH ngày 22/01/2024) đề nghị Bộ Tài chính chuyển giao cơ sở nhà, đất tại số 1 Lê Phụng Hiểu, phường Tràng Tiền, quận Hoàn Kiếm về UBND thành phố Hà Nộ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Sở Tài chính, Sở Y tế và UBND quận Hoàn Kiếm có trách nhiệm báo cáo UBND Thành phố về việc bố trí địa điểm làm Trạm Y tế phường Tràng Tiền đảm bảo đúng quy định, tiết kiệm, hiệu quả, phục vụ công tác khám chữa bệnh, chăm sóc sức khoẻ nhân dân trên địa bà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r>
        <w:rPr>
          <w:rFonts w:cs="Times New Roman" w:ascii="Times New Roman" w:hAnsi="Times New Roman"/>
        </w:rPr>
        <w:tab/>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Đống Đa</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8. Đề nghị Thành phố đặt tên đường cho đoạn đường phố Huỳnh Thúc Kháng kéo dài từ Nguyễn Chí Thanh đến Cầu Giấy thuộc địa bàn phường Láng Thượng, quận Đống Đa. Đoạn đường này đã khánh thành gần 1 năm nhưng tên phố vẫn chưa được đặt chính thức, biển số nhà chưa có, ảnh hưởng rất lớn đến đời sống của Nhân dân trên phố.</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Nghị định số 91/2005/NĐ-CP ngày 11/7/2005 của Chính phủ về việc ban hành Quy chế đặt tên, đổi tên đường, phố và công trình công cộng; Thông tư số 36/2006/TT-BVHTT ngày 20/3/2006 của Bộ Văn hóa-Thông tin về việc hướng dẫn thực hiện một số điều của Quy chế đặt tên, đổi tên đường, phố và công trình công cộng ban hành kèm theo Nghị định số 91/2005/NĐ-CP ngày 11/7/2005 của Chính phủ; Quyết định số 207/2006/QĐ-UBND ngày 27/11/2006 của UBND Thành phố về việc ban hành Quy chế đặt, đổi tên đường, phố và công trình công cộng trên địa bàn thành phố Hà Nội; Quyết định số 10/2015/QĐ-UBND ngày 27/4/2015 của UBND Thành phố về việc sửa đổi, bổ sung một số điều của Quyết định số 207/2006/QĐ-UBND ngày 27/11/2006.</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rên cơ sở đề nghị của UBND quận Đống Đa về việc đặt tên đường, phố năm 2023, Sở Văn hoá và Thể thao đã phối hợp với các sở, ban, ngành chức năng của Thành phố và UBND quận Đống Đa tổ chức khảo sát, xây dựng hồ sơ dự kiến đặt tên đường "Láng Thượng": Cho đoạn từ ngã ba giao cắt với phố Pháo Đài Láng tại Trung tâm Khí tượng Thủy văn của Bộ Tài nguyên và Môi trường (số 8 Pháo Đài Láng) đến ngã ba giao cắt phố Cầu Giấy tại tòa nhà Icon4 Tower.</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Sở Văn hoá và Thể thao đã báo cáo, xin ý kiến Hội đồng tư vấn đặt tên, đổi tên đường, phố và công trình công cộng thành phố Hà Nội. Tại hội nghị ngày 23/5/2023, Hội đồng tư vấn đặt tên, đổi tên đường, phố và công trình công cộng thành phố Hà Nội đã thông qua hồ sơ dự kiến đặt tên đường "Láng Thượ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25/5/2023, Sở Văn hoá và Thể thao đã có Công văn số 1873/SVHTT-QLDSVH gửi UBND quận Đống Đa về việc thống nhất đồng trình Hồ sơ dự kiến đặt tên và điều chỉnh độ dài một số đường, phố trên địa bàn thành phố Hà Nội năm 2023, trong đó có đường dự kiến đặt tên đường "Láng Thượng". Tuy nhiên, ngày 12/06/2023, UBND quận Đống Đa đã có Công văn số 1229/UBND-VHTT về việc đặt tên và điều chỉnh độ dài một số đường, phố trên địa bàn quận Đống Đa năm 2023, trong đó chưa thống nhất việc đặt tên đường "Láng Thượng" cho đoạn đường nêu trên. Vì vậy, Sở Văn hoá và Thể thao chưa có cơ sở đề trình các cấp có thẩm quyền của Thành phố về việc đặt tên tuyến đường nêu trê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ăm 2024, Sở Văn hoá và Thể thao đã nhận được Công văn số 2885/UBND-VHTT ngày 08/12/2023 của UBND quận Đống Đa về việc đặt tên và điều chỉnh độ dài một số đường, phố trên địa bàn quận Đống Đa năm 2024, trong đó “Đề nghị kéo dài phố Huỳnh Thúc Kháng cho đoạn từ điểm cuối phố Huỳnh Thúc Kháng tại ngã tư Nguyễn Chí Thanh – Huỳnh Thúc Kháng đến ngã ba giao cắt phố Cầu Giấy tại tòa nhà Icon4 Tower”.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Hiện nay, Sở Văn hoá và Thể thao đã tổ chức Đoàn khảo sát liên ngành của Thành phố tiến hành khảo sát tuyến phố nêu trên, đồng thời đang trong quá trình xây dựng hồ sơ tên gọi, vẽ bản đồ và báo cáo các cấp có thẩm quyền theo quy định, dự kiến báo cáo UBND Thành phố trình HĐND Thành phố quyết nghị đặt tên tại cuộc họp giữa năm 2024 (Tháng 7/2024). </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 xml:space="preserve">(Nội dung đã được giải quyết) </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39. Hồ Kim Liên gồm một hồ to và một hồ nhỏ thông nhau qua hệ thống cống. Trước đây, Thành phố đã có dự án cải tạo, xây dựng đường ven hồ, tuy nhiên chỉ có hồ lớn được cải tạo còn hồ nhỏ tạm dừng thực hiện. Cử tri đề nghị Thành phố sớm đầu tư cải tạo hồ nhỏ Kim Liên để đảm bảo vệ sinh môi trườ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iệc cải tạo hạ tầng kỹ thuật xung quanh hồ Kim Liên (bao gồm hồ Kim Liên lớn và Kim Liên nhỏ) đã được Thành phố thực hiện và giao Ban QLDA đầu tư xây dựng công trình hạ tầng kỹ thuật và nông nghiệp thành phố Hà Nội (gọi tắt là Ban QLDA) làm chủ đầu tư với mục tiêu cải tạo, nạo vét lòng hồ, tạo cảnh quan môi trường trong sạch, chống lấn chiếm hồ, tăng diện tích đường phục vụ giao thông và góp phần cải thiện sinh hoạt cho nhân dân khu vực. Đến nay Dự án đã cơ bản thực hiện các hạng mục thuộc hồ Kim Liên lớn, tuy nhiên còn gặp các khó khăn trong công tác giải phóng mặt bằng (một phần hồ Kim Liên lớn và hồ Kim Liên nhỏ).</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ể đẩy nhanh tiến độ hoàn thành dự án, UBND Thành phố đã chấp thuận điều chỉnh chỉ giới dự án để hạn chế công tác đền bù, giải phóng mặt bằng. Tuy nhiên một số hộ dân trong khu vực chưa đồng thuận dẫn đến chưa triển khai được các hạng mục hồ Kim Liên nhỏ thuộc dự án. Thành phố đã đôn đốc Ban QLDA thực hiện giải pháp đẩy nhanh tiến độ dự 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ể tháo gỡ khó khăn của dự án đối với công tác giải phóng mặt bằng, Thành phố đã chấp thuận chủ trương cho phép điều chỉnh chuyển chủ đầu tư dự án từ Ban QLDA sang cho UBND quận Đống Đa tại Thông báo số 587/TB- UBND ngày 10/6/2020. Trên cơ sở đề xuất của Ban QLDA, Sở Xây dựng đã có báo cáo số 188/BC-SXD(QLXD) ngày 07/8/2020 báo cáo điều chỉnh chủ trương đầu tư Dự án, chuyển chủ đầu tư sang UBND quận Đống Đa. Hiện nay, Ban QLDA đang phối hợp với Liên ngành để điều chỉnh chủ trương đầu tư.</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ời gian tới, Thành phố sẽ tiếp tục chỉ đạo liên ngành và UBND quận Đống Đa tập trung tháo gỡ khó khăn của Dự án để sớm hoàn thành công tác cải tạo hồ Kim Liê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Hai Bà Trư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0. Đề nghị Thành phố đầu tư hoàn thiện hệ thống thoát nước trên mặt đường dốc Minh Khai từ số nhà 902 xuống hệ thống mương ở khu vực trước số nhà 842 Minh Khai và giáp ranh với phường Vĩnh Tuy; Hoàn thiện nốt đoạn mương Minh Khai - Lạc Trung giáp ranh giữa Tổ dân phố số 18 phường Thanh Lương với phường Vĩnh Tuy.</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ý kiến cử tri, đoạn dốc Minh Khai từ số nhà 902 xuống hệ thống mương ở khu vực trước số nhà 842 Minh Khai và giáp ranh với phường Vĩnh Tuy hiện tại không có hệ thống thoát nước. Do vậy, mỗi khi mưa nước chảy tràn ra mặt đường. Hiện nay, UBND Thành phố đã phê duyệt danh mục các công trình sửa chữa thoát nước năm 2023 và các năm tiếp theo, trong đó có công trình Cải tạo, sửa chữa thoát nước phố Minh Khai (đoạn dốc Minh Khai đến Lạc Trung) với chiều dài L=400m để tăng cường khả năng tiêu thoát nước cho khu vực, dự kiến triển khai và hoàn thành công trình trong năm 2024.</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oạn mương nối từ Minh Khai - Lạc Trung giáp ranh giữa Tổ dân phố số 18 phường Thanh Lương với phường Vĩnh Tuy: Tuyến mương mà cử tri phản ánh là tuyến mương Vĩnh Tuy thuộc dự án Cống hóa mương Vĩnh Tuy (Đoạn từ phố Minh Khai đến phố Vĩnh Tuy) do Ban quản lý dự án cấp thoát nước Thành phố Hà Nội (nay là Ban Quản lý dự án đầu tư xây dựng công trình hạ tầng kỹ thuật và nông nghiệp thành phố Hà Nội) làm chủ đầu tư. Dự án được triển khai năm 2016. Tổng chiều dài toàn tuyến dự kiến cống hoá là 314m. Đến thời điểm năm 2017 đã thi công hoàn thành được 143/314m cống BxH=(2x2)m đoạn hạ lưu đến phố Vĩnh Tuy. Nay đang tạm dừng thi công do vướng mặt bằng thi cô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ông tác đảm bảo thoát nước và vệ sinh môi trường khi dự án tạm dừng thi công: Từ năm 2018, để đảm bảo thoát nước mùa mưa năm 2018 và các năm tiếp theo, Sở Xây dựng đã yêu cầu Chủ đầu tư bàn giao lại mặt bằng đoạn chưa thi công và giao Công ty thoát nước Hà Nội thực hiện duy tu, duy trì cho đến khi dự án tiếp tục được triển khai thi công. Nay công tác duy trì được thực hiện thường xuyên như nạo vét khơi thông lòng mương đảm bảo công tác thoát nước và cơ bản giảm thiểu ô nhiễm môi trườ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ể tiếp tục triển khai đoạn còn lại: Ban Quản lý dự án đầu tư xây dựng công trình hạ tầng kỹ thuật và nông nghiệp thành phố Hà Nội nghiên cứu tiếp tục triển khai thi công dự án theo ý kiến của cử tri quận Hai Bà Trưng. Trong khi chờ dự án tiếp tục triển khai, Sở Xây dựng và Trung tâm quản lý hạ tầng kỹ thuật thành phố Hà Nội đôn đốc, đảm bảo công tác thoát nước đô thị, vệ sinh môi trường, phối hợp với chủ đầu tư trong quá trình bàn giao lại mặt bằng và đảm bảo thoát nước và vệ sinh môi trường cho khu vự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1. Đề nghị Thành phố quan tâm chỉ đạo giải quyết việc cấp sổ đỏ cho các hộ dân có nguồn gốc đất nhà nước thuộc Cảng Hà Nội và Công ty Thuốc lào cũ (Tổ 19 cũ nay là tổ 21).</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quy định tại Khoản 2 Điều 105 Luật Đất đai năm 2013: Thẩm quyền cấp Giấy chứng nhận quyền sử dụng đất, quyền sở hữu nhà ở và tài sản khác gắn liền với đất (lần đầu) cho hộ gia đình, cá nhân là UBND cấp huyệ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o vậy, đề nghị UBND quận Hai Bà Trưng chỉ đạo Phòng Tài nguyên và Môi trường chủ trì, phối hợp cùng UBND phường nơi có đất, Chi nhánh Văn phòng Đăng ký đất đai quận Hai Bà Trưng khẩn trương hướng dẫn các hộ gia đình, cá nhân đang sử dụng đất có nguồn gốc đất nhà nước thuộc Cảng Hà Nội và Công ty Thuốc lào cũ (Tổ 19 cũ nay là tổ 21) thực hiện kê khai, thiết lập hồ sơ đăng ký, cấp Giấy chứng nhận quyền sử dụng đất, quyền sở hữu nhà ở và tài sản khác gắn liền với đất theo quy định, để thực hiện xem xét, cấp Giấy chứng nhận cho các hộ gia đình, cá nhân theo thẩm quyền, quy định của pháp luậ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2. Địa bàn số 8 phường Quỳnh Mai, A8B P112A nhà D1 có 07 hộ gia đình đã làm hồ sơ xin cấp Giấy chứng nhận quyền sử dụng đất gửi lên Sở Tài nguyên và Môi trường nhưng đến nay chưa được giải quyết. Cử tri đề nghị UBND Thành phố chỉ đạo Sở Tài nguyên và Môi trường sớm giải quyết cho các hộ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gày 21/3/2022, Đại diện Sở Xây dựng, Công ty TNHH MTV Quản lý và Phát triển nhà, Xí nghiệp Quản lý và Phát triển nhà Hai Bà Trưng, Công ty TNHH MTV  Dệt 8/3, UBND phường Quỳnh Mai và ông Nguyễn Hữu Toán- Bí thư chi bộ 8 tiến hành kiểm tra hiện trạng 17 hộ theo văn bản số 04/CV-DET8/3, trong đó đề nghị các cơ quan chức năng sớm giải quyết tiếp nhận và cấp sổ đỏ cho các hộ dâ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gày 20/12/2023, UBND phường Quỳnh Mai có Văn bản số 278/UBND gửi Công ty TNHH MTV Quản lý và Phát triển nhà Hà Nội đề nghị cung cấp thông tin cấp giấy chứng nhận đối với 17 hộ nêu trên nhưng chưa nhận được thông tin phúc đáp.</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ăn cứ nguồn gốc nhà đất thuộc sở hữu nhà nước thuộc trách nhiệm của Xí nghiệp Quản lý và Phát triển nhà Hai Bà Trưng, Công ty TNHH MTV Quản lý và Phát triển nhà Hà Nội và Sở Xây dựng Hà Nội. Trình tự thực hiện theo Quyết định số 17/2018/QĐ-UBND ngày 06/8/2018 và Khoản 9 Điều 1 Quyết định số 26/2022/QĐ-UBND ngày 14/6/2022 của UBND Thành phố.</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ề nghị Công ty TNHH MTV Quản lý và Phát triển nhà Hà Nội và Sở Xây dựng Hà Nội khẩn trương hướng dẫn và giải quyết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Bold;Noto Serif Thai" w:hAnsi="Times New Roman Bold;Noto Serif Thai" w:cs="Times New Roman Bold;Noto Serif Thai"/>
          <w:b/>
          <w:b/>
          <w:spacing w:val="-2"/>
        </w:rPr>
      </w:pPr>
      <w:r>
        <w:rPr>
          <w:rFonts w:cs="Times New Roman Bold;Noto Serif Thai" w:ascii="Times New Roman Bold;Noto Serif Thai" w:hAnsi="Times New Roman Bold;Noto Serif Thai"/>
          <w:b/>
          <w:spacing w:val="-2"/>
        </w:rPr>
        <w:t>Câu 43. Trong khi việc tìm đất trong nội đô để xây trường học là rất khó khăn thì thực tế hiện nay vẫn còn các cơ quan, xí nghiệp, nhà máy, hợp tác xã... trước đây được Nhà nước giao đất nhưng sử dụng không hiệu quả: (1)Địa bàn phường Đồng Tâm có khu đất của công ty Điện máy ở 163 Đại La hiện đang cho thuê làm siêu thị (trong khi trường mầm non Đồng Tâm đang phải mượn tạm trên đất phường Trương Định); (2) Địa bàn phường Bạch Mai có 02 khu đất tại địa chỉ 418 Bạch Mai được Nhà nước giao cho Công ty Kỹ thuật Điện thông nhưng Công ty không sử dụng để sản xuất và hiện đang cho đơn vị khác thuê làm kho bãi; (3) Địa bàn phường Vĩnh Tuy có địa điểm 14 Mạc Thị Bưởi trước được giao cho công ty Thực phẩm Miền Bắc nhưng hiện nay để rất lãng phí. Cử tri đề nghị Thành phố xem xét thu hồi các điểm đất này để dành đất xây dựng trường học tại khu vực trên, giải quyết tình trạng thiếu trường, lớp học trên địa bà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1. Về quy hoạc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rPr>
        <w:t xml:space="preserve">- Đối với khu đất của Công ty Điện máy tại số 163 phố Đại La: (diện tích khoảng 2.170,63m² còn lại sau khi GPMB dự án đường Vành đai 2) do Công ty cổ phần Điện máy, xe đạp, xe máy đang quản lý, sử dụng thuộc ô quy hoạch ký hiệu A1-CCDV2 Quy hoạch phân khu đô thị H2-4 tỷ lệ 1/2000 đã được UBND Thành phố phê duyệt tại Quyết định số 6499/QĐ-UBND ngày 27/11/2015, được xác định chức năng là đất công cộng đơn vị ở. </w:t>
      </w:r>
    </w:p>
    <w:p>
      <w:pPr>
        <w:pStyle w:val="Normal"/>
        <w:ind w:firstLine="720"/>
        <w:jc w:val="both"/>
        <w:rPr>
          <w:rFonts w:ascii="Times New Roman" w:hAnsi="Times New Roman" w:cs="Times New Roman"/>
        </w:rPr>
      </w:pPr>
      <w:r>
        <w:rPr>
          <w:rFonts w:cs="Times New Roman" w:ascii="Times New Roman" w:hAnsi="Times New Roman"/>
        </w:rPr>
        <w:t>+ Ngày 07/7/2017, UBND Thành phố đã có Công văn số 3316/UBND-ĐT chấp thuận về nguyên tắc việc điều chỉnh chức năng từ đất công cộng đơn vị ở sang đất trường Mầm non theo đề nghị của UBND quận Hai Bà Trưng (tại Công văn số 513/UBND-QLĐT ngày 28/4/2017) và báo cáo của Sở Quy hoạch - Kiến trúc (tại Công văn số 3268/QHKT-KHTH ngày 30/5/2017).</w:t>
      </w:r>
    </w:p>
    <w:p>
      <w:pPr>
        <w:pStyle w:val="Normal"/>
        <w:ind w:firstLine="720"/>
        <w:jc w:val="both"/>
        <w:rPr>
          <w:rFonts w:ascii="Times New Roman" w:hAnsi="Times New Roman" w:cs="Times New Roman"/>
        </w:rPr>
      </w:pPr>
      <w:r>
        <w:rPr>
          <w:rFonts w:cs="Times New Roman" w:ascii="Times New Roman" w:hAnsi="Times New Roman"/>
        </w:rPr>
        <w:t>+ Thực hiện chỉ đạo của UBND Thành phố liên quan đến việc điều chỉnh cục bộ Quy hoạch phân khu đô thị H2-4 tại ô quy hoạch ký hiệu A.1-CCDV2 từ chức năng đất “công cộng đơn vị ở” sang chức năng đất “Trường mầm non”, Sở Quy hoạch - Kiến trúc đã có các văn bản: Số 6873/QHKT-KHTH ngày 27/11/2019, số 3305/QHKT-KHTH ngày 29/6/2020 hướng dẫn UBND quận Hai Bà Trưng nghiên cứu tổ chức lập Điều chỉnh cục bộ Quy hoạch phân khu đô thị H2-4 tỷ lệ 1/2000 tại ô quy hoạch ký hiệu A1-CCDV2 theo quy định, trong đó có nội dung: Thực hiện chỉ đạo của UBND Thành phố và theo đề nghị của Sở Tài nguyên và Môi trường, Sở Quy hoạch - Kiến trúc đã có Công văn số 1234/QHKT-KHTH ngày 13/3/2019 tham gia ý kiến về phương án quy hoạch tại khu đất nêu trên để thực hiện Dự án xây dựng Trường mầm non Đồng Tâm, trong đó yêu cầu sau khi hoàn tất các công việc về quản lý, sử dụng đất tại khu đất theo chỉ đạo của UBND Thành phố, đề nghị UBND quận Hai Bà Trưng triển khai thủ tục điều chỉnh cục bộ tại ô quy hoạch ký hiệu A.1-CCDV2 trong Quy hoạch phân khu đô thị H2-4 theo quy trình quy định... Sau khi có chỉ đạo của UBND Thành phố về quản lý, sử dụng đất của Công ty Cổ phần Điện máy, xe đạp, xe máy, đề nghị UBND quận Hai Bà Trưng hoàn chỉnh lại hồ sơ, nộp Sở Quy hoạch - Kiến trúc để xem xét, giải quyết theo quy định.</w:t>
      </w:r>
    </w:p>
    <w:p>
      <w:pPr>
        <w:pStyle w:val="Normal"/>
        <w:ind w:firstLine="720"/>
        <w:jc w:val="both"/>
        <w:rPr>
          <w:rFonts w:ascii="Times New Roman" w:hAnsi="Times New Roman" w:cs="Times New Roman"/>
        </w:rPr>
      </w:pPr>
      <w:r>
        <w:rPr>
          <w:rFonts w:cs="Times New Roman" w:ascii="Times New Roman" w:hAnsi="Times New Roman"/>
        </w:rPr>
        <w:t xml:space="preserve">+ Tuy nhiên, trong quá trình UBND quận Hai Bà Trưng thực hiện điều chỉnh cục bộ Quy hoạch phân khu đô thị H1-4 tại khu đất, Công ty Cổ phần Điện máy chưa đồng thuận với chủ trương xây dựng trường học và đề nghị được giữ lại khu đất với lý do không còn văn phòng, trụ sở làm việc, ảnh hưởng đến đời sống cán bộ công nhân viên Công ty. </w:t>
      </w:r>
    </w:p>
    <w:p>
      <w:pPr>
        <w:pStyle w:val="Normal"/>
        <w:ind w:firstLine="720"/>
        <w:jc w:val="both"/>
        <w:rPr>
          <w:rFonts w:ascii="Times New Roman" w:hAnsi="Times New Roman" w:cs="Times New Roman"/>
          <w:spacing w:val="-2"/>
        </w:rPr>
      </w:pPr>
      <w:r>
        <w:rPr>
          <w:rFonts w:cs="Times New Roman" w:ascii="Times New Roman" w:hAnsi="Times New Roman"/>
          <w:spacing w:val="-2"/>
        </w:rPr>
        <w:t>+ Ngày 03/8/2022, Văn phòng UBND Thành phố có văn bản số 7600/VP-TNMT thông báo ý kiến chỉ đạo của Phó Chủ tịch UBND Thành phố Nguyễn Trọng Đông về sử dụng đất tại số 163 phố Đại La, trong đó chỉ đạo: (1) Giao Sở Tài chính chủ trì, phối hợp với các đơn vị liên quan xem xét đề xuất của Sở Tài nguyên và Môi trường tại văn bản số 2730/ STNMT-QHKHSDĐ ngày 28/4/2022, đề xuất giải quyết theo quy định, báo cáo UBND Thành phố. (2) Về thủ tục điều chỉnh quy hoạch khu đất, Sở Quy hoạch - Kiến trúc, UBND quận Hai Bà Trưng thực hiện đúng theo quy định của pháp luật và chỉ đạo của UBND Thành phố tại Công văn số 3316/UBND-ĐT ngày 07/7/2017.</w:t>
      </w:r>
    </w:p>
    <w:p>
      <w:pPr>
        <w:pStyle w:val="Normal"/>
        <w:ind w:firstLine="720"/>
        <w:jc w:val="both"/>
        <w:rPr>
          <w:rFonts w:ascii="Times New Roman" w:hAnsi="Times New Roman" w:cs="Times New Roman"/>
        </w:rPr>
      </w:pPr>
      <w:r>
        <w:rPr>
          <w:rFonts w:cs="Times New Roman" w:ascii="Times New Roman" w:hAnsi="Times New Roman"/>
        </w:rPr>
        <w:t>+ Sở Quy hoạch - Kiến trúc đã có Công văn số 5310/QHKT-NĐ ngày 31/10/2023 hướng dẫn UBND quận Hai Bà Trưng các nội dung nêu trên để có cơ sở thẩm định, trình UBND Thành phố xem xét phê duyệt Điều chỉnh cục bộ Quy hoạch phân khu đô thị, làm cơ sở để UBND quận Hai Bà Trưng triển khai các thủ tục đầu tư xây dựng trường Mầm non tại khu đất theo quy định.</w:t>
      </w:r>
    </w:p>
    <w:p>
      <w:pPr>
        <w:pStyle w:val="Normal"/>
        <w:ind w:firstLine="720"/>
        <w:jc w:val="both"/>
        <w:rPr/>
      </w:pPr>
      <w:r>
        <w:rPr>
          <w:rFonts w:cs="Times New Roman" w:ascii="Times New Roman" w:hAnsi="Times New Roman"/>
          <w:spacing w:val="-6"/>
        </w:rPr>
        <w:t>- Đối với khu đất của Công ty kỹ thuật Điện Thông tại số 418 phố Bạch Mai:</w:t>
      </w:r>
      <w:r>
        <w:rPr>
          <w:rFonts w:cs="Times New Roman" w:ascii="Times New Roman" w:hAnsi="Times New Roman"/>
        </w:rPr>
        <w:t xml:space="preserve"> có tổng diện tích khoảng 7.070,6m² do Công ty Kỹ thuật điện thông Elinco quản lý, sử dụng (theo các Hợp đồng thuê đất ký ngày 22/9/1998 giữa Sở Địa chính và Công ty Kỹ thuật điện thông). </w:t>
      </w:r>
    </w:p>
    <w:p>
      <w:pPr>
        <w:pStyle w:val="Normal"/>
        <w:ind w:firstLine="720"/>
        <w:jc w:val="both"/>
        <w:rPr>
          <w:rFonts w:ascii="Times New Roman" w:hAnsi="Times New Roman" w:cs="Times New Roman"/>
          <w:spacing w:val="-2"/>
        </w:rPr>
      </w:pPr>
      <w:r>
        <w:rPr>
          <w:rFonts w:cs="Times New Roman" w:ascii="Times New Roman" w:hAnsi="Times New Roman"/>
          <w:spacing w:val="-2"/>
        </w:rPr>
        <w:t>+ Theo Quy hoạch phân khu đô thị H1-4 tỷ lệ 1/2000 đã được UBND Thành phố phê duyệt tại Quyết định số 1358/QĐ-UBND ngày 19/3/2021, khu đất nêu trên nằm trong khu vực được định hướng các chức năng sử dụng đất: Đất trường Mầm non, đất trường Tiểu học và đường giao thông theo quy hoạch.</w:t>
      </w:r>
    </w:p>
    <w:p>
      <w:pPr>
        <w:pStyle w:val="Normal"/>
        <w:ind w:firstLine="720"/>
        <w:jc w:val="both"/>
        <w:rPr>
          <w:rFonts w:ascii="Times New Roman" w:hAnsi="Times New Roman" w:cs="Times New Roman"/>
        </w:rPr>
      </w:pPr>
      <w:r>
        <w:rPr>
          <w:rFonts w:cs="Times New Roman" w:ascii="Times New Roman" w:hAnsi="Times New Roman"/>
        </w:rPr>
        <w:t>+ Theo Nghị quyết số 15/NQ-HĐND ngày 4/7/2023 của HĐND Thành phố thông qua điều chỉnh, bổ sung danh mục các dự án thu hồi đất năm 2023, trong đó có dự án đăng ký mới thực hiện trong năm 2023 của quận Hai Bà Trưng là Dự án xây dựng trường Tiểu học tại 418 Bạch Mai (Điện Thông) và Dự án xây dựng trường Mầm non tại 418 Bạch Mai (Điện Thông).</w:t>
      </w:r>
    </w:p>
    <w:p>
      <w:pPr>
        <w:pStyle w:val="Normal"/>
        <w:ind w:firstLine="720"/>
        <w:jc w:val="both"/>
        <w:rPr>
          <w:rFonts w:ascii="Times New Roman" w:hAnsi="Times New Roman" w:cs="Times New Roman"/>
        </w:rPr>
      </w:pPr>
      <w:r>
        <w:rPr>
          <w:rFonts w:cs="Times New Roman" w:ascii="Times New Roman" w:hAnsi="Times New Roman"/>
        </w:rPr>
        <w:t xml:space="preserve">+ Việc cử tri đề nghị xây trường học tại khu đất số 418 phố Bạch Mai là phù hợp với định hướng Quy hoạch phân khu đô thị H1-4 tỷ lệ 1/2000 được phê duyệt. </w:t>
      </w:r>
    </w:p>
    <w:p>
      <w:pPr>
        <w:pStyle w:val="Normal"/>
        <w:ind w:firstLine="720"/>
        <w:jc w:val="both"/>
        <w:rPr>
          <w:rFonts w:ascii="Times New Roman" w:hAnsi="Times New Roman" w:cs="Times New Roman"/>
        </w:rPr>
      </w:pPr>
      <w:r>
        <w:rPr>
          <w:rFonts w:cs="Times New Roman" w:ascii="Times New Roman" w:hAnsi="Times New Roman"/>
        </w:rPr>
        <w:t>- Đối với khu đất của Công ty Thực phẩm Miền Bắc tại số 14 phố Mạc Thị Bưởi do Công ty Thực phẩm Miền Bắc quản lý sử dụng có diện tích khoảng 7.545m².</w:t>
      </w:r>
    </w:p>
    <w:p>
      <w:pPr>
        <w:pStyle w:val="Normal"/>
        <w:ind w:firstLine="720"/>
        <w:jc w:val="both"/>
        <w:rPr>
          <w:rFonts w:ascii="Times New Roman" w:hAnsi="Times New Roman" w:cs="Times New Roman"/>
          <w:spacing w:val="-2"/>
        </w:rPr>
      </w:pPr>
      <w:r>
        <w:rPr>
          <w:rFonts w:cs="Times New Roman" w:ascii="Times New Roman" w:hAnsi="Times New Roman"/>
          <w:spacing w:val="-2"/>
        </w:rPr>
        <w:t>+ Theo Quy hoạch phân khu đô thị H1-4 tỷ lệ 1/2000 đã được UBND Thành phố phê duyệt tại Quyết định số 1358/QĐ-UBND ngày 19/3/2021, khu đất nêu trên có một phần diện tích (phía Tây Nam) nằm trong phạm vi mở đường quy hoạch, phần lớn diện tích còn lại nằm trong khu vực được định hướng chức năng là đất Trường Trung học phổ thông (diện tích khoảng 6.900m²).</w:t>
      </w:r>
    </w:p>
    <w:p>
      <w:pPr>
        <w:pStyle w:val="Normal"/>
        <w:ind w:firstLine="720"/>
        <w:jc w:val="both"/>
        <w:rPr>
          <w:rFonts w:ascii="Times New Roman" w:hAnsi="Times New Roman" w:cs="Times New Roman"/>
        </w:rPr>
      </w:pPr>
      <w:r>
        <w:rPr>
          <w:rFonts w:cs="Times New Roman" w:ascii="Times New Roman" w:hAnsi="Times New Roman"/>
        </w:rPr>
        <w:t xml:space="preserve">+ Việc cử tri đề nghị xây trường học tại khu đất số 14 phố Mạc Thị Bưởi là phù hợp với định hướng Quy hoạch phân khu đô thị H1-4 tỷ lệ 1/2000 được phê duyệt. </w:t>
      </w:r>
    </w:p>
    <w:p>
      <w:pPr>
        <w:pStyle w:val="Normal"/>
        <w:ind w:firstLine="720"/>
        <w:jc w:val="both"/>
        <w:rPr>
          <w:rFonts w:ascii="Times New Roman" w:hAnsi="Times New Roman" w:cs="Times New Roman"/>
          <w:b/>
          <w:b/>
        </w:rPr>
      </w:pPr>
      <w:r>
        <w:rPr>
          <w:rFonts w:cs="Times New Roman" w:ascii="Times New Roman" w:hAnsi="Times New Roman"/>
          <w:b/>
        </w:rPr>
        <w:t>2. Về đề nghị thu hồi đất:</w:t>
      </w:r>
    </w:p>
    <w:p>
      <w:pPr>
        <w:pStyle w:val="Normal"/>
        <w:jc w:val="both"/>
        <w:rPr>
          <w:rFonts w:ascii="Times New Roman" w:hAnsi="Times New Roman" w:cs="Times New Roman"/>
        </w:rPr>
      </w:pPr>
      <w:r>
        <w:rPr>
          <w:rFonts w:cs="Times New Roman" w:ascii="Times New Roman" w:hAnsi="Times New Roman"/>
        </w:rPr>
        <w:tab/>
        <w:t>- Việc xem xét, quyết định thu hồi đất do vi phạm pháp luật về đất đai quy định tại Điều 64 Luật Đất đai năm 2013 phải thực hiện trình tự, thủ tục thu hồi đất theo quy định tại Điều 66 Nghị định số 43/2014/NĐ-CP của Chính phủ.</w:t>
      </w:r>
    </w:p>
    <w:p>
      <w:pPr>
        <w:pStyle w:val="Normal"/>
        <w:ind w:firstLine="720"/>
        <w:jc w:val="both"/>
        <w:rPr>
          <w:rFonts w:ascii="Times New Roman" w:hAnsi="Times New Roman" w:cs="Times New Roman"/>
        </w:rPr>
      </w:pPr>
      <w:r>
        <w:rPr>
          <w:rFonts w:cs="Times New Roman" w:ascii="Times New Roman" w:hAnsi="Times New Roman"/>
        </w:rPr>
        <w:t>Ngày 31/12/2020, Giám đốc Sở Tài nguyên và Môi trường đã có Quyết định số 2189/QĐ-STNMT-TTr thanh tra việc chấp hành pháp luật đất đai đối với Công ty Kỹ thuật Điện Thông sử dụng đất tại số 404 và số 418 Bạch Mai, phường Bạch Mai, quận Hai Bà Trưng, thành phố Hà Nội.</w:t>
      </w:r>
    </w:p>
    <w:p>
      <w:pPr>
        <w:pStyle w:val="Normal"/>
        <w:ind w:firstLine="720"/>
        <w:jc w:val="both"/>
        <w:rPr/>
      </w:pPr>
      <w:r>
        <w:rPr>
          <w:rFonts w:cs="Times New Roman" w:ascii="Times New Roman" w:hAnsi="Times New Roman"/>
        </w:rPr>
        <w:t>Thực hiện Kế hoạch thanh tra đã được phê duyệt, Đoàn Thanh tra đã tiến hành thanh tra việc chấp hành pháp luật đất đai đối với Công ty Kỹ thuật Điện Thông ở số 404 và số 418 phố Bạch Mai, quận Hai Bà Trưng. Trên cơ sở các tài liệu, hồ sơ thu thập được, căn cứ các quy định của pháp luật hiện hành, Đoàn Thanh tra đã có Báo cáo số 824/BC-ĐTTr ngày 15/12/2023 báo cáo UBND Thành phố kết quả thanh tra việc chấp hành pháp luật đất đai đối với Công ty Kỹ thuật Điện Thông sử dụng đất tại số 404 và số 418 Bạch Mai, phường Bạch Mai, quận Hai Bà Trưng.</w:t>
      </w:r>
    </w:p>
    <w:p>
      <w:pPr>
        <w:pStyle w:val="Normal"/>
        <w:ind w:firstLine="720"/>
        <w:jc w:val="both"/>
        <w:rPr>
          <w:rFonts w:ascii="Times New Roman" w:hAnsi="Times New Roman" w:cs="Times New Roman"/>
        </w:rPr>
      </w:pPr>
      <w:r>
        <w:rPr>
          <w:rFonts w:cs="Times New Roman" w:ascii="Times New Roman" w:hAnsi="Times New Roman"/>
        </w:rPr>
        <w:t>Thực hiện kiến nghị của cử tri quận Hai Bà Trưng, trong năm 2024 UBND Thành phố tiếp tục giao Sở Tài nguyên và Môi trường chủ trì, phối hợp cùng UBND quận Hai Bà Trưng và các cơ quan liên quan tổ chức thanh tra việc chấp hành pháp luật đất đai đối với khu đất do Công ty Điện máy đang sử dụng tại 163 Đại La, phường Đồng Tâm; và khu đất do Công ty cổ phần Thực phẩm Miền Bắc đang sử dụng tại 14 Mạc Thị Bưởi, phường Vĩnh Tuy; trên cơ sở kết quả thanh tra, UBND Thành phố sẽ xem xét, xử lý vi phạm theo quy định, trong đó có việc xem xét thu hồi các điểm đất này để dành đất xây dựng trường học tại khu vực trên, giải quyết tình trạng thiếu trường, lớp học trên địa bàn quận Hai Bà Trưng.</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44. Cử tri địa bàn Tổ dân phố 19 và Tổ dân phố 23 phường Vĩnh Tuy đề nghị Thành phố quan tâm xem xét cho phép điều chỉnh quy hoạch phân khu đô thị H2-4 để dành đất xây thêm trường mầm non và tiểu học tại khu vực này.</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Khu vực cử tri đề nghị cho phép Điều chỉnh Quy hoạch phân khu đô thị H2-4 tại khu vực tổ 19 và tổ 23 phường Vĩnh Tuy để dành đất xây dựng trường Mầm non và trường Tiểu học đã được Ban Thường vụ Thành ủy đồng ý về nguyên tắc (tại Thông báo số 2690-TB/TU ngày 26/6/2020), Ban chấp hành Đảng bộ thông qua (tại Nghị quyết số 32/NQ/TU ngày 30/6/2020, số 2728-TB/TU ngày 07/7/2020) về chủ trương Điều chỉnh cục bộ Quy hoạch phân khu đô thị H2-4 tỷ lệ 1/2000 tại các ô đất thuộc Dự án phát triển đô thị và hạ tầng kỹ thuật phường Vĩnh Tuy làm cơ sở pháp lý để điều chỉnh Quy hoạch chi tiết tỷ lệ 1/500 tại Dự án nêu trên; UBND Thành phố có các Công văn số 7054/VP-ĐT ngày 13/7/2021, số 2905/UBND-ĐT ngày 06/9/2021 chỉ đạo việc Điều chỉnh cục bộ Quy hoạch phân khu đô thị H2-4 tỷ lệ 1/2000 tại khu vực Dự án nêu trên.</w:t>
      </w:r>
    </w:p>
    <w:p>
      <w:pPr>
        <w:pStyle w:val="Normal"/>
        <w:ind w:firstLine="720"/>
        <w:jc w:val="both"/>
        <w:rPr>
          <w:rFonts w:ascii="Times New Roman" w:hAnsi="Times New Roman" w:cs="Times New Roman"/>
        </w:rPr>
      </w:pPr>
      <w:r>
        <w:rPr>
          <w:rFonts w:cs="Times New Roman" w:ascii="Times New Roman" w:hAnsi="Times New Roman"/>
        </w:rPr>
        <w:t>Về việc điều chỉnh cục bộ QHPK đô thị H2-4 tại các ô quy hoạch (ngoài khu vực ao cá Bác Hồ - ký hiệu HĐH), thực hiện chỉ đạo của UBND Thành phố, Sở Quy hoạch - Kiến trúc đã tổ chức thẩm định hồ sơ Điều chỉnh cục bộ Quy hoạch phân khu và có Tờ trình số 3593/TTr-QHKT-NĐ ngày 15/8/2022, Báo cáo số 5404/BC-QHKT-NĐ ngày 02/11/2023 báo cáo UBND Thành phố xem xét phê duyệt điều chỉnh cục bộ QHPK đô thị H2-4 (trong đó đề xuất bố trí 02 ô đất trường học: Đất Trường Tiểu học và THCS có diện tích khoảng 5.700m²; Đất Nhà trẻ, mẫu giáo diện tích khoảng 4.200m²). Tại Thông báo số 589/TB-VP ngày 21/12/2023, UBND Thành phố đã cơ bản thống nhất với đề xuất điều chỉnh cục bộ quy hoạch. Hiện nay, UBND quận Hai Bà Trưng đang thực hiện rà soát bổ sung, hoàn chỉnh hồ sơ điều chỉnh quy hoạch theo chỉ đạo của UBND Thành phố tại Thông báo nêu trên để trình duyệt Điều chỉ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Tây Hồ</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rPr>
        <w:t>Đã tổng hợp trong Phần kiến nghị chung</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Cầu Giấy</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5. Đề nghị Thành phố quan tâm, sớm chỉ đạo cơ quan có thẩm quyền bàn giao công viên Hồ điều hòa Mai Dịch về cho quận, phường quản lý, bảo đảm vệ sinh môi trường và an ninh trật tự.</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contextualSpacing/>
        <w:jc w:val="both"/>
        <w:rPr>
          <w:rFonts w:ascii="Times New Roman" w:hAnsi="Times New Roman" w:cs="Times New Roman"/>
        </w:rPr>
      </w:pPr>
      <w:r>
        <w:rPr>
          <w:rFonts w:cs="Times New Roman" w:ascii="Times New Roman" w:hAnsi="Times New Roman"/>
        </w:rPr>
        <w:t>Về công tác đầu tư xây dự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Xây dựng khu công viên và hồ điều hòa khu phía bắc và phần mở rộng phía Nam nghĩa trang Mai Dịch, quận Cầu Giấy và quận Nam Từ Liêm, Hà Nội theo hình thức hợp đồng BT do Công ty cổ phần Đầu tư và Phát triển đô thị Sài Đồng là nhà đầu tư đồng thời là doanh nghiệp dự án. UBND Thành phố giao Ban QLDA ĐTXD công trình hạ tầng kỹ thuật và nông nghiệp thành phố Hà Nội là đơn vị được UBND Thành phố ủy quyền ký kết và quản lý thực hiện hợp đồ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29/7/2022, UBND Thành phố ban hành Quyết định số 2648/QĐ- UBND về việc phê duyệt điều chỉnh Dự án đầu tư xây dựng Khu công viên và hồ điều hòa khu phía Bắc và phần mở rộng nghĩa trang Mai Dịch theo hình thức hợp đồng BT, trong đó bổ sung hệ thống lọc nước phục vụ bổ cập nước hồ điều hòa và bổ sung tuyến cống 2(3,5x3)m khớp nối hệ thống thoát nước khu phía Nam và Dự án Hải Đăng City.</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4/10/2023, UBND Thành phố có văn bản số 11492/VP-ĐT về việc rà soát các hạng mục hoàn thành phục vụ công tác bàn giao để phục vụ công tác bàn giao để quản lý, duy trì vận hành Dự án đầu tư xây dựng khu công viên - hồ điều hòa phía Bắc và phần mở rộng phía Nam nghĩa trang Mai Dịch theo hình thức hợp đồng BT, trong đó Thống nhất về chủ trương thực hiện nghiệm thu, bàn giao để đưa vào quản lý, duy trì, khai thác (khai thác tạm) các hạng mục đã hoàn thành theo hồ sơ thiết kế được duyệ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Sở Xây dựng đã có văn bản số 10358/SXD-HT ngày 11/12/2023 đôn đốc Ban QLDA ĐTXD công trình hạ tầng kỹ thuật và nông nghiệp thành phố Hà Nội, Công ty cổ phần Đầu tư và phát triển đô thị Sài Đồng hoàn thiện các công việc dở dang, hư hỏng, trên cơ sở đó nghiệm thu, bàn giao đưa vào quản lý duy trì phục vụ nhân dâ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Nhà đầu tư đang phối hợp Sở Kế hoạch và đầu tư, Ban QLDA ĐTXD công trình hạ tầng kỹ thuật và nông nghiệp thành phố Hà Nội triển khai thực hiện ký phụ lục hợp đồng BT theo quy định, triển khai thực hiện 02 hạng mục bổ sung nêu trên, rà soát hoàn thành các công việc dở dang, hư hỏng để nghiệm thu đưa vào sử dụng theo chỉ đạo của UBND Thành phố tại văn bản số 1831/VP-ĐT ngày 19/02/2024.</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đơn vị tiếp nhận, quản lý, duy trì sau khi công trình hoàn thà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gày 12/6/2023, Văn phòng UBND Thành phố có Thông báo số 277/TB- VP thông báo Kết luận của Phó chủ </w:t>
      </w:r>
      <w:r>
        <w:rPr>
          <w:rFonts w:cs="Times New Roman" w:ascii="Times New Roman" w:hAnsi="Times New Roman"/>
          <w:lang w:val="en-US"/>
        </w:rPr>
        <w:t xml:space="preserve">tịch </w:t>
      </w:r>
      <w:r>
        <w:rPr>
          <w:rFonts w:cs="Times New Roman" w:ascii="Times New Roman" w:hAnsi="Times New Roman"/>
        </w:rPr>
        <w:t>UBND Thành phố Dương Đức Tuấn tại cuộc họp Ban chỉ đạo đầu tư xây dựng mới, cải tạo, chỉnh trang, nâng cấp các công viên, vườn hoa trên địa bàn Thành phố giai đoạn 2021-2025 theo Quyết định số 1991/QĐ-UBND ngày 07/4/2023 của UBND Thành phố trong đó có nêu: công viên - hồ điều hòa phía Bắc và phần mở rộng phía Nam nghĩa trang Mai Dịch theo hình thức hợp đồng BT diện tích chủ yếu trên địa bàn quận Cầu Giấy (khoảng 12,9ha/15,2ha), UBND quận Cầu Giấy quản lý toàn bộ công viên và hồ điều hòa sau đầu tư (UBND quận Nam Từ Liêm phối hợp), UBND quận Cầu Giấy có trách nhiệm tổ chức đấu thầu để lựa chọn đơn vị duy tu, duy trì theo đúng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6. Đề nghị Thành phố quan tâm giám sát việc triển khai thực hiện công tác hỗ trợ kinh phí bảo trì đối với 6 hạng mục của nhà tái định cư khu Nam Trung Yên, phường Trung Hòa theo Quyết định số 18/2018/QĐ- UBND ngày 23/8/2018 của UBND Thành phố (đến nay vẫn chưa được thực hiệ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àng năm căn cứ vào đề xuất của đơn vị được Thành phố giao quản lý vận hành, Sở Xây dựng đã phê duyệt Kế hoạch bảo trì, sửa chữa các hạng mục được Thành phố hỗ trợ theo quy định tại Quyết định số 18/2018/QĐ-UBND ngày 23/8/2018 đối với các các tòa nhà chung cư tái định tư trên địa bàn Thành phố. Trong đó có hỗ trợ 6 hạng mục của các tòa nhà B3B, B6B, B6C, B10B, B10C B11A, B11B, B11C, B11D khu Nam Trung Yên, phường Trung Hòa.</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ông tác bảo trì, sửa chữa các hạng mục được Nhà nước hỗ trợ tại các tòa nhà chung cư tái định cư trên địa bàn Thành phố bao gồm: thang máy; hệ thống phòng cháy, chữa cháy; máy bơm nước; máy phát điện; hệ thống chống sét và mặt ngoài (không bao gồm cửa, vách kính hoa sắt thuộc sở hữu riêng của các chủ sở hữu) của nhà chung cư.</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Sở Xây dựng đã phê duyệt và phê duyệt điều chỉnh, bổ sung Kế hoạch bảo trì Quỹ nhà tái định cư năm 2023 tại các Quyết định số: 663/QĐ-SXD ngày 19/10/2022, 599/QĐ-SXD ngày 21/9/2023 và số 890/QĐ-SXD ngày</w:t>
      </w:r>
      <w:r>
        <w:rPr>
          <w:rFonts w:cs="Times New Roman" w:ascii="Times New Roman" w:hAnsi="Times New Roman"/>
          <w:b/>
          <w:spacing w:val="-2"/>
        </w:rPr>
        <w:t xml:space="preserve"> </w:t>
      </w:r>
      <w:r>
        <w:rPr>
          <w:rFonts w:cs="Times New Roman" w:ascii="Times New Roman" w:hAnsi="Times New Roman"/>
          <w:spacing w:val="-2"/>
        </w:rPr>
        <w:t>05/12/2023.</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rên cơ sở dự toán thu, chi công tác cho thuê diện tích kinh doanh dịch vụ thuộc sở hữu nhà nước tại các chung cư tái định cư, chung cư thương mại đối với các hạng mục theo mức độ cấp bách, ảnh hưởng đến đời sống dân sinh năm 2023 được UBND Thành phố phê duyệt tại Quyết định số 4377/QĐ- UBND ngày 31/8/2023, Sở Xây dựng đã thường xuyên đôn đốc và yêu cầu các đơn vị quản lý vận hành thực hiện kế hoạch bảo trì theo quy định.</w:t>
      </w:r>
    </w:p>
    <w:p>
      <w:pPr>
        <w:pStyle w:val="ListParagraph"/>
        <w:spacing w:lineRule="auto" w:line="256" w:before="0" w:after="160"/>
        <w:ind w:left="0" w:firstLine="720"/>
        <w:contextualSpacing/>
        <w:jc w:val="both"/>
        <w:rPr>
          <w:rFonts w:ascii="Times New Roman" w:hAnsi="Times New Roman" w:cs="Times New Roman"/>
          <w:spacing w:val="-4"/>
        </w:rPr>
      </w:pPr>
      <w:r>
        <w:rPr>
          <w:rFonts w:cs="Times New Roman" w:ascii="Times New Roman" w:hAnsi="Times New Roman"/>
          <w:spacing w:val="-4"/>
        </w:rPr>
        <w:t>Các đơn vị quản lý vận hành đang thực hiện quy trình để triển khai công tác bảo trì, sửa chữa các hạng mục cấp bách được Thành phố hỗ trợ theo quy đị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ăm 2024, Ban cán sự Đảng UBND Thành phố có Thông báo số 508- TB/BCSĐ ngày 18/12/2023 và Tập thể UBND đã có Thông báo số 18/TB- UBND ngày 05/01/2024 về việc phê duyệt dự toán thu, chi đối với các hoạt động quản lý, sử dụng, khai thác, vận hành quỹ nhà thuộc sở hữu Nhà nước không sử dụng vào mục đích để ở. Về chi phí bảo trì 6 hạng mục năm 2024 các đơn vị đang tiến hành lập kế hoạch bảo trì trình Sở Xây dựng, Sở Tài chính để trình UBND Thành phố phê duyệt thực hiện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7. Đề nghị Thành phố kiểm tra, chỉ đạo đẩy nhanh tiến độ thực hiện dự án hồ điều hòa khu Nam Trung Yên, phường Trung Hòa.</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Dự án đã giải phóng mặt bằng khoảng 102.575m2 và hoàn thành 80% khối lượng hồ điều hòa; đã xây dựng xong 230m đường bao quanh dự án theo quy hoạch tạm đưa vào sử dụng phục vụ dân sinh; còn 9.791,6m2 (giai đoạn 2) chưa giải phóng mặt bằng bao gồm khu đất nghĩa trang và đất xen kẹt giữa khu nghĩa trang với Viện Dầu khí (theo Báo cáo của Nhà đầu tư - Công ty TNHH VNT tại văn bản số 76/CV-VNT ngày 15/12/2023).</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29/5/2023, UBND quận Cầu Giấy đã phê duyệt điều chỉnh Quy hoạch chi tiết 1/500 tại Quyết định số 812/QĐ-UBND; Trong đó phần đất chưa GPMB giai đoạn 2 được khoanh vùng chỉnh trang thành khu đất dự trữ phát triển cây xanh. UBND Thành phố đã giao Sở Kế hoạch và Đầu tư chủ trì, phối hợp với các Sở ngành và các đơn vị liên quan rà soát toàn bộ tình hình, kết quả thực hiện dự án; các nội dung vướng mắc; trên cơ sở đó, tham mưu, đề xuất phương án xử lý, giải quyết, báo cáo Ban cán sự Đảng UBND Thành phố xin ý kiến chỉ đạo theo quy định (Thông báo số 569/TB-VP ngày 14/12/2023).</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Quận Thanh Xuân</w:t>
      </w:r>
    </w:p>
    <w:p>
      <w:pPr>
        <w:pStyle w:val="ListParagraph"/>
        <w:spacing w:lineRule="auto" w:line="256" w:before="0" w:after="160"/>
        <w:ind w:left="0" w:firstLine="720"/>
        <w:contextualSpacing/>
        <w:jc w:val="both"/>
        <w:rPr>
          <w:rFonts w:ascii="Times New Roman Bold;Noto Serif Thai" w:hAnsi="Times New Roman Bold;Noto Serif Thai" w:cs="Times New Roman Bold;Noto Serif Thai"/>
          <w:b/>
          <w:b/>
          <w:spacing w:val="-4"/>
        </w:rPr>
      </w:pPr>
      <w:r>
        <w:rPr>
          <w:rFonts w:cs="Times New Roman Bold;Noto Serif Thai" w:ascii="Times New Roman Bold;Noto Serif Thai" w:hAnsi="Times New Roman Bold;Noto Serif Thai"/>
          <w:b/>
          <w:spacing w:val="-4"/>
        </w:rPr>
        <w:t>Câu 48. Hiện nay, 51 hộ dân khu tập thể xây lắp - Khu dân cư Cơ yếu, phường Nhân Chính đã cung cấp đủ hồ sơ theo yêu cầu, gửi Công ty quản lý nhà và Sở Xây dựng. Tuy nhiên, đến nay các hộ dân chưa nhận được thông tin phản hồi. Đề nghị Thành phố chỉ đạo để các hộ sớm được được cấp giấy chứng nhận hoặc phối hợp giải quyết các vướng mắc (nếu có).</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rên cơ sở báo cáo và hồ sơ cung cấp của Công ty TNHH MTV Quản lý và Phát triển nhà Hà Nội và Công ty Cổ phần Xây lắp và Sản xuất công nghiệp; Căn cứ kết quả kiểm tra hiện trạng ngày 10/7/2023 thể hiện: Khu tập thể là nhà chung cư 02 tầng, phần lớn các hộ dân đã cải tạo, cơi nới, sửa chữa, không giữ nguyên hiện trạng nhà ở cũ, chưa làm thủ tục bàn giao cho cơ quan quản lý nhà của Thành phố theo quy định tại Quyết định số 17/2018/QĐ-UBND ngày 06/8/2018 của UBND Thành phố.</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ại mục 2 Điều 18 Quyết định số 17/2018/QĐ-UBND ngày 06/8/2018 ban hành quy định chi tiết một số nội dung thuộc thẩm quyền của UBND Thành phố về quản lý, sử dụng nhà ở cũ thuộc sở hữu Nhà nước trên địa bàn thành phố Hà Nội: “Trường hợp hiện trạng không còn nhà ở cũ diện cơ quan tự quản (người được phân phối, bố trí sử dụng nhà đã phá dỡ nhà ở cũ để xây dựng lại nhà ở) giao UBND cấp huyện quản lý, làm thủ tục xét cấp Giấy chứng nhận theo quy định của Luật Đất đai năm 2013 và thu nghĩa vụ tài chính theo quy định tại Nghị định số 99/2015/NĐ-CP”.</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49. Mỗi khi mưa to, phường Kim Giang ngập sâu từ đường phố đến các ngõ ngách, do nước dồn từ đường Nguyễn Xiển vào, làm ảnh hưởng lớn đến sinh hoạt, đời sống, sức khỏe của người dân. Đề nghị Thành phố quan tâm có biện pháp giải quyết vấn đề thoát nước khu vực này.</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ệ thống thoát nước chính trên phường Kim Giang là hệ thống rãnh có tiết diện B300, B400; cống tròn D800 thoát vào tuyến cống BxH=(1,2x1,2)m qua chợ Kim Giang ra sông Tô Lịch, nguyên nhân bị dồn nước khi mưa từ đường Nguyễn Xiển vào các tuyến phố Hoàng Đạo Thành, ngõ 7, ngõ 103 gây dềnh nước.</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Giải pháp trước mắt: Tăng cường công tác duy trì, nạo vét khơi thông thường xuyên hệ thống thoát nước để đảm bảo thoát nước đô thị.</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Lâu dài: Để đảm bảo công tác thoát nước, UBND quận Thanh Xuân cần nghiên cứu cải tạo, nâng cấp hạ tầng kỹ thuật các ngõ, ngách (trong đó có hệ thống thoát nước) theo phân cấp tại Nghị quyết 21/2022/NQ-HĐND ngày 12/9/2022 của UBND thành phố Hà Nội và Quyết định số 49/2022/QĐ-UBND ngày 30/12/2022 của UBND thành phố Hà Nội. Sở Xây dựng, Trung tâm quản lý hạ tầng kỹ thuật phối hợp với UBND quận Thanh Xuân trong việc thỏa thuận, đấu nối thoát nước đảm bảo công tác thoát nước đô thị.</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0. Công trình Hệ thống xử lý nước thải Yên Xá thành phố Hà Nội được tổ chức thi công kéo dài. Nhiều năm nay, đơn vị thi công đã thực hiện rào chắn tại một số nút giao thông trọng điểm, các trục đường chính trên địa bàn quận Thanh Xuân như đường Nguyễn Trãi, đường Nguyễn Xiển, dọc sông Tô Lịch, tuyến phố Lương Thế Vinh  gây ùn tắc giao thông cục bộ, không đảm bảo vệ sinh môi trường (nhất là đang trong cao điểm dịch sốt xuất huyết). Đề nghị Thành phố chỉ đạo đơn vị thi công hoàn trả mặt bằng đối với các vị trí tạm dừng thi công trong thời gian dài; đồng thời đẩy nhanh tiến độ thi công và sớm hoàn thành dự á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ác gói thầu thi công của Dự án hệ thống xử lý nước thải Yên Xá thành phố Hà Nội đã tổ chức triển khai thi công từ năm 2019 trong đó các công trình thi công theo tuyến trên các tuyến phố bắt đầu từ năm 2020 với khoảng hơn 110 vị trí thi công. Đến nay cơ bản các vị trí triển khai thi công thuộc gói thầu số 2 đã hoàn thành và đang trong giai đoạn hoàn trả mặt bằng trong đó: đối với các trục đường chính như Nguyễn Trãi, Nguyễn Xiển, Lương Thế Vinh đến nay đã cơ bản hoàn thành và đã hoàn trả lại mặt bằng.</w:t>
      </w:r>
    </w:p>
    <w:p>
      <w:pPr>
        <w:pStyle w:val="ListParagraph"/>
        <w:spacing w:lineRule="auto" w:line="256" w:before="0" w:after="160"/>
        <w:ind w:left="0" w:firstLine="720"/>
        <w:contextualSpacing/>
        <w:jc w:val="both"/>
        <w:rPr>
          <w:rFonts w:ascii="Times New Roman" w:hAnsi="Times New Roman" w:cs="Times New Roman"/>
          <w:lang w:val="en-US"/>
        </w:rPr>
      </w:pPr>
      <w:r>
        <w:rPr>
          <w:rFonts w:cs="Times New Roman" w:ascii="Times New Roman" w:hAnsi="Times New Roman"/>
        </w:rPr>
        <w:t>Ngày 03/02/2024, các tuyến phố này đã được khôi phục lại công tác phân luồng giao thông như ban đầu đảm bảo tiến độ phục vụ người dân đi lại dịp Tết nguyên đán 2024. Các vị trí khác đang thi công thuộc gói thầu số 2 đã thu hẹp hàng rào và chỉ sử dụng trên hè, không sử dụng lòng đường nhằm đảm bảo đi lại cho người dân đồng thời tập trung máy móc, nhân lực đẩy nhanh tiến độ thi công đặc biệt các vị trí trọng điểm về giao th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1. Tuyến phố Cự Lộc do bề rộng nhỏ hẹp nhưng lưu lượng người tham gia giao thông lớn thường xuyên có hiện tượng ùn tắc. Đề nghị Thành phố chỉ đạo Sở Giao thông vận tải Hà Nội nghiên cứu bỏ biển cấm đỗ theo giờ thành biển cấm đỗ.</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iếp thu </w:t>
      </w:r>
      <w:r>
        <w:rPr>
          <w:rFonts w:cs="Times New Roman" w:ascii="Times New Roman" w:hAnsi="Times New Roman"/>
          <w:lang w:val="en-US"/>
        </w:rPr>
        <w:t>nội dung kiến nghị của cử tri, UBND Thành phố</w:t>
      </w:r>
      <w:r>
        <w:rPr>
          <w:rFonts w:cs="Times New Roman" w:ascii="Times New Roman" w:hAnsi="Times New Roman"/>
        </w:rPr>
        <w:t xml:space="preserve"> giao </w:t>
      </w:r>
      <w:r>
        <w:rPr>
          <w:rFonts w:cs="Times New Roman" w:ascii="Times New Roman" w:hAnsi="Times New Roman"/>
          <w:lang w:val="en-US"/>
        </w:rPr>
        <w:t xml:space="preserve">Sở Giao thông vận tải phối hợp </w:t>
      </w:r>
      <w:r>
        <w:rPr>
          <w:rFonts w:cs="Times New Roman" w:ascii="Times New Roman" w:hAnsi="Times New Roman"/>
        </w:rPr>
        <w:t xml:space="preserve">Ban Duy tu các công trình hạ tầng giao thông </w:t>
      </w:r>
      <w:r>
        <w:rPr>
          <w:rFonts w:cs="Times New Roman" w:ascii="Times New Roman" w:hAnsi="Times New Roman"/>
          <w:lang w:val="en-US"/>
        </w:rPr>
        <w:t xml:space="preserve">Thành phố </w:t>
      </w:r>
      <w:r>
        <w:rPr>
          <w:rFonts w:cs="Times New Roman" w:ascii="Times New Roman" w:hAnsi="Times New Roman"/>
        </w:rPr>
        <w:t>kiểm tra, nghiên cứu đề xuất điều chỉnh cho phù hợp với tình hình giao thông thực tế để giảm thiểu tình trạng ùn tắc giao thông.</w:t>
      </w:r>
    </w:p>
    <w:p>
      <w:pPr>
        <w:pStyle w:val="ListParagraph"/>
        <w:spacing w:lineRule="auto" w:line="256" w:before="0" w:after="160"/>
        <w:ind w:left="0" w:firstLine="720"/>
        <w:contextualSpacing/>
        <w:jc w:val="both"/>
        <w:rPr/>
      </w:pPr>
      <w:r>
        <w:rPr>
          <w:rFonts w:cs="Times New Roman" w:ascii="Times New Roman" w:hAnsi="Times New Roman"/>
          <w:b/>
        </w:rPr>
        <w:t>(Nội dung đang được giải quyết</w:t>
      </w:r>
      <w:r>
        <w:rPr>
          <w:rFonts w:cs="Times New Roman" w:ascii="Times New Roman" w:hAnsi="Times New Roman"/>
          <w:b/>
          <w:lang w:val="en-US"/>
        </w:rPr>
        <w: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2. Trên tuyến đường Giáp Nhất có 1 biển cấm ô tô từ đoạn Cầu Mới ra đường Nguyễn Trãi phục vụ rào chắn thi công dự án thoát nước Yên Xá. Tuy nhiên, vị trí này đã thi công xong. Đề nghị Thành phố chỉ đạo dỡ bỏ hệ thống biển báo để thuận tiện cho việc lưu thông và đảm bảo an toàn giao thông trong khu vự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Sở Giao thông vận tải đang phối hợp với Phòng CSGT – Công an Thành phố, UBND Quận Thanh Xuân theo dõi, đánh giá lưu lượng phương tiện ô tô trên trục đường Láng hướng đi Ngã Tư Sở để điều chỉnh tổ chức giao thông 02 chiều ô tô trên tuyến đường Giáp Nhất đoạn từ Cầu Mới đến Nguyễn Trãi cho phù hợp.</w:t>
      </w:r>
    </w:p>
    <w:p>
      <w:pPr>
        <w:pStyle w:val="ListParagraph"/>
        <w:spacing w:lineRule="auto" w:line="256" w:before="0" w:after="160"/>
        <w:ind w:left="0" w:firstLine="720"/>
        <w:contextualSpacing/>
        <w:jc w:val="both"/>
        <w:rPr>
          <w:rFonts w:ascii="Times New Roman" w:hAnsi="Times New Roman" w:cs="Times New Roman"/>
          <w:b/>
          <w:b/>
          <w:lang w:val="en-US"/>
        </w:rPr>
      </w:pPr>
      <w:r>
        <w:rPr>
          <w:rFonts w:cs="Times New Roman" w:ascii="Times New Roman" w:hAnsi="Times New Roman"/>
          <w:b/>
        </w:rPr>
        <w:t>(Nội dung đang được giải quyết)</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Hoàng Ma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3. Khu đô thị mới Đại Kim - Định Công được Thành phố giao Công ty Cổ phần Kinh doanh Phát triển nhà và Đô thị Hà Nội tổ chức bồi thường, giải phóng mặt bằng và thực hiện dự án đầu tư xây dựng từ năm 1999. Tuy nhiên, Chủ đầu tư chưa thực hiện khớp nối đồng bộ hệ thống đường giao thông, khớp nối hạ tầng kỹ thuật tuyến đường nối từ phố Nguyễn Cảnh Dị đến đường Đặng Xuân Bảng theo quy hoạch được phê duyệt. Đề nghị Thành phố chỉ đạo Chủ đầu tư đẩy nhanh tiến độ GPMB, đầu tư xây dựng khớp nối đồng bộ hạ tầng kỹ thuật tuyến đường theo quy hoạch được phê duyệ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Về công tác GPMB</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Quyết định số 963/QĐ-TTg ngày 22/10/1998 của Thủ tướng Chính phủ về việc thu hồi 236.243m2 đất bao gồm 172.840m2 đất thuộc địa bàn xã Đại Kim và 63.403m2 đất thuộc địa bàn xã Định Công, huyện Thanh Trì giao cho Công ty KDPT nhà Thanh Trì (nay là Công ty Cổ phần KDPT nhà và Đô thị Hà Nội) để đầu tư xây dựng khu đô thị mới Đại Kim - Định Cô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Giai đoạn trước đây, UBND huyện Thanh Trì tổ chức triển khai công tác GPMB đã phê duyệt được 476 hộ và 06 tổ chức, còn tồn tại 26 hộ và 01 tổ chức diện tích 1.600m2 (trong đó 03 hộ chưa nhận tiền, bàn giao mặt bằng; 03 hộ và 01 tổ chức đã nhận tiền chưa bàn giao mặt bằng và 20 hộ (sân kho Đại Từ) chưa phê duyệt phương án). Hiện nay, UBND quận Hoàng Mai đang tiếp tục chỉ đạo Chủ đầu tư phối hợp với các phòng, ban, đơn vị Quận tiếp tục triển khai thực hiện công tác GPMB đối với phần diện tích còn lại theo quy đị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Về đầu tư xây dựng khớp nối đồng bộ hạ tầng kỹ thuật tuyến đường theo quy hoạch được phê duyệ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uyến đường nối từ Nguyễn Cảnh Dị đến Đặng Xuân Bảng có chiều dài khoảng 730m nằm trên 02 dự án. Trong đó có: 500m thuộc Khu đô thị mới Đại Kim - Định Công do Công ty Cổ phần kinh doanh phát triển nhà và đô thị Hà Nội làm chủ đầu tư đầu tư xây dựng khớp nối đồng bộ hạ tầng kỹ thuật tuyến đường theo quy hoạch được phê duyệt. Phần còn lại khoảng 230m nằm vào đồ án Quy hoạch chi tiết phía Bắc và Tây Bắc Khu đô thị mới Đại Kim – Định Công tỷ lệ 1/500 được UBND Thành phố phê duyệt điều chỉnh tổng thể tại Quyết định số 6446/QĐ-UBND ngày 26/11/2018 hiện nay chưa được giao Chủ đầu tư thực hiện dự án. Dự án khu đô thị phía Bắc và Tây Bắc Khu đô thị mới Đại Kim - Định Công tỷ lệ 1/500 thuộc quỹ đất đối ứng cho dự án BT tuyến đường Đầm Hồng – Quốc lộ 1A đang được UBND Thành phố cân đối phương án thanh toán hợp đồng BT. Sau khi Dự án khu đô thị phía Bắc và Tây Bắc Khu đô thị mới Đại Kim - Định Công tỷ lệ 1/500 được cấp có thẩm quyền giao Chủ đầu tư, UBND quận Hoàng Mai sẽ đôn đốc 02 Chủ đầu tư để khớp nối đồng bộ hạ tầng kỹ thuật, đầu tư xây dựng tuyến đường theo quy hoạch được duyệt. Hiện nay, chủ đầu tư đang triển khai thi công tuyến đường Nguyễn Cảnh Dị, dự kiến đến tháng 6/2024 sẽ hoàn thà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4. Hiện nay, trên tuyến phố Nguyễn An Ninh và một số tuyến phố khác trên địa bàn quận Hoàng Mai có trình trạng cây xanh sau khi thay thế không đồng bộ, một số cây bị nghiêng mất mỹ quan đô thị. Đề nghị Thành phố chỉ đạo kiểm tra, có giải pháp xử lý.</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Trong năm 2023, tuyến phố Nguyễn An Ninh đã được UBND quận Hoàng Mai thực hiện dự án cải tạo hè đường, kết hợp trồng bổ sung, thay thế cây xanh. Trong quá trình thực hiện, việc cải tạo hè có làm ảnh hưởng đến một số cây bóng mát (làm nghiêng cây, cây bị nổi gốc). Thành phố đã chỉ đạo UBND quận Hoàng Mai phối hợp cùng Sở Xây dựng để tổ chức kiểm tra, chống dựng lại đối với các cây bóng mát mới trồng bị nghiêng và khắc phục đối với một số cây bị nổi rễ để đảm bảo cho cây sinh trưởng phát triển ổn định và an toàn đặc biệt trong mùa mưa bão sắp tới, đáp ứng cảnh quan, mỹ quan đô thị.</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rên địa bàn quận Hoàng Mai cũng như các quận, huyện khác: đối với những vị trí trống, hố trống và các trường hợp chặt hạ cây chết, giải tỏa cây gẫy, đổ trong mùa mưa bão, UBND Thành phố đã chỉ đạo Sở Xây dựng, UBND các quận, huyện, Trung tâm quản lý hạ tầng kỹ thuật thành phố Hà Nội và Nhà thầu được giao quản lý duy tu, duy trì hệ thống cây xanh đô thị rà soát khối lượng để trồng bổ sung, thay thế cây bóng mát bằng loài cây chủ đạo (cây thuộc chủng loại đô thị có tỉ lệ lớn nhất) trên tuyến phố; thực hiện cắt tỉa cây theo tiêu chí đảm bảo an toàn trong mùa mưa bão và cảnh quan đô thị; lập kế hoạch khảo sát thay thế theo lộ trình đối với các cây cong nghiêng, xấu, không thuộc chủng loại cây đô thị trên địa bàn toàn Thành phố.</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5. Cử tri đề nghị Thành phố quan tâm chỉ đạo đẩy nhanh tiến độ thực hiện dự án đầu tư xây dựng đường Lĩnh Na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spacing w:val="-2"/>
          <w:lang w:val="en-US"/>
        </w:rPr>
      </w:pPr>
      <w:r>
        <w:rPr>
          <w:rFonts w:cs="Times New Roman" w:ascii="Times New Roman" w:hAnsi="Times New Roman"/>
          <w:spacing w:val="-2"/>
        </w:rPr>
        <w:t>Dự án Nâng cấp, mở rộng đường Lĩnh Nam thực hiện theo Quyết định số 716/QĐ-UBND ngày 01/02/2013 và Quyết định số 4769/QĐ-UBND ngày 05/09/2019 của UBND Thành phố phê duyệt và phê duyệt điều chỉnh dự án, với diện tích 98.345,92 m2, chiều dài khoảng 2,4km tại 04 phường Mai Động, Vĩnh Hưng, Lĩnh Nam, Trần Phú. Theo Kế hoạch thực hiện dự án đến năm 2023</w:t>
      </w:r>
      <w:r>
        <w:rPr>
          <w:rFonts w:cs="Times New Roman" w:ascii="Times New Roman" w:hAnsi="Times New Roman"/>
          <w:spacing w:val="-2"/>
          <w:lang w:val="en-US"/>
        </w:rPr>
        <w: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Quận đã chỉ đạo Trung tâm Phát triển quỹ đất phối hợp với UBND các phường tổ chức rà soát đối với 837 hồ sơ kỹ thuật thửa đất phục vụ ban hành thông báo thu hồi đất. Kết quả: UBND Quận đã ban hành Quyết định phê duyệt phương án đối với 24 hộ gia đình, cá nhân và 7 tổ chức với số tiền phê duyệt hơn 35 tỷ đồng, đối với các hộ còn lại Tổ công tác GPMB các phường đã tổ chức mời các hộ dân thu thập hồ sơ được: 552/837 hộ; đã thông báo thu hồi đất 174/552 hộ (đã phê duyệt được 36/174 phương án); Đã rà soát quy chủ được: 259/552 hộ; Đang tiếp tục rà soát quy chủ: 119/552 hộ. Hiện đang vướng mắc chưa thu thập hồ sơ: 285/837 hộ.</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đang phát sinh một số vướng mắc về hết thời hạn thực hiện năm 2023 và hợp đồng đo đạc bản đồ GPMB với đơn vị tư vấn. Hiện UBND Quận đang chỉ đạo Trung tâm phát triển quỹ đất và Ban Quản lý dự án ĐTXD Quận tham mưu báo cáo Thành phố: Chấp thuận chấm dứt hợp đồng đo đạc bản đồ GPMB tại Văn bản số 2566/UBND-TTPTQĐ ngày 29/7/2023, Văn bản số 34/UBND-TTPTQĐ ngày 05/01/2024; và điều chỉnh tiến độ thực hiện dự án đến hết năm 2027.</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numPr>
          <w:ilvl w:val="0"/>
          <w:numId w:val="6"/>
        </w:numPr>
        <w:spacing w:lineRule="auto" w:line="256" w:before="0" w:after="160"/>
        <w:contextualSpacing/>
        <w:jc w:val="both"/>
        <w:rPr>
          <w:rFonts w:ascii="Times New Roman" w:hAnsi="Times New Roman" w:cs="Times New Roman"/>
          <w:b/>
          <w:b/>
        </w:rPr>
      </w:pPr>
      <w:r>
        <w:rPr>
          <w:rFonts w:cs="Times New Roman" w:ascii="Times New Roman" w:hAnsi="Times New Roman"/>
          <w:b/>
        </w:rPr>
        <w:t>Quận Long Biê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6. Đề nghị Thành phố đẩy nhanh tiến độ đầu tư dự án công viên chuyên đề phường Giang Biên tại ô quy hoạch C.6/CXTP.</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hực hiện Thông báo số 201/TB-VP ngày 05/5/2023 của Văn phòng UBND Thành phố, trong đó giao UBND quận Long Biên nghiên cứu, đề xuất hình thức đấu thầu lựa chọn nhà đầu tư để thực hiện dự án đầu tư xây dựng công viên chuyên đề tại ô Quy hoạch C.6/CXTP (sau khi xác định được Nhà đầu tư thực hiện Dự án, Nhà đầu tư có trách nhiệm tổ chức lập quy hoạch chi tiết 1/500); Kế hoạch số 44/KH-KH&amp;ĐT ngày 15/5/2023 của Sở Kế hoạch &amp; Đầu tư </w:t>
      </w:r>
      <w:r>
        <w:rPr>
          <w:rFonts w:cs="Times New Roman" w:ascii="Times New Roman" w:hAnsi="Times New Roman"/>
          <w:lang w:val="en-US"/>
        </w:rPr>
        <w:t xml:space="preserve">về </w:t>
      </w:r>
      <w:r>
        <w:rPr>
          <w:rFonts w:cs="Times New Roman" w:ascii="Times New Roman" w:hAnsi="Times New Roman"/>
        </w:rPr>
        <w:t xml:space="preserve">xây dựng danh mục thu hút đầu tư trên địa bàn thành phố Hà Nội, trong đó Sở Kế hoạch </w:t>
      </w:r>
      <w:r>
        <w:rPr>
          <w:rFonts w:cs="Times New Roman" w:ascii="Times New Roman" w:hAnsi="Times New Roman"/>
          <w:lang w:val="en-US"/>
        </w:rPr>
        <w:t>và</w:t>
      </w:r>
      <w:r>
        <w:rPr>
          <w:rFonts w:cs="Times New Roman" w:ascii="Times New Roman" w:hAnsi="Times New Roman"/>
        </w:rPr>
        <w:t xml:space="preserve"> Đầu tư sẽ rà soát tổng hợp đề xuất đủ điều kiện trình UBND Thành phố phê duyệt và công bố danh mục dự án thu hút đầu tư;</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gày 18/7/2023, UBND quận Long Biên đã ban hành văn bản số 1398/UBND-TCKH gửi Sở Kế hoạch </w:t>
      </w:r>
      <w:r>
        <w:rPr>
          <w:rFonts w:cs="Times New Roman" w:ascii="Times New Roman" w:hAnsi="Times New Roman"/>
          <w:lang w:val="en-US"/>
        </w:rPr>
        <w:t xml:space="preserve">và </w:t>
      </w:r>
      <w:r>
        <w:rPr>
          <w:rFonts w:cs="Times New Roman" w:ascii="Times New Roman" w:hAnsi="Times New Roman"/>
        </w:rPr>
        <w:t xml:space="preserve">Đầu tư </w:t>
      </w:r>
      <w:r>
        <w:rPr>
          <w:rFonts w:cs="Times New Roman" w:ascii="Times New Roman" w:hAnsi="Times New Roman"/>
          <w:lang w:val="en-US"/>
        </w:rPr>
        <w:t xml:space="preserve">thành phố </w:t>
      </w:r>
      <w:r>
        <w:rPr>
          <w:rFonts w:cs="Times New Roman" w:ascii="Times New Roman" w:hAnsi="Times New Roman"/>
        </w:rPr>
        <w:t>Hà Nội về việc đề xuất dự án thu hút đầu tư trên địa bàn quận Long Biên (Trong đó đề xuất dự án C.6/CXTP thuộc nhóm phải tổ chức đấu thầu theo quy định của pháp luật chuyên ngành, pháp luật về xã hội hoá). UBND quận đã giao Trung tâm Phát triển quỹ đất xây dựng</w:t>
      </w:r>
      <w:r>
        <w:rPr>
          <w:rFonts w:cs="Times New Roman" w:ascii="Times New Roman" w:hAnsi="Times New Roman"/>
          <w:lang w:val="en-US"/>
        </w:rPr>
        <w:t xml:space="preserve"> </w:t>
      </w:r>
      <w:r>
        <w:rPr>
          <w:rFonts w:cs="Times New Roman" w:ascii="Times New Roman" w:hAnsi="Times New Roman"/>
        </w:rPr>
        <w:t>phương án lựa chọn nhà đầu tư thực hiện dự án đầu tư xây dựng công viên chuyên đề tại ô Quy hoạch C.6/CXTP; Hiện Trung tâm Trung tâm Phát triển quỹ đất đang phối hợp với các Sở, ngành Thành phố cùng các phòng ban, đơn vị quận, UBND phường Giang Biên trong việc đề xuất phương án quy hoạch, thành phần chức năng công viên chuyên đề, xác nhận nguồn gốc sử dụng đấ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b/>
        </w:rPr>
        <w:t>(Nội dung đang được giải quyết)</w:t>
      </w:r>
      <w:r>
        <w:rPr>
          <w:rFonts w:cs="Times New Roman" w:ascii="Times New Roman" w:hAnsi="Times New Roman"/>
        </w:rPr>
        <w:t xml:space="preserve"> </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10.Quận Hà Đ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7. Cử tri đề nghị Thành phố đầu tư cải tạo, sửa chữa, thảm lại đường Chiến Thắng, hiện nay xuống cấp, nguy cơ mất an toàn giao th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Quyết định số 4068/QĐ-UBND ngày 26/10/2022 về việc phê duyệt danh mục các công trình sửa chữa, đảm bảo an toàn giao thông và danh mục các công trình thuộc Chương trình mục tiêu nhằm giảm thiểu ùn tắc và đảm bảo an toàn giao thông trên địa bàn thành phố Hà Nội sử dụng nguồn kinh phí chi thường xuyên từ ngân sách Thành phố năm 2023. Sở Giao thông vận tải đã hoàn thành công trình Cải tạo, sửa chữa đường Chiến Thắng trong năm 2023 đảm bảo đi lại thuận tiện và an toàn cho người dân.</w:t>
      </w:r>
    </w:p>
    <w:p>
      <w:pPr>
        <w:pStyle w:val="ListParagraph"/>
        <w:spacing w:lineRule="auto" w:line="256" w:before="0" w:after="160"/>
        <w:ind w:left="0" w:firstLine="720"/>
        <w:contextualSpacing/>
        <w:jc w:val="both"/>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8. Dự án Cải tạo, nâng cấp đường và xây dựng hệ thống chiếu sáng từ cổng chào TDP 14 đến đình làng TDP 7, 8 phường Yên Nghĩa đã hoàn thành và được các cấp nghiệm thu. Cử tri đề nghị Thành phố chỉ đạo đơn vị liên quan đấu nối điện chiếu sáng, đảm bảo an toàn, an ninh trật tự.</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hành phố đã chỉ đạo Sở Xây dựng Hà Nội theo chức năng nhiệm vụ có văn bản số 10709/SXD-HT ngày 21/12/2023 về việc đấu nối hệ thống chiếu sáng dự án Cải tạo, nâng cấp đường và xây dựng hệ thống chiếu sáng từ cổng chào TDP 14 đến đình làng TDP 7, 8 do UBND phường Yên Nghĩa là Chủ đầu tư thực hiện dự án, trong đó có nêu “Để có cơ sở xem xét</w:t>
      </w:r>
      <w:r>
        <w:rPr>
          <w:rFonts w:cs="Times New Roman" w:ascii="Times New Roman" w:hAnsi="Times New Roman"/>
          <w:lang w:val="en-US"/>
        </w:rPr>
        <w:t>”</w:t>
      </w:r>
      <w:r>
        <w:rPr>
          <w:rFonts w:cs="Times New Roman" w:ascii="Times New Roman" w:hAnsi="Times New Roman"/>
        </w:rPr>
        <w:t>, cho ý kiến về việc đấu nối hệ thống chiếu sáng dự án</w:t>
      </w:r>
      <w:r>
        <w:rPr>
          <w:rFonts w:cs="Times New Roman" w:ascii="Times New Roman" w:hAnsi="Times New Roman"/>
          <w:lang w:val="en-US"/>
        </w:rPr>
        <w:t xml:space="preserve"> (</w:t>
      </w:r>
      <w:r>
        <w:rPr>
          <w:rFonts w:cs="Times New Roman" w:ascii="Times New Roman" w:hAnsi="Times New Roman"/>
        </w:rPr>
        <w:t>trường hợp đề xuất Thành phố tiếp nhận, quản lý sau đầu tư), đề nghị UBND quận Hà Đông yêu cầu Chủ đầu tư khẩn trương hoàn thiện công trình, đồng thời thực hiện các thủ tục cung cấp đầu đủ hồ sơ pháp lý liên quan đến dự án gửi Sở Xây dựng để phục vụ công tác tiếp nhận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numPr>
          <w:ilvl w:val="0"/>
          <w:numId w:val="4"/>
        </w:numPr>
        <w:spacing w:lineRule="auto" w:line="256" w:before="0" w:after="160"/>
        <w:contextualSpacing/>
        <w:jc w:val="both"/>
        <w:rPr>
          <w:rFonts w:ascii="Times New Roman" w:hAnsi="Times New Roman" w:cs="Times New Roman"/>
          <w:b/>
          <w:b/>
        </w:rPr>
      </w:pPr>
      <w:r>
        <w:rPr>
          <w:rFonts w:cs="Times New Roman" w:ascii="Times New Roman" w:hAnsi="Times New Roman"/>
          <w:b/>
        </w:rPr>
        <w:t>Quận Bắc Từ Liê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59. Hơn 100 hộ dân thuộc Tổ dân phố Xuân Nhang 1 nằm trong phần diện tích của dự án Ngoại giao đoàn chưa được giải phóng mặt bằng. Người dân không được cấp GCN.QSD đất, không được đóng thuế nhà đất, nhà ở xuống cấp không được xây dựng. Đề nghị Thành phố cho biết phần diện tích chưa GPMB của Dự án ngoại giao đoàn có tiếp tục thực hiện nữa không? Nếu không tiếp tục thực hiện thì đề nghị UBND Thành phố điều chỉnh quy hoạch khu vực này để người dân được ổn định đời số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lang w:val="en-US"/>
        </w:rPr>
      </w:pPr>
      <w:r>
        <w:rPr>
          <w:rFonts w:cs="Times New Roman" w:ascii="Times New Roman" w:hAnsi="Times New Roman"/>
        </w:rPr>
        <w:t>1. Về việc thực hiện Dự án: Ngày 11/12/2006, UBND Thành phố có Quyết định số 5491/QĐ-UBND cho phép Tổng Công ty Xây dựng Hà Nội sử dụng 590.435 m² đất tại xã Xuân Đỉnh, huyện Từ Liêm để thực hiện xây dựng cơ sở hạ tầng Khu Đoàn ngoại giao tại thành phố Hà Nội</w:t>
      </w:r>
      <w:r>
        <w:rPr>
          <w:rFonts w:cs="Times New Roman" w:ascii="Times New Roman" w:hAnsi="Times New Roman"/>
          <w:lang w:val="en-US"/>
        </w:rPr>
        <w: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23/7/2013, UBND Thành phố có Quyết định số 4417/QĐ-UBND điều chỉnh diện tích đất thu hồi ghi tại Điều 1 Quyết định số 5491/QĐ-UBND ngày 11/12/2006 là  626.953 m².</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Quyết định của UBND Thành phố, Tổng công ty Xây dựng Hà Nội đã giải phóng mặt bằng 61,45/62,7ha; đã cơ bản hoàn thành xây dựng hạ tầng kỹ thuật và công trình trên diện tích đất đã giải phóng mặt bằng và nộp tiền sử dụng đất đối với diện tích đất được phép kinh doa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2. Vướng mắc, tồn tại trong quá trình thực hiệ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diện tích 0,2ha đất ở của các hộ gia đình phường Xuân Tảo nằm trong ranh giới tuyến đường giao thông nối đường Nguyễn Văn Huyên kéo dài với tuyến đường nối từ đường Đỗ Nhuận ra đường Xuân La: Diện tích này đã nằm trong kế hoạch sử dụng đất quận Bắc Từ Liêm năm 2024, được UBND Thành phố phê duyệt tại Quyết định số 481/QĐ-UBND ngày 24/01/2024. Tổng công ty Xây dựng Hà Nội đang phối hợp với UBND quận Bắc Từ Liêm để GPMB.</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1,1ha phường Xuân Đỉnh là khu vực làng xóm cũ: Theo quy hoạch xây dựng, khu đất nằm trong ranh giới các công trình: công cộng, giao thông và một phần đất ở.</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gày 28/5/2020, Văn phòng UBND Thành phố có Văn bản số 4384/VP-GPMB về việc Phó chủ tịch UBND Thành phố giao Sở Quy hoạch – Kiến trúc chủ trì xem xét đề nghị của Tổng công ty Xây dựng Hà Nội về việc không thu hồi diện tích đất này.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việc tiếp tục thu hồi 0,15ha đất tại phường Xuân Tảo: Giao Sở Tài nguyên và Môi trường hướng dẫn UBND quận Bắc Từ Liêm và Tổng Công ty thực hiện theo đúng quy định của pháp luậ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nội dung đề nghị điều chỉnh không thu hồi diện tích 1,1ha, phường Xuân Tảo: Giao Sở Quy hoạch - Kiến trúc chủ trì cùng các đơn vị liên quan xem xét đề nghị của Tổng Công ty; báo cáo UBND Thành phố.</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Sở Quy hoạch - Kiến trúc đã có văn bản số 3550/QHKT-P1 ngày 13/7/2020 đề nghị Tổng Công ty Xây dựng Hà Nội - CTCP có báo cáo cụ thể về vị trí, phạm vi ranh giới phần diện tích 1,1ha đề xuất chỉnh trang; hiện trạng quản lý sử dụng và đầu tư xây dựng tại khu vực tại các ô đất trong dự án Đoàn ngoại giao có liên quan đến phần đất chưa GPMB; trên cơ sở đó làm rõ sự ảnh hưởng của đề xuất chỉnh trang đô thị của cư dân khu vực đối với hệ thống hạ tầng kỹ thuật, hạ tầng xã hội, đường giao thông của dự án Khu Đoàn ngoại giao theo các quy hoạch đã được phê duyệ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gày 23/11/2024, Tổng Công ty Xây dựng Hà Nội - CTCP có văn bản số 1328/TCT-PTDA báo cáo: Tổng công ty đang phối hợp với chính quyền địa phương rà soát, đánh giá hiện trạng khu 1,1ha để có phương án đề xuất chỉnh trang phù hợp các quy định của Nhà nước. Sau khi Tổng Công ty Xây dựng HN - CTCP có báo cáo, trên cơ sở tham mưu, đề xuất của Sở Quy hoạch - Kiến trúc, UBND Thành phố sẽ xem xét chỉ đạo thực hiện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60. Đề nghị UBND Thành phố chấp thuận cho dự án xây dựng đường Tây Thăng Long được hưởng cơ chế đặc thù, để các hộ dân bị mất đất ở được nâng mức giá đền bù sát giá thị trường và tái định cư bằng đấ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Điều 25 Nghị định 47/2014/NĐ-CP ngày 15/5/2014 của Chính phủ quy định về hỗ trợ khác đối với người sử dụng đất khi Nhà nước thu hồi đất: “Ngoài việc hỗ trợ quy định tại các Điều 19, 20, 21, 22, 23 và 24 của Nghị định này, căn cứ vào tình hình thực tế tại địa phương, Chủ tịch UBND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Điều 75 của Luật Đất đai thì UBND cấp tỉnh xem xét hỗ trợ cho phù hợp với thực tế của địa phương; trường hợp đặc biệt trình Thủ tướng Chính phủ quyết định.”. UBND Thành phố đã có các Văn bản: số 1656/UBND-GPMB ngày 31/5/2021 và số 2946/UBND-TNMT ngày 09/9/2022 chấp thuận một số chính sách đặc thù của Dự án để đảm bảo tối đa lợi ích của người có đất bị thu hồ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numPr>
          <w:ilvl w:val="0"/>
          <w:numId w:val="4"/>
        </w:numPr>
        <w:spacing w:lineRule="auto" w:line="256" w:before="0" w:after="160"/>
        <w:contextualSpacing/>
        <w:jc w:val="both"/>
        <w:rPr>
          <w:rFonts w:ascii="Times New Roman" w:hAnsi="Times New Roman" w:cs="Times New Roman"/>
          <w:b/>
          <w:b/>
        </w:rPr>
      </w:pPr>
      <w:r>
        <w:rPr>
          <w:rFonts w:cs="Times New Roman" w:ascii="Times New Roman" w:hAnsi="Times New Roman"/>
          <w:b/>
        </w:rPr>
        <w:t>Quận Nam Từ Liê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61. Đề nghị Thành phố quan tâm, chỉ đạo đẩy nhanh tiến độ mở rộng đường 70 phường Tây Mỗ, quận Nam Từ Liê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Dự án xây dựng một phần tuyền đường 70 (đoạn từ cầu Ngà đến hết ranh giới dự án làng giáo dục quốc tế) và đường xung quanh làng giáo dục quốc tế quận Nam Từ Liêm, huyện Hoài Đức, thành phố Hà Nội được UBND Thành phố giao Ban QLDA ĐTXD </w:t>
      </w:r>
      <w:r>
        <w:rPr>
          <w:rFonts w:cs="Times New Roman" w:ascii="Times New Roman" w:hAnsi="Times New Roman"/>
          <w:lang w:val="en-US"/>
        </w:rPr>
        <w:t>công trình giao thông</w:t>
      </w:r>
      <w:r>
        <w:rPr>
          <w:rFonts w:cs="Times New Roman" w:ascii="Times New Roman" w:hAnsi="Times New Roman"/>
        </w:rPr>
        <w:t xml:space="preserve"> thành phố Hà Nội làm chủ đầu tư, tuy nhiên hiện dự án Dự án chưa đáp ứng được với tiến độ đã được phê duyệt do vướng mắc về cơ chế, chính sách, công tác xác nhận nguồn gốc đất, tái định cư, giá bồi thường, hỗ trợ chưa tương ứng với thị trường dẫn đến người dân chưa dồng thuận, có nhiều kiến nghị, khiếu nại của người bị th</w:t>
      </w:r>
      <w:r>
        <w:rPr>
          <w:rFonts w:cs="Times New Roman" w:ascii="Times New Roman" w:hAnsi="Times New Roman"/>
          <w:lang w:val="en-US"/>
        </w:rPr>
        <w:t>u</w:t>
      </w:r>
      <w:r>
        <w:rPr>
          <w:rFonts w:cs="Times New Roman" w:ascii="Times New Roman" w:hAnsi="Times New Roman"/>
        </w:rPr>
        <w:t xml:space="preserve"> hồi đất. </w:t>
      </w:r>
      <w:r>
        <w:rPr>
          <w:rFonts w:cs="Times New Roman" w:ascii="Times New Roman" w:hAnsi="Times New Roman"/>
          <w:lang w:val="en-US"/>
        </w:rPr>
        <w:t>Do</w:t>
      </w:r>
      <w:r>
        <w:rPr>
          <w:rFonts w:cs="Times New Roman" w:ascii="Times New Roman" w:hAnsi="Times New Roman"/>
        </w:rPr>
        <w:t xml:space="preserve"> đó, UBND Thành phố chỉ đạo UBND quận Nam Từ Liêm, UBND huyện Hoài Đức giải quyết dứt điểm các khó khăn, vướng mắc liên quan đến GPMB, thu hồi đất để đẩy nhanh tiến độ hoàn thành dự án; Ban QLDA ĐTXD </w:t>
      </w:r>
      <w:r>
        <w:rPr>
          <w:rFonts w:cs="Times New Roman" w:ascii="Times New Roman" w:hAnsi="Times New Roman"/>
          <w:lang w:val="en-US"/>
        </w:rPr>
        <w:t>công trình giao thông</w:t>
      </w:r>
      <w:r>
        <w:rPr>
          <w:rFonts w:cs="Times New Roman" w:ascii="Times New Roman" w:hAnsi="Times New Roman"/>
        </w:rPr>
        <w:t xml:space="preserve"> Thành phố khẩn trường rà soát, xây dựng kế hoạch triển khai chi tiết dự án đảm bảo hoàn thành đúng tiến độ đã đề xuất điều chỉnh, tránh phải điều chỉnh thời gian thực hiện dự án nhiều lần; Phối hợp chặt chẽ, có hiệu quả với các địa phương, tập trung giải quyết các khó khăn, vướng mắc liên quan đến GPMB; kịp thời tổng hợp các khó khăn vượt thẩm quyền để đề xuất báo cáo UBND Thành phố để được xem xét (nếu có).</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tuyến đường 70 (đoạn từ Trịnh Văn Bô đến hết địa phận quận Nam Từ Liêm) đã được Hội đồng nhân dân Thành phố phê duyệt chủ trương đầu tư tại Nghị quyết số 22/NQ-HĐND ngày 12/9/2022 và giao cho UBND quận Nam Từ Liêm làm Chủ đầu tư. Hiện nay UBND Quận đang trình cơ quan có thẩm quyền thẩm định và  phê duyệt dự án.</w:t>
        <w:tab/>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b/>
        </w:rPr>
        <w:t>(Nội dung đang được giải quyết)</w:t>
      </w:r>
      <w:r>
        <w:rPr>
          <w:rFonts w:cs="Times New Roman" w:ascii="Times New Roman" w:hAnsi="Times New Roman"/>
        </w:rPr>
        <w:tab/>
        <w:tab/>
        <w:tab/>
        <w:tab/>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62. Đề nghị Thành phố quan tâm chỉ đạo các cơ quan chức năng tiến hành nạo vét Ngòi Tùng Khê trên địa bàn phường Tây Mỗ, quận Nam Từ Liêm để đảm bảo vệ sinh môi trường, tiêu thoát nước trong mùa mưa.</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uyến mương Ngòi Tùng Khê với chiều dài quản lý là 1.485m thuộc gói thầu số 3: Cung cấp dịch vụ công Quản lý, duy trì hệ thống thoát nước các tuyến phố trên địa bàn Quận Bắc Từ Liêm, Nam Từ Liêm thuộc lưu vực Hữu sông Nhuệ (giai đoạn 2024-2028) do đơn vị Liên danh Công ty Cổ phần Đô thị Việt Úc - Công ty Cổ phần Xây dựng dịch vụ và thương mại 68 thực hiện theo Quyết định số 07/QĐ-SXD ngày 04/1/2024 và Hợp đồng Cung cấp dịch vụ công số: 03/2024/HĐ-TTHT ngày 05/1/2024. Hiện tại, đơn vị thoát nước đang thực hiện công tác thu gom bèo rác, phế thải và khảo sát, lập hồ sơ thiết kế phương án nạo vét để tăng cường khả năng tiêu thoát nước và đảm bảo vệ sinh môi trường cho khu vực (dự kiến trong quý II/2024 sẽ triển khai thực hiện công tác nạo vé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63. Cử tri kiến nghị Thành phố quan tâm, chỉ đạo mở rộng tuyến phố Cầu Cốc, phường Tây Mỗ, quận Nam Từ Liêm, khớp nối hạ tầng, hệ thống tiêu thoát nước để tránh tình trạng ngập nước mỗi khi mưa lớn tại đây.</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ệ thống thoát nước tuyến phố Cầu Cốc gồm các tuyến rãnh có tiết diện từ B300-B600 được xây dựng từ lâu. Trước khi các dự án của tập đoàn VinGroup triển khai tại khu vực, hệ thống thoát nước phố Cầu Cốc chủ yếu thoát ra tuyến mương Đồng Gào - Đồng Môi (tuyến mương chạy dọc phố Cầu Cốc) sau đó đổ ra sông Cầu Ngà.</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Khi các dự án của tập đoàn VinGroup được triển khai, tuyến mương Đồng Gào - Đồng Môi bị lấp và thay thế bằng tuyến cống hộp. Tuy nhiên, cao độ nền đường phố Cầu Cốc thấp hơn cao độ nền đường trong khu đô thị dẫn đến khi trời mưa xảy ra tình trạng úng ngập cục bộ tại đoạn đường từ đầu phố đến ngõ 191 phố Cầu Cốc.</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tại, Sở Xây dựng đã giao Trung tâm Quản lý hạ tầng kỹ thuật Thành phố phối hợp với đơn vị duy trì thoát nước kiểm tra hiện trạng hệ thống thoát nước trên tuyến đường và đề xuất phương án thi công đấu nối thoát nước phù hợp để đảm bảo tiêu thoát nước mùa mưa. Đồng thời phối hợp đơn vị chức năng nghiên cứu, đề xuất phương án đấu nối giao thông, nâng cốt đường phố Cầu Cốc tương đương với cốt đường trong khu đô thị để giải quyết tình trạng úng ngập cục bộ cho khu vự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pPr>
      <w:r>
        <w:rPr>
          <w:rFonts w:cs="Times New Roman" w:ascii="Times New Roman" w:hAnsi="Times New Roman"/>
          <w:b/>
        </w:rPr>
        <w:t>Câu 64. Đề nghị Thành phố quan tâm, chỉ đạo Công ty Cổ phần Làng giáo dục Quốc tế Thiên Hương sớm triển khai xây dựng dự án Làng giáo dục Quốc tế nhằm đảm bảo việc khớp nối hạ tầng và cảnh quan môi trường trên địa bàn phường Tây Mỗ.</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rPr>
        <w:t>- Dự án được cấp GCNĐT năm 2008 với quy mô ban đầu khoảng 31,6ha, đã cơ bản hoàn thành công tác GPMB và được giao đất giai đoạn 1 tại Quyết định số 2450/QĐ-UBND ngày 21/5/2018.</w:t>
      </w:r>
    </w:p>
    <w:p>
      <w:pPr>
        <w:pStyle w:val="Normal"/>
        <w:ind w:firstLine="720"/>
        <w:jc w:val="both"/>
        <w:rPr>
          <w:rFonts w:ascii="Times New Roman" w:hAnsi="Times New Roman" w:cs="Times New Roman"/>
        </w:rPr>
      </w:pPr>
      <w:r>
        <w:rPr>
          <w:rFonts w:cs="Times New Roman" w:ascii="Times New Roman" w:hAnsi="Times New Roman"/>
        </w:rPr>
        <w:t xml:space="preserve">- UBND Thành phố đã có Quyết định số 6997/QĐ-UBND ngày 06/12/2019 phê duyệt Điều chỉnh cục bộ QHCT 1/500, trong đó dành khoảng 12ha để xây dựng nhà ở, tuy nhiên việc điều chỉnh chủ trương đầu tư dự án theo quy hoạch có vướng mắc quy định của Luật Nhà ở, dẫn đến Dự án bị chậm tiến độ thực hiện. </w:t>
      </w:r>
    </w:p>
    <w:p>
      <w:pPr>
        <w:pStyle w:val="Normal"/>
        <w:ind w:firstLine="720"/>
        <w:jc w:val="both"/>
        <w:rPr/>
      </w:pPr>
      <w:r>
        <w:rPr>
          <w:rFonts w:cs="Times New Roman" w:ascii="Times New Roman" w:hAnsi="Times New Roman"/>
        </w:rPr>
        <w:t>- Để tháo gỡ khó khăn, Nhà đầu tư đề xuất phân kỳ đầu tư để triển khai trước giai đoạn 1 xây dựng trường học liên cấp tại ô đất TH. Hồ sơ điều chỉnh chủ trương đã được Thường trực Thành ủy cho ý kiến và đang đề nghị Ban Thường vụ Thành ủy thông qua, làm cơ sở để UBND Thành phố chấp thuận, cho phép triển khai thực hiệ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65. Cử tri phản ánh việc giải tỏa các hộ lấn chiếm khu vực Đồng Trong Đống để bàn giao cho Chủ đầu tư hoàn thiện hồ sinh thái của khu đô thị Vinhomes Greenbay vẫn chưa được thực hiện. Đề nghị Thành phố quan tâm, chỉ đạo giải quyế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Khu Đồng Trong Đống hiện nay do 16 hộ gia đình cá nhân đang lấn chiếm, xây dựng công trình trái phép, có nguồn gốc là đất bãi thải do Công ty TNHH MTV Môi trường đô thị được giao quản lý; diện tích này thuộc phạm vi thu hồi để thực hiện dự án xây dựng Khu luyện tập thể thao và vui chơi giải trí (nay là dự án Khu chức năng chính là cây xanh, hồ điều hòa, một phần công trình công cộng kết hợp nhà ở tại phường Mễ Trì) và đã được bồi thường, hỗ trợ về tài sản theo Quyết định số 15814/QĐ-UBND ngày 30/10/2010 của UBND huyện Từ Liêm (trước đây) cho Công ty TNHH MTV Môi trường đô thị theo quy đị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triển khai thực hiện dự án, các hộ dân đã bàn giao mặt bằng, nhận đền bù hỗ trợ theo theo quy định, tuy nhiên lại tiếp tục vi phạm lấn chiếm đất. Hiện nay UBND phường Mễ Trì đang thiết lập hồ sơ xử lý vi phạm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66. Đề nghị Thành phố chỉ đạo các cơ quan chuyên môn nghiên cứu, điều chỉnh quy hoạch khu TT5-TT6 thuộc dự án Khu đô thị mới Phùng Khoang, phường Trung Văn để dành quỹ đất đầu tư xây dựng Nhà văn hóa cho Tổ dân phố 7, 10, 11, 19, 20 phục vụ nhu cầu sinh hoạt của Nhân dâ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b/>
          <w:b/>
        </w:rPr>
      </w:pPr>
      <w:r>
        <w:rPr>
          <w:rFonts w:cs="Times New Roman" w:ascii="Times New Roman" w:hAnsi="Times New Roman"/>
        </w:rPr>
        <w:t>Dự án đầu tư xây dựng Khu đô thị mới Phùng Khoang được UBND Thành phố chấp thuận đầu tư tại Quyết định số 2580/QĐ-UBND ngày 15/12/2008 và chấp thuận điều chỉnh chủ trương đầu tư tại Quyết định số 3162/QĐ-UBND ngày 31/8/2022 (điều chỉnh tiến độ thực hiện dự án hoàn thành Quý IV/2024)</w:t>
      </w:r>
    </w:p>
    <w:p>
      <w:pPr>
        <w:pStyle w:val="Normal"/>
        <w:ind w:firstLine="720"/>
        <w:jc w:val="both"/>
        <w:rPr>
          <w:rFonts w:ascii="Times New Roman" w:hAnsi="Times New Roman" w:cs="Times New Roman"/>
          <w:b/>
          <w:b/>
        </w:rPr>
      </w:pPr>
      <w:r>
        <w:rPr>
          <w:rFonts w:cs="Times New Roman" w:ascii="Times New Roman" w:hAnsi="Times New Roman"/>
        </w:rPr>
        <w:t>- Ngày 26/01/2007, UBND Thành phố có Quyết định số 17/2007/QĐ-UBND phê duyệt Quy hoạch chi tiết khu đô thị mới Phùng Khoang tỷ lệ 1/500, với tổng diện tích quy hoạch khoảng 406.083m2 (46,01ha), trong đó các ô đất TT5+TT6 phục vụ giãn dân huyện Từ Liêm (nay thuộc quận Nam Từ Liêm). Sở Quy hoạch – Kiến trúc đã có công văn số 5374/QHKT(P1) ngày 17/11/2015 về địa điểm đầu tư Nhà văn hóa TDP số 7, 9, 10, 11 phường Trung Văn. Theo đó, Chủ đầu tư dự án Khu đô thị mới Phùng Khoang phải bàn giao cho Thành phố quỹ đất có hạ tầng để xây dựng các công trình nhà ở giãn dân, hạ tầng xã hội gồm các ô đất TT5, TT6, NT, TH, CCĐV.</w:t>
      </w:r>
    </w:p>
    <w:p>
      <w:pPr>
        <w:pStyle w:val="Normal"/>
        <w:ind w:firstLine="720"/>
        <w:jc w:val="both"/>
        <w:rPr/>
      </w:pPr>
      <w:r>
        <w:rPr>
          <w:rFonts w:cs="Times New Roman" w:ascii="Times New Roman" w:hAnsi="Times New Roman"/>
          <w:spacing w:val="-4"/>
        </w:rPr>
        <w:t>Hiện nay UBND quận Nam Từ Liêm đang giao cho các đơn vị ( phòng Tài nguyên - Môi trường, UBND phường Trung Văn…) kiểm tra, xác minh và xử lý công trình vi phạm trong lĩnh vực đất đai tại ô đất TT5-TT6. Sau khi hoàn thành việc xử lý vi phạm trật tự đất đai, trên cơ sở báo cáo của quận Nam Từ Liêm, ý kiến của Sở Quy hoạch – Kiến trúc, UBND Thành phố sẽ xem xét, giải quyế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67. Đề nghị Thành phố công khai kết quả tổng kiểm tra, rà soát và phương hướng giải quyết các dự án chậm triển khai trên địa bàn thành phố Hà Nội; Có giải pháp thu hồi các dự án treo trên địa bàn để quận Nam Từ Liêm, tạo quỹ đất xây dựng các công trình công cộng, đặc biệt là chợ dân sinh và trường công lập.</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Ngày 31/5/2023, Sở Tài nguyên và Môi trường có Báo cáo số 3861/STNMT-TTr báo cáo UBND Thành phố về kết quả kiểm tra, rà soát việc thực hiện các Dự án vốn ngoài ngân sách có sử dụng đất chậm triển khai trên địa bàn quận Nam Từ Liêm theo Nghị quyết số 04/NQ-HĐND ngày 08/04/2022 và Kế hoạch số 160/KH-UBND ngày 08/6/2022 của UBND thành phố Hà Nội. </w:t>
      </w:r>
    </w:p>
    <w:p>
      <w:pPr>
        <w:pStyle w:val="Normal"/>
        <w:ind w:firstLine="720"/>
        <w:jc w:val="both"/>
        <w:rPr>
          <w:rFonts w:ascii="Times New Roman" w:hAnsi="Times New Roman" w:cs="Times New Roman"/>
          <w:b/>
          <w:b/>
        </w:rPr>
      </w:pPr>
      <w:r>
        <w:rPr>
          <w:rFonts w:cs="Times New Roman" w:ascii="Times New Roman" w:hAnsi="Times New Roman"/>
        </w:rPr>
        <w:t>Ngày 27/6/2023, UBND Thành phố có Thông báo số 301/TB-VP về kết luận của Chủ tịch UBND Thành phố đã kết luận chỉ đạo như sau: Thống nhất về nguyên tắc về chủ trương phương án xử lý đối với các dự án đầu tư có vốn ngoài ngân sách, có sử dụng đất, chậm triển khai trên địa bàn quận Nam Từ Liêm tại Báo cáo số 3861/STNMT-TTr ngày 31/5/2023 của Sở Tài nguyên và Môi trường và Báo cáo số 3028/KHĐT ngày 14/6/2023 của Sở Kế hoạch và Đầu tư. UBND Thành phố đã chỉ đạo cụ thể từng dự án, kiên quyết thu hồi các dự án treo trên địa bàn để quận Nam Từ Liêm nhằm tạo quỹ đất để sử dụng hiệu quả phục vụ xây dựng các công trình</w:t>
      </w:r>
      <w:r>
        <w:rPr>
          <w:rFonts w:cs="Times New Roman" w:ascii="Times New Roman" w:hAnsi="Times New Roman"/>
          <w:b/>
        </w:rPr>
        <w:t xml:space="preserve"> </w:t>
      </w:r>
      <w:r>
        <w:rPr>
          <w:rFonts w:cs="Times New Roman" w:ascii="Times New Roman" w:hAnsi="Times New Roman"/>
        </w:rPr>
        <w:t>công cộng, dân si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68. Cử tri đề nghị Thành phố có chế tài xử lý đối với 02 chủ đầu tư là Liên minh HTX Việt Nam (Dự án xây dựng trung tâm giới thiệu sản phẩm ngành nghề truyền thống dịch vụ và kinh tế tổng hợp HTX xã Mỹ Đình, Mễ Trì huyện Từ Liêm) và Công ty CP Địa ốc Dầu khí Viễn thông (dự án Nam Đàn Plaza); xem xét thu hồi 02 dự án nêu trên trên địa bàn phường Mỹ Đình 1 do đã nhiều năm không triển khai, tránh lãng phí tài nguyên đấ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Về dự án xây dựng Trung tâm giới thiệu sản phẩm ngành nghề truyền thống dịch vụ và kinh tế tổng hợp HTX xã Mỹ Đình, Mễ Trì huyện Từ Liêm:  Ngày 07/2/2024, Sở Tài nguyên và Môi trường có Văn bản số 1051/STNMT-QHKHSDĐ, đề xuất UBND Thành phố có văn bản báo cáo đề xuất Chính phủ giao Liên minh Hợp tác xã Việt Nam có trách nhiệm phối hợp với Công ty cổ phần Lexus Thăng Long đề xuất đưa phương án xử lý phần tài sản trên đất (xác lập giá trị tài sản); sau khi có phương án đề xuất, giao UBND Thành phố (Sở Tài nguyên và Môi trường) tổ chức đấu giá quyền sử dụng đất công khai, minh bạch, đảm bảo quyền lợi của các bên theo đúng quy định của pháp luật, đúng ý kiến chỉ đạo của Chính phủ tại Văn bản số 23/TB-VPCP ngày 17/01/2020.</w:t>
      </w:r>
    </w:p>
    <w:p>
      <w:pPr>
        <w:pStyle w:val="Normal"/>
        <w:ind w:firstLine="720"/>
        <w:jc w:val="both"/>
        <w:rPr>
          <w:rFonts w:ascii="Times New Roman" w:hAnsi="Times New Roman" w:cs="Times New Roman"/>
          <w:spacing w:val="-2"/>
        </w:rPr>
      </w:pPr>
      <w:r>
        <w:rPr>
          <w:rFonts w:cs="Times New Roman" w:ascii="Times New Roman" w:hAnsi="Times New Roman"/>
          <w:spacing w:val="-2"/>
        </w:rPr>
        <w:t>Ngày 19/02/2024, Văn phòng UBND Thành phố có Văn bản số 1834/VP-TNMT thông báo ý kiến chỉ đạo của UBND Thành phố, giao Sở Tài nguyên và Môi trường tham mưu, dự thảo văn bản của UBND Thành phố có ý kiến, đề nghị Liên minh Hợp tác xã Việt Nam về phương án xử lý, giải quyết vướng mắc đối với tài sản trên đất tại phường Mỹ Đình 1, quận Nam Từ Liêm và yêu cầu các đơn vị bàn giao lại tài sản trên đất cho Trung tâm phát triển quỹ đất Hà Nội để đảm bảo điều kiện thực hiện đấu giá quyền sử dụng đất theo Điều 119 Luật Đất đai năm 2013, báo cáo kết quả trong tháng 02/2024. Trong thời gian tới, UBND Thành phố sẽ có ý kiến với Liên minh Hợp tác xã Việt Nam về phương án xử lý, giải quyết vướng mắc đối với tài sản trên đất tại phường Mỹ Đình 1, quận Nam Từ Liêm và tiếp tục chỉ đạo UBND quận Nam Từ Liêm tuyên truyền, vận động các đơn vị bàn giao tài sản trên đất theo quy định.</w:t>
      </w:r>
    </w:p>
    <w:p>
      <w:pPr>
        <w:pStyle w:val="Normal"/>
        <w:ind w:firstLine="720"/>
        <w:jc w:val="both"/>
        <w:rPr>
          <w:rFonts w:ascii="Times New Roman" w:hAnsi="Times New Roman" w:cs="Times New Roman"/>
        </w:rPr>
      </w:pPr>
      <w:r>
        <w:rPr>
          <w:rFonts w:cs="Times New Roman" w:ascii="Times New Roman" w:hAnsi="Times New Roman"/>
        </w:rPr>
        <w:t>- Về dự án Nam Đàn Plaza:</w:t>
      </w:r>
    </w:p>
    <w:p>
      <w:pPr>
        <w:pStyle w:val="Normal"/>
        <w:ind w:firstLine="720"/>
        <w:jc w:val="both"/>
        <w:rPr/>
      </w:pPr>
      <w:r>
        <w:rPr>
          <w:rFonts w:cs="Times New Roman" w:ascii="Times New Roman" w:hAnsi="Times New Roman"/>
        </w:rPr>
        <w:t xml:space="preserve">+ Ngày 18/10/2002, UBND Thành phố có Quyết định số 7100/QĐ-UB thu hồi 9.584 m² tại xã Mỹ Đình, huyện Từ Liêm, do UBND xã Mỹ Đình quản lý, các hộ dân đang sử dụng canh tác nông nghiệp; Cho Công ty TNHH Dịch vụ Xuyên Thái Bình Dương thuê để xây dựng Trung tâm Tang lễ Văn Minh. Công ty TNHH Dịch vụ Xuyên Thái Bình Dương đã ký Hợp đồng thuê đất ngày 11/11/2002, nhận bàn giao mốc giới ngày 29/9/2005 và được cấp Giấy chứng nhận quyền sử dụng đất số AB082824 ngày 13/01/2006. </w:t>
      </w:r>
    </w:p>
    <w:p>
      <w:pPr>
        <w:pStyle w:val="Normal"/>
        <w:ind w:firstLine="720"/>
        <w:jc w:val="both"/>
        <w:rPr/>
      </w:pPr>
      <w:r>
        <w:rPr>
          <w:rFonts w:cs="Times New Roman" w:ascii="Times New Roman" w:hAnsi="Times New Roman"/>
        </w:rPr>
        <w:t>+ Ngày 10/11/2023, UBND Thành phố đã có Quyết định số 5760/QĐ-UBND về việc gia hạn sử dụng đất 24 tháng theo quy định của Luật Đất đai năm 2013 đối với Dự án Xây dựng Trung tâm Tang lễ Văn Minh tại xã Mỹ Đình, huyện Từ Liêm (nay là phường Mỹ Đình 1, quận Nam Từ Liêm) do Công ty cổ phần Địa ốc Dầu khí viễn thông là Chủ đầu tư. Sau 24 tháng tính từ ngày quyết định gia hạn, nếu Công ty cổ phần Địa ốc Dầu khí Viễn thông vẫn chưa đưa đất vào sử dụng thì Sở Tài nguyên và Môi trường lập hồ sơ trình UBND Thành phố thu hồi đất mà không bồi thường về đất và tài sản gắn liền với đất, trừ trường hợp do bất khả kháng.</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69. Cử tri đề nghị Thành phố kiểm tra tính khả thi, nghiên cứu thu hồi dự án Khu nhà ở cho cán bộ chiến sỹ Viện H56 - Bộ Công An trên địa bàn phường Phú Đô đã lâu chưa triển khai thực hiệ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Ngày 30/3/2009, UBND Thành phố có Quyết định số 1452/QĐ-UBND về việc thu hồi 16.262m2 đất tại xã Mễ Trì, huyện Từ Liêm giao Viện Kỹ thuật Điện tử và Cơ khí nghiệp vụ (Tổng cục Kỹ thuật - Bộ Công An) để xây dựng Khu nhà ở để bán cho cán bộ chiến sỹ thuộc Viện H56. tại phường Phú Đô, quận Nam Từ Liêm. Dự án đã được Sở Kế hoạch và Đầu tư chủ trì tổ chức thẩm định chấp thuận chủ trương đầu tư năm 2015; Sở Quy hoạch – Kiến trúc chủ trì cấp Giấy phép quy hoạch năm 2016. Đến nay, Dự án chưa thực hiện xong công tác giải phóng mặt bằng (đã GPMB được 4.297m2/16.262m2). Hiện trạng khu đất: Công ty cổ phần Tổ chức Nhà Quốc gia Đông Dương đang quản lý phần diện tích 4.297m2 đất đã giải phóng mặt bằng (đang rào tôn xung quanh, hiện là đất trống không có công trình xây dựng).</w:t>
      </w:r>
    </w:p>
    <w:p>
      <w:pPr>
        <w:pStyle w:val="Normal"/>
        <w:ind w:firstLine="720"/>
        <w:jc w:val="both"/>
        <w:rPr/>
      </w:pPr>
      <w:r>
        <w:rPr>
          <w:rFonts w:cs="Times New Roman" w:ascii="Times New Roman" w:hAnsi="Times New Roman"/>
        </w:rPr>
        <w:t>Căn cứ quy định hiện hành của pháp luật, việc giám sát, đánh giá dự án đầu tư và việc chấm dứt hoạt động của dự án đầu tư (nếu có) được thực hiện theo pháp luật về đầu tư (Luật Đầu tư năm 2020, Nghị định số 31/2021/NĐ-CP ngày 26/3/2021 của Chính phủ).</w:t>
      </w:r>
    </w:p>
    <w:p>
      <w:pPr>
        <w:pStyle w:val="Normal"/>
        <w:ind w:firstLine="720"/>
        <w:jc w:val="both"/>
        <w:rPr>
          <w:rFonts w:ascii="Times New Roman" w:hAnsi="Times New Roman" w:cs="Times New Roman"/>
        </w:rPr>
      </w:pPr>
      <w:r>
        <w:rPr>
          <w:rFonts w:cs="Times New Roman" w:ascii="Times New Roman" w:hAnsi="Times New Roman"/>
        </w:rPr>
        <w:t>Sở Kế hoạch và Đầu tư đã làm việc và thống nhất với Cục Doanh trại – Bộ Công an về việc chấm dứt dự án đầu tư. Hiện nay đang củng cố pháp lý để triển khai thủ tục chấm dứt dự án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70. Cử tri tiếp tục phản ánh hiện nay một số tuyến đường lớn như: Đại lộ Thăng Long, Nguyễn Cơ Thạch cỏ mọc um tùm nhưng không được cắt dọn thường xuyên gây mất mỹ quan đường phố. Đề nghị Thành phố cho biết trách nhiệm của đơn vị nào và sớm chỉ đạo giải quyế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ông tác duy trì hệ thống cây xanh trên đại lộ Thăng Long, Nguyễn Cơ Thạch thuộc gói thầu số 4 do Sở Xây dựng làm chủ đầu tư, nhà thầu là Công ty TNHH MTV Công viên cây xanh Hà Nội thực hiện. Quá trình thực hiện, Sở Xây dựng thường xuyên chỉ đạo Trung tâm quản lý hạ tầng kỹ thuật thành phố Hà Nội và nhà thầu thực hiện quản lý, duy tu, duy trì hệ thống cây xanh theo khối lượng gói thầu, cụ thể như sau:</w:t>
      </w:r>
    </w:p>
    <w:p>
      <w:pPr>
        <w:pStyle w:val="Normal"/>
        <w:ind w:firstLine="720"/>
        <w:jc w:val="both"/>
        <w:rPr>
          <w:rFonts w:ascii="Times New Roman" w:hAnsi="Times New Roman" w:cs="Times New Roman"/>
        </w:rPr>
      </w:pPr>
      <w:r>
        <w:rPr>
          <w:rFonts w:cs="Times New Roman" w:ascii="Times New Roman" w:hAnsi="Times New Roman"/>
        </w:rPr>
        <w:t>- Đối với Đại lộ Thăng Long: Công tác duy trì từ nút giao Phạm Hùng - Trần Duy Hưng đến km 4+900 về cơ bản đảm bảo chất lượng, cảnh quan đô thị. Đoạn từ km 4+900 đến nút giao Láng Hòa Lạc (km 29+605) để tiết kiệm chi phí việc thực hiện cắt tỉa cây dại, cỏ dại trung bình 1 lần/quý.</w:t>
      </w:r>
    </w:p>
    <w:p>
      <w:pPr>
        <w:pStyle w:val="Normal"/>
        <w:ind w:firstLine="720"/>
        <w:jc w:val="both"/>
        <w:rPr/>
      </w:pPr>
      <w:r>
        <w:rPr>
          <w:rFonts w:cs="Times New Roman" w:ascii="Times New Roman" w:hAnsi="Times New Roman"/>
        </w:rPr>
        <w:t>- Đối với tuyến đường Nguyễn Cơ Thạch: Hai bên vỉa hè và dải phân cách giữa đoạn từ ngã tư Nguyễn Cơ Thạch - Hàm Nghi đến phố Đỗ Xuân Hợp do Ban Quản lý dự án ĐTXD quận Nam Từ Liêm làm chủ đầu tư hiện chưa bàn giao về Sở Xây dựng. Ngày 14/5/2015, UBND Thành phố có văn bản số 3165/UBND-KH&amp;ĐT chấp thuận đề xuất của Viện Kỹ thuật Điện tử và Cơ khí nghiệp vụ (Tổng cục Kỹ thuật - Bộ Công An) về việc chấm dứt giao Công ty cổ phần Bất động sản Lilama thực hiện việc quản lý và kinh doanh bất động sản của Dự án, chấp thuận nguyên tắc đề xuất Công ty cổ phần Tổ chức Nhà Quốc gia Đông Dương thực hiện thủ tục để được giao làm nhà đầu tư và phê duyệt chủ trương đầu tư Dự án. Sở Xây dựng quản lý sau đầu tư. Các vị trí còn lại cơ bản chất lượng cây xanh đảm bảo về cảnh quan đô thị.</w:t>
      </w:r>
    </w:p>
    <w:p>
      <w:pPr>
        <w:pStyle w:val="Normal"/>
        <w:ind w:firstLine="720"/>
        <w:jc w:val="both"/>
        <w:rPr/>
      </w:pPr>
      <w:r>
        <w:rPr>
          <w:rFonts w:cs="Times New Roman" w:ascii="Times New Roman" w:hAnsi="Times New Roman"/>
          <w:spacing w:val="-4"/>
        </w:rPr>
        <w:t>UBND Thành phố chỉ đạo Sở Xây dựng, UBND quận Nam Từ Liêm phối hợp hoàn thành công tác bàn giao quản lý sau đầu tư để đồng bộ công tác quản lý duy tu, duy trì toàn tuyến đường Nguyễn Cơ Thạch. Trong thời gian chưa thực hiện bàn giao về Sở Xây dựng, UBND Thành phố chỉ đạo UBND quân Nam Từ Liêm thực hiện</w:t>
      </w:r>
      <w:r>
        <w:rPr>
          <w:rFonts w:cs="Times New Roman" w:ascii="Times New Roman" w:hAnsi="Times New Roman"/>
        </w:rPr>
        <w:t xml:space="preserve"> cắt tỉa cây xanh, duy trì, cây cảnh, thảm cỏ, đảm bảo mỹ quan đô thị.</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71. Đề nghị Thành phố nghiên cứu, lắp đặt cầu đi bộ tại khu vực Trường Tiểu học và THCS Phú Đô (hoặc nghiên cứu phương án có thể di chuyển cầu đi bộ tại cửa Liên đoàn bóng đá Việt Nam đến khu vực này) để đảm bảo an toàn cho các cháu học sinh khi tham gia giao thô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Về đề xuất nghiên cứu, lắp đặt cầu đi bộ tại khu vực Trường Tiểu học và THCS Phú Đô (hoặc nghiên cứu phương án di chuyển cầu đi bộ tại cửa Liên đoàn bóng đá Việt Nam). Giao UBND quận Nam Từ Liêm phối hợp với Sở Giao thông vận tải đánh giá sự cần thiết đầu tư và phương án di chuyển cầu đi bộ, báo cáo UBND Thành phố xem xét quyết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72. Đề nghị Thành phố chỉ đạo đẩy nhanh tiến độ thi công và hoàn thiện Dự án xây dựng công viên và hồ điều hòa tại ô đất ký hiệu CV1 (quận Cầu Giấy và quận Nam Từ Liêm).</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Về công tác đầu tư xây dự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Xây dựng khu công viên</w:t>
      </w:r>
      <w:r>
        <w:rPr>
          <w:rFonts w:cs="Times New Roman" w:ascii="Times New Roman" w:hAnsi="Times New Roman"/>
          <w:lang w:val="en-US"/>
        </w:rPr>
        <w:t xml:space="preserve"> - </w:t>
      </w:r>
      <w:r>
        <w:rPr>
          <w:rFonts w:cs="Times New Roman" w:ascii="Times New Roman" w:hAnsi="Times New Roman"/>
        </w:rPr>
        <w:t>Hồ điều hòa tại ô đất ký hiệu CV1 Khu đô thị mới Cầu Giấy theo hình thức hợp đồng B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hà đầu tư thực hiện dự án: Công ty Cổ phần Đầu tư và Phát triển đô thị Sài Đồ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Doanh nghiệp dự án: Công ty TNHH Phát triển Công viên Trung Tâm.</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ịa điểm dự án: Phường Mỹ Đình 1, Mỹ Đình 2, Quận Nam Từ Liêm và phường Yên Hòa, Dịch Vọng Hậu quận Cầu Giấy, thành phố Hà Nộ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Cơ quan quản lý thực hiện hợp đồng: Ban QLDA ĐTXD công trình hạ tầng kỹ thuật và nông nghiệp thành phố Hà Nộ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khởi công Quý II/2016, hoàn thành tháng 6/2023. Hiện nay, công trình đã cơ bản hoàn thành các hạng mục của dự án và đang vận hành thử nghiệm, Nhà đầu tư đang hoàn thiện các hạng mục công trình để hoàn thành công tác nghiệm thu để đưa vào sử dụng phục vụ nhân dân.</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Việc tiếp nhận, bàn giao công viê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5/01/2024, Sở Xây dựng đã ban hành Quyết định số 08/QĐ-SXD về việc tiếp nhận đưa vào quản lý, duy trì hạng mục công trình hồ điều hòa thuộc Dự án Xây dựng khu công viên</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ồ điều hòa tại ô đất ký hiệu CV1 Khu đô thị mới Cầu Giấy theo hình thức hợp đồng BT. Ngày 12/6/2023, Văn phòng UBND Thành phố có Thông báo số 277/TB</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P thông báo Kết luận của Phó chủ UBND Thành phố Dương Đức Tuấn tại cuộc họp Ban chỉ đạo đầu tư xây dựng mới, cải tạo, chỉnh trang, nâng cấp các công viên, vườn hoa trên địa bàn Thành phố giai đoạn 2021-2005 theo Quyết định số 1991/QĐ-UBND ngày 07/4/2023 của UBND Thành phố trong đó có nêu: Dự án đầu tư xây dựng Khu công viên và hồ điều hòa tại ô đất ký hiệu CV1 Khu đô thị mới Cầu Giấy theo hình thức hợp đồng BT diện tích chủ yếu trên địa bàn quận Nam Từ Liêm (khoảng 22,7ha/27,7ha), giao UBND quận Nam Từ Liêm quản lý toàn bộ dự án khu công viên và hồ điều hòa sau đầu tư (UBND quận Cầu Giấy phối hợp) UBND quận Nam Từ Liêm có trách nhiệm tổ chức đấu thầu để lựa chọn đơn vị duy tu, duy trì theo quy đị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Dự án xây dựng công viên và hồ điều hòa tại ô đất ký hiệu CV1 đã hoàn thành công tác thi công các hạng mục của Dự án. Hiện nay, các đơn vị liên quan đang tiến hành kiểm tra công tác nghiệm thu hoàn thành công trình đưa vào bàn giao sử dụng. Dự kiến trong Quý II/2024 sẽ hoàn thành công tác nghiệm thu, kiểm tra nghiệm thu để bàn giao toàn bộ các hạng mục của Dự án cho UBND quận Nam Từ Liêm tiếp nhận, quản lý vận hành, duy tu duy trì.</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73. Đề nghị Thành phố chỉ đạo các cơ quan chức năng nghiên cứu, tổ chức giao thông trên đoạn đường Trịnh Văn Bô kéo dài để đảm bảo thuận tiện cho người dân khi tham gia giao th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Hiện tại, Sở Giao thông vận tải đã tiếp nhận đoạn tuyến Trịnh Văn Bô kéo dài đoạn từ nút giao Trịnh Văn Bô – Đường 70 đến Khu đô thị HUD Vân Canh, đoạn tuyến đã được tổ chức giao thông đầy đủ hệ thống biển báo, sơn kẻ đường… Phần đoạn tuyến còn lại chưa được bàn giao về cho Sở Giao thông vận tải quản lý.</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74. Cử tri kiến nghị Thành phố chỉ đạo các cơ quan chức năng tiến hành khảo sát và đặt tên cho 02 tuyến đường: tuyến đường Trịnh Văn Bô kéo dài và tuyến đường đoạn từ Cầu vượt Xuân Phương đi đường 70.</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28/11/2023, Sở Văn hóa và Thể thao đã có Công văn số 4839/SVHTT- DSVH đề nghị UBND các quận, huyện, thị xã trên địa bàn Thành phố đăng ký danh mục các tuyến đường, phố và công trình công cộng, đề nghị đặt tên và điều chỉnh độ dài năm 2024; hạn nhận công văn trả lời của các quận, huyện, thị xã  trước ngày 20/12/2023; làm căn cứ xây dựng danh mục đường, phố và công trình công cộng khảo sát năm 2024.</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uy nhiên, theo báo cáo của Sở Văn hóa và Thể thao, đến nay Sở Văn hóa và Thể thao chưa nhận được đề nghị đặt tên đường, phố và công trình công cộng năm 2024 của UBND quận Nam Từ Liêm. Hiện nay, Sở Văn hóa và Thể thao đã tổ chức Đoàn khảo sát liên ngành tiến hành khảo sát xong các tuyến đường, phố và công trình công cộng trên địa bàn Thành phố đề nghị đặt tên và điều chỉnh độ dài trong năm 2024; đang trong quá trình xây dựng hồ sơ tên gọi, vẽ bản đồ và báo cáo các cấp có thẩm quyền theo quy định, dự kiến trình HĐND Thành phố quyết nghị đặt tên tại cuộc họp giữa năm 2024 (Tháng 7/2024). Nội dung này UBND Thành phố sẽ yêu cầu UBND quận Nam Từ Liêm có báo cáo làm cơ sở giao Sở Văn hóa và Thể thao triển khai thực hiện theo quy định.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b/>
        </w:rPr>
        <w:t>(Nội dung đã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Chương Mỹ</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75. Đề nghị UBND Thành phố chỉ đạo thu hồi diện tích đất giao cho Xí nghiệp gạch Đại Thanh 4,55ha (trước đây là Xí nghiệp gạch ngói Ngọc Sơn) không còn sản xuất từ hơn 5 năm trở lại đây.</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Khu đất Công ty gạch Đại Thanh sử dụng thuộc địa bàn thôn Non Nông, xã Ngọc Hòa; hiện nay công ty Gạch Đại Thanh đang thực hiện thủ tục đề nghị giao đất (cho thuê đất) và cấp Giấy chứng nhận quyền sử dụng đất đối với diện tích 42.116,2m², đã được Sở Tài nguyên và Môi trường ký duyệt bản đồ hiện trạng sử dụng đất. Hiện trạng sử dụng đất tại thời điểm kiểm tra phù hợp với bản đồ hiện trạng sử dụng đất, ngoài phần diện tích 42.116,2m² nằm trong ranh giới đề nghị cấp Giấy chứng nhận quyền sử dụng đất, có một phần diện tích đất công do UBND xã Ngọc Hòa quản lý đã bị xây tường bao và 03 công trình xây dựng lợp tôn.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huyện Chương Mỹ đã kiểm tra, xử lý và yêu cầu Công ty Gạch Đại Thanh bàn giao lại diện tích đất công thuộc quản lý của xã Ngọc Hòa theo quy đị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b/>
        </w:rPr>
        <w:t>(Nội dung đã được giải quyết)</w:t>
      </w:r>
      <w:r>
        <w:rPr>
          <w:rFonts w:cs="Times New Roman" w:ascii="Times New Roman" w:hAnsi="Times New Roman"/>
        </w:rPr>
        <w:tab/>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76. Đề nghị Thành phố có phương án giải quyết (thu hồi hoặc triển khai tiếp) đối với các dự án được quy hoạch ở thị trấn Chúc Sơn, huyện Chương Mỹ hiện nay như: Dự án cụm trường đại học ở tổ dân phố Ninh Sơn, thị trấn Chúc Sơn; dự án Công viên cây xanh tại cánh đồng Sen (tổ dân phố Nội An) quy hoạch từ năm 2009 đến nay vẫn chưa thực hiệ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a) Về Quy hoạch phân khu Cụm trường Đại học, Cao đẳng và cơ sở giáo dục nghề nghiệp tại thị trấn Chúc Sơn tỷ lệ 1/2000:</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hiệm vụ Quy hoạch phân khu Cụm trường đại học, cao đẳng và cơ sở giáo dục nghề nghiệp tại thị trấn sinh thái Chúc Sơn, tỷ lệ 1/2000 đã được UBND Thành phố phê duyệt tại Quyết định số 3995/QĐ-UBND ngày 13/8/2015. Đồ án đã được Sở Quy hoạch - Kiến trúc trình UBND Thành phố tại Tờ trình số 868/TTr-QHKT ngày 20/02/2017. Nội dung nghiên cứu đồ án Quy hoạch phân khu Cụm trường Đại học, Cao đẳng và cơ sở giáo dục nghề nghiệp tại thị trấn Chúc Sơn tỷ lệ 1/2000 đã được UBND Thành phố xem xét và yêu cầu đơn vị nghiên cứu tổ chức lập quy hoạch liên hệ với Sở Nông nghiệp và Phát triển nông thôn để cập nhật nghiên cứu Hồ sơ Tuyến chi tiết và mốc giới, chỉ giới tuyến đê Hữu Đáy vào đồ án.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Thành phố đang triển khai đồng thời các Quy hoạch Thủ đô thời kỳ 2021-2030, tầm nhìn đến năm 2050 với Điều chỉnh Quy hoạch chung Thủ đô Hà Nội đến năm 2045, tầm nhìn đến năm 2065và chỉ đạo các địa phương triên khai đồ án Quy hoạch vùng huyện làm cơ sở để triển khai các đồ án phân khu và quy hoạch chi tiết. UBND Thành phố sẽ tiếp tục chỉ đạo các Sở, ngành Thành phố (Sở Quy hoạch - Kiến trúc, UBND huyện C</w:t>
      </w:r>
      <w:r>
        <w:rPr>
          <w:rFonts w:cs="Times New Roman" w:ascii="Times New Roman" w:hAnsi="Times New Roman"/>
          <w:lang w:val="en-US"/>
        </w:rPr>
        <w:t>h</w:t>
      </w:r>
      <w:r>
        <w:rPr>
          <w:rFonts w:cs="Times New Roman" w:ascii="Times New Roman" w:hAnsi="Times New Roman"/>
        </w:rPr>
        <w:t>ương Mỹ, Viện Quy hoạch Xây dựng Hà Nội) khẩn trương triển khai thực hiệ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b) Dự án Công viên cây xanh tại cánh đồng Sen (tổ dân phố Nội A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Quy hoạch chung thị trấn sinh thái Chúc Sơn đến năm 2030, tỷ lệ 1/5000 được UBND Thành phố Hà Nội phê duyệt tại Quyết định số 505/QĐ-UBND ngày 30/01/2015, Quy hoạch chi tiết tỷ lệ 1/500 khu công viên trung tâm thị trấn Chúc Sơn được quy hoạch là đất cây xanh, thể dục thể thao.</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ăn cứ danh mục công viên, vườn hoa đã xác định tại đồ án Quy hoạch hệ thống cây xanh, công viên, vườn hoa và hồ thành phố Hà Nội đến năm 2030, tầm nhìn 2050 đã được UBND Thành phố phê duyệt tại Quyết định số 1495/QĐ-UBND ngày 18/3/2014, UBND huyện Chương Mỹ đã đề xuất bổ sung danh mục Quy hoạch chi tiết khu công viên trung tâm thị trấn Chúc Sơn trên địa bàn thị trấn Chúc Sơn để quản lý và làm cơ sở để đầu tư xây dựng theo quy hoạch, hoàn thiện khu công viên cây xanh, cảnh quan phục vụ cư dân thị trấn Chúc S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hành phố sẽ tiếp tục đôn đốc UBND huyện Chương Mỹ triển khai thực hiện theo quy trình thủ tục để sớm có công viên cây xanh phục vu dân cư trên địa bà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77. Đề nghị Thành phố lắp đèn tín hiệu giao thông khu vực ngã 4 chợ Cống (xã Tiên Phương, xã Ngọc Hòa) và ngã 4 - Cống Thủy Lợi, thị trấn Chúc Sơn, huyện Chương Mỹ.</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Sở Giao thông vận tải đã phối hợp với Công an Thành phố, UBND Huyện Chương Mỹ kiểm tra và đề xuất vào dự án đầu tư các nút đèn tín hiệu giao thông giai đoạn 2.</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pPr>
      <w:r>
        <w:rPr>
          <w:rFonts w:cs="Times New Roman" w:ascii="Times New Roman" w:hAnsi="Times New Roman"/>
          <w:b/>
        </w:rPr>
        <w:t>Câu 78. Đề nghị Thành phố đẩy nhanh các thủ tục để triển khai thi công cầu Mụ, xã Phú Nam An, huyện Chương Mỹ nối xã Cao Dương, huyện Thanh Oa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Xây dựng cầu Mụ, trên địa bàn huyện Chương Mỹ và huyện Thanh Oai đã được Sở Giao thông vận tải phê duyệt tại quyết định số 6500/QĐ-SGTVT ngày 17/11/2022, theo đó thời gian thực hiện dự án 2022-2024, chủ đầu tư là Ban Quản lý dự án đầu tư xây dựng công trình giao thông Thành phố. Hiện nay, chủ đầu tư đang chuẩn bị các thủ tục tổ chức triển khai thi công dự án, Dự kiến hoàn thành dự án trong năm 2024.</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công tác giải phóng mặt bằng: đến nay UBND hai huyện Chương Mỹ và Thanh Oai đang triển khai thủ tục công khai bản đồ dải thửa phục vụ công tác giải phóng mặt bằng tại 2 xã Phú Nam An, huyện Chương Mỹ và xã Cao Dương huyện Thanh Oai, làm cơ sở thẩm định phê duyệt bản đồ trong tháng 2/2024 và bắt đầu triển khai công tác đo đạc kiểm đếm phục vụ công tác giải phóng mặt bằng trong tháng 3/2024.</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công tác thi công: đến nay dự án đã lựa chọn nhà thầu thi công xây lắp đang triển khai thủ tục cấp phép thi công dự án theo quy định của Luật Đê điều và cấp phép rào chắn, phân luồng tổ chức thi công. Ban Quản lý dự án sẽ chỉ đạo nhà thầu triển khai thi công ngay sau khi có giấy phép.</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79. Đề nghị Thành phố đẩy nhanh tiến độ khảo sát thiết kế, thi công xây dựng tuyến giao thông đê Đáy từ đầu đường 419 đoạn xã Hòa Chính đi xã Phú Nam An, Văn Võ, Hoàng Diệu, Lam Điền, Thụy Hương, huyện Chương Mỹ.</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uyến đê hữu Đáy đoạn xã Hòa Chính đi xã Phú Nam An, Văn Võ, Hoàng Diệu, Lam Điền, Thụy Hương, huyện Chương Mỹ nằm trong Dự án Cải tạo, nâng cấp đê tả Bùi, hữu Đáy, huyện Chương Mỹ đã được HĐND Thành phố phê duyệt chủ trương đầu tư tại Nghị quyết số 23/NQ-HĐND ngày 23/9/2021.</w:t>
      </w:r>
    </w:p>
    <w:p>
      <w:pPr>
        <w:pStyle w:val="ListParagraph"/>
        <w:spacing w:lineRule="auto" w:line="256" w:before="0" w:after="160"/>
        <w:ind w:left="0" w:firstLine="720"/>
        <w:contextualSpacing/>
        <w:jc w:val="both"/>
        <w:rPr>
          <w:rFonts w:ascii="Times New Roman" w:hAnsi="Times New Roman" w:cs="Times New Roman"/>
          <w:lang w:val="en-US"/>
        </w:rPr>
      </w:pPr>
      <w:r>
        <w:rPr>
          <w:rFonts w:cs="Times New Roman" w:ascii="Times New Roman" w:hAnsi="Times New Roman"/>
        </w:rPr>
        <w:t>Sở Nông nghiệp và Phát triển nông thôn đã có văn bản số 4343/SNN-KHTC ngày 25/12/2023; đồng thời tham mưu UBND Thành phố ban hành văn bản số 27/UBND-KTN ngày 03/01/2024 gửi Bộ Nông nghiệp và Phát triển nông thôn thỏa thuận về sự phù hợp với quy hoạch, quy mô và giải pháp kỹ thuật của dự án</w:t>
      </w:r>
      <w:r>
        <w:rPr>
          <w:rFonts w:cs="Times New Roman" w:ascii="Times New Roman" w:hAnsi="Times New Roman"/>
          <w:lang w:val="en-US"/>
        </w:rPr>
        <w: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hành phố chỉ đạo Sở Nông nghiệp và PTNT bám sát ý kiến của Bộ Nông nghiệp và PTNT để tham mưu UBND Thành phố chỉ đạo triển khai dự án trong thời gian sớ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bCs/>
        </w:rPr>
        <w:t>(Nội dung đang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Thanh Oa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80. Vừa qua UBND Thành phố tháo gỡ khó khăn trong việc xây dựng ở Khu đô thị Thanh Hà tại Thông báo kết luận số 502/TB-UBND ngày 31/10/2023. Tuy nhiên, Thông báo kết luận mới cho xây dựng tại khu đất B1.1; Còn lại các khu đất khác phải đợi chủ đầu tư hoàn thiện thiết kế cơ sở trình cấp có thẩm quyền phê duyệt. Như vậy, rất có thể người dân phải đợi nhiều năm nữa mới được về xây dựng và sinh sống. Đề nghị Thành phố chỉ đạo quyết liệt việc thực hiện thủ tục này đảm bảo rõ người, rõ việc, rõ thời gian hoàn thành thiết kế cơ sở của chủ đầu tư, thời gian thẩm định của Sở Xây dựng Hà Nội để đảm bảo quyền lợi của người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13/6/2023 Văn phòng UBND Thành phố đã có thông báo số 279/TB</w:t>
      </w:r>
      <w:r>
        <w:rPr>
          <w:rFonts w:cs="Times New Roman" w:ascii="Times New Roman" w:hAnsi="Times New Roman"/>
          <w:lang w:val="en-US"/>
        </w:rPr>
        <w:t xml:space="preserve"> </w:t>
      </w:r>
      <w:r>
        <w:rPr>
          <w:rFonts w:cs="Times New Roman" w:ascii="Times New Roman" w:hAnsi="Times New Roman"/>
        </w:rPr>
        <w:t>- VP giao Sở Kế hoạch và Đầu tư chủ trì, phối hợp với các cơ quan liên quan hướng dẫn nhà đầu tư, doanh nghiệp dự án hoàn thiện hồ sơ đề xuất gia hạn thời gian thực hiện dự án theo quy định pháp luậ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31/10/2023, Văn phòng UBND Thành phố có Thông báo số 502/TB- VP, trong đó có nội dung "các lô đất B1</w:t>
      </w:r>
      <w:r>
        <w:rPr>
          <w:rFonts w:cs="Times New Roman" w:ascii="Times New Roman" w:hAnsi="Times New Roman"/>
          <w:lang w:val="en-US"/>
        </w:rPr>
        <w:t xml:space="preserve"> -</w:t>
      </w:r>
      <w:r>
        <w:rPr>
          <w:rFonts w:cs="Times New Roman" w:ascii="Times New Roman" w:hAnsi="Times New Roman"/>
        </w:rPr>
        <w:t xml:space="preserve"> B1.4; B2.2 ÷ B2.5; A1.1 ÷ A1.3; A2.1</w:t>
      </w:r>
      <w:r>
        <w:rPr>
          <w:rFonts w:cs="Times New Roman" w:ascii="Times New Roman" w:hAnsi="Times New Roman"/>
          <w:lang w:val="en-US"/>
        </w:rPr>
        <w:t xml:space="preserve"> - </w:t>
      </w:r>
      <w:r>
        <w:rPr>
          <w:rFonts w:cs="Times New Roman" w:ascii="Times New Roman" w:hAnsi="Times New Roman"/>
        </w:rPr>
        <w:t>A2.7 nhà đầu tư hoàn chỉnh hồ sơ Thiết kế cơ sở, trình cấp có thẩm quyền thẩm tra, thẩm định theo quy trình quy định, làm cơ sở triển khai đầu tư xây dự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ý kiến chỉ đạo tại Thông báo số 502/TB-VP ngày 31/10/2023 của Văn phòng UBND Thành phố, Sở Xây dựng có văn bản số 11028/SXD-TTr ngày 29/12/2023 gửi dự thảo Biên bản cuộc họp đến các Sở: Kế hoạch và Đầu tư, Quy hoạch - Kiến trúc, Tài nguyên và Môi trường, Tài chính, UBND quận Hà Đông, UBND huyện Thanh Oai, Nhà đầu tư, doanh nghiệp dự án để cùng tham gia ý kiến đối với phương án xử lý cho từng nhóm, loại công trình, thống nhất ký đóng dấu Biên bản, làm cơ sở để Sở Xây dựng thay mặt liên ngành báo cáo UBND Thành phố theo chỉ đạo. Trong đó có nội dung liên quan đến việc hoàn thiện hồ sơ Thiết kế cơ sở các công trình tại dự án, Liên ngành thống nhất yêu cầu Nhà đầu tư, doanh nghiệp dự án: "Liên hệ với Bộ Xây dựng để được hướng dẫn và hoàn thiện thủ tục về thẩm định thiết kế xây dựng cho toàn bộ các công trình thuộc dự án nhóm A theo thẩm quyền; kiểm tra công tác nghiệm thu hoàn thành đưa vào sử dụng đối với công trình đã xây dựng có ảnh hưởng đến an toàn công đồng theo quy định".</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Về thời gian xây dựng thiết kế cơ sở của chủ đầu tư: Theo quy định của Luật Xây dựng ngày 18/6/2014; Luật sửa đổi, bổ sung một số điều của Luật Xây dựng ngày 17/6/2020 và các văn bản hướng dẫn thì trách nhiệm lập dự án đầu tư xây dựng (bao gồm cả thiết kế cơ sở) thuộc trách nhiệm của chủ đầu tư. Chủ đầu tư phải căn cứ vào các quy định của pháp luật có liên quan, lập dự án đầu tư xây dựng theo quy định và tổ chức thẩm định dự án đầu tư xây dựng (bao gồm có việc trình cơ quan chuyên môn về xây dựng để thẩm định một số nội dung) trước khi thẩm định, phê duyệt dự án và triển khai các bước tiếp theo.</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cơ quan thẩm định: Theo quy định điểm a, khoản 1, Điều 13 của Nghị định số 15/2021/NĐ-CP ngày 03/3/2021 của Chính phủ Quy định chi tiết một số nội dung về quản lý. Theo thông tin có được thì hiện nay Công ty Cổ phần phát triển địa ốc CIENCO5 đã trình Thẩm định báo cáo nghiên cứu khả thi đầu tư xây dựng điều chỉnh (thiết kế cơ sở là thành phần thuộc báo cáo nghiên cứu khả thi) qua bộ phận một cửa Bộ Xây dựng ngày 02/11/2023. Về thời gian thẩm định: Theo quy định tại khoản 2 Điều 59 của Luật xây dựng ngày 18/6/2014 thì: Đối với dự án nhóm A, thời gian thẩm định của cơ quan chuyên môn về xây dựng không quá 35 ngày tính từ ngày cơ quan, tổ chức thẩm định nhận đủ hồ sơ hợp lệ.</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lang w:val="en-US"/>
        </w:rPr>
        <w:t>(</w:t>
      </w: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81. UBND Thành phố có Thông báo số 502/TB-UBND ngày 31/10/2023 về việc chỉ đạo giải quyết các tồn tại, hạn chế tại KĐT Thanh Hà, huyện Thanh Oai. Tuy nhiên, văn bản của Thành phố chưa đề cập đến việc đề nghị Chủ đầu tư bàn giao 23 ô đất phục vụ xây trường học cho địa phương. Nội dung này đã được cử tri kiến nghị rất nhiều lần trong nhiều năm qua vì sức ép số lượng học sinh/ lớp và trên 1 trường hiện nay là rất lớn, nhu cầu xây thêm trường, thêm lớp là nhu cầu chính đáng phục vụ việc học cho các cháu. Đề nghị UBND Thành phố chỉ đạo các sở ngành và chủ đầu tư bàn giao 23 ô đất trên cho địa phươ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numPr>
          <w:ilvl w:val="0"/>
          <w:numId w:val="7"/>
        </w:numPr>
        <w:spacing w:lineRule="auto" w:line="256" w:before="0" w:after="160"/>
        <w:contextualSpacing/>
        <w:jc w:val="both"/>
        <w:rPr>
          <w:rFonts w:ascii="Times New Roman" w:hAnsi="Times New Roman" w:cs="Times New Roman"/>
        </w:rPr>
      </w:pPr>
      <w:r>
        <w:rPr>
          <w:rFonts w:cs="Times New Roman" w:ascii="Times New Roman" w:hAnsi="Times New Roman"/>
        </w:rPr>
        <w:t>Về quy hoạch, chủ trương đầu tư các trường học tại Dự 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Khu đô thị Thanh Hà có địa điểm xây dựng tại các phường Phú Lương, Kiến Hưng, quận Hà Đông; xã Cự Khê, Mỹ Hưng, Tam Hưng, Bình Minh huyện Thanh Oai, Hà Nội là dự án hoàn vốn dự án BT đường trục phía Nam tỉnh Hà Tây (nay là thành phố Hà Nộ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ỉnh Hà Tây trước đây phê duyệt quy hoạch chi tiết tỷ lệ 1/500 Khu đô thị Thanh Hà</w:t>
      </w:r>
      <w:r>
        <w:rPr>
          <w:rFonts w:cs="Times New Roman" w:ascii="Times New Roman" w:hAnsi="Times New Roman"/>
          <w:lang w:val="en-US"/>
        </w:rPr>
        <w:t xml:space="preserve"> - </w:t>
      </w:r>
      <w:r>
        <w:rPr>
          <w:rFonts w:cs="Times New Roman" w:ascii="Times New Roman" w:hAnsi="Times New Roman"/>
        </w:rPr>
        <w:t>Cienco 5 tại Quyết định số 479/QĐ-UBND ngày 04/3/2008; cho phép đầu tư dự án Khu đô thị mới Thanh Hà A</w:t>
      </w:r>
      <w:r>
        <w:rPr>
          <w:rFonts w:cs="Times New Roman" w:ascii="Times New Roman" w:hAnsi="Times New Roman"/>
          <w:lang w:val="en-US"/>
        </w:rPr>
        <w:t xml:space="preserve"> </w:t>
      </w:r>
      <w:r>
        <w:rPr>
          <w:rFonts w:cs="Times New Roman" w:ascii="Times New Roman" w:hAnsi="Times New Roman"/>
        </w:rPr>
        <w:t>- Cienco 5 tại Quyết định số 964/QĐ-UBND ngày 17/4/2008; cho phép đầu tư dự án Khu đô thị mới Thanh Hà B</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ienco 5 tại Quyết định số 961/QĐ-UBND ngày 17/4/2008; giao đất cho Công ty cổ phần phát triển địa ốc Cienco 5 để thực hiện dự án đầu tư xây dựng Khu đô thị mới Thanh Hà A</w:t>
      </w:r>
      <w:r>
        <w:rPr>
          <w:rFonts w:cs="Times New Roman" w:ascii="Times New Roman" w:hAnsi="Times New Roman"/>
          <w:lang w:val="en-US"/>
        </w:rPr>
        <w:t xml:space="preserve"> </w:t>
      </w:r>
      <w:r>
        <w:rPr>
          <w:rFonts w:cs="Times New Roman" w:ascii="Times New Roman" w:hAnsi="Times New Roman"/>
        </w:rPr>
        <w:t>- Cienco 5, Thanh Hà B- Cienco 5 tại các Quyết định số 3129/QĐ-UBND ngày 30/7/2008, số 3130/QĐ-UBND ngày 30/7/2008.</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hành phố Hà Nội có Quyết định số 3229/QĐ-UBND ngày 13/7/2015 về việc phê duyệt Điều chỉnh tổng thể Quy hoạch chi tiết Khu đô thị Thanh Hà</w:t>
      </w:r>
      <w:r>
        <w:rPr>
          <w:rFonts w:cs="Times New Roman" w:ascii="Times New Roman" w:hAnsi="Times New Roman"/>
          <w:lang w:val="en-US"/>
        </w:rPr>
        <w:t xml:space="preserve"> </w:t>
      </w:r>
      <w:r>
        <w:rPr>
          <w:rFonts w:cs="Times New Roman" w:ascii="Times New Roman" w:hAnsi="Times New Roman"/>
        </w:rPr>
        <w:t>- Cienco 5, tỷ lệ 1/500. Diện tích đất nghiên cứu lập quy hoạch Khu A dự án đầu tư xây dựng</w:t>
      </w:r>
      <w:r>
        <w:rPr>
          <w:rFonts w:cs="Times New Roman" w:ascii="Times New Roman" w:hAnsi="Times New Roman"/>
          <w:lang w:val="en-US"/>
        </w:rPr>
        <w:t>:</w:t>
      </w:r>
      <w:r>
        <w:rPr>
          <w:rFonts w:cs="Times New Roman" w:ascii="Times New Roman" w:hAnsi="Times New Roman"/>
        </w:rPr>
        <w:t xml:space="preserve"> Nghị định số 35/2023/NĐ-CP ngày 20/6/2023 sửa đổi, bổ sung một số điều của các Nghị định thuộc lĩnh vực quản lý nhà nước của Bộ Xây dựng, thì thẩm quyền thẩm định Báo cáo nghiên cứu khả thi đầu tư xây dựng (dự án nhóm A) của cơ quan chuyên môn về xây dựng đối với dự án Khu đô thị Thanh Hà thuộc Bộ Xây dựng</w:t>
      </w:r>
      <w:r>
        <w:rPr>
          <w:rFonts w:cs="Times New Roman" w:ascii="Times New Roman" w:hAnsi="Times New Roman"/>
          <w:lang w:val="en-US"/>
        </w:rPr>
        <w:t>;</w:t>
      </w:r>
      <w:r>
        <w:rPr>
          <w:rFonts w:cs="Times New Roman" w:ascii="Times New Roman" w:hAnsi="Times New Roman"/>
        </w:rPr>
        <w:t xml:space="preserve"> khoảng 206,53 ha; Khu B khoảng 194,08 ha. Theo quy hoạch được duyệt, Dự án có các ô đất xây dựng trường học (23 ô đất), cụ thể như sau:</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ất trường trung học phổ thông (gồm 02 ô đất quy hoạch ký hiệu: A2.7- THPT01; B2.5-THPT01): tổng diện tích đất khoảng 7,18 ha.</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ất trường mầm non (gồm 12 ô đất quy hoạch ký hiệu A1.2-NT01, A2.3- NT01, A2.6-NT01, A2.8-NT01, A2.8-NT02, B1.1-NT01, B1.2-NT01, B1.3-NT01, B1.4-NT01, B2.1-NT01, B2.2-NT01, B2.3-NT01): tổng diện tích đất khoảng 4,21 ha.</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 Đất trường tiểu học (gồm 05 ô đất quy hoạch ký hiệu A2.4-TH01, A2.8- TH01, B1.4-TH01, B2.4-TH01, B3.1-TH019): tổng diện tích đất khoảng 5,94 ha</w:t>
      </w:r>
    </w:p>
    <w:p>
      <w:pPr>
        <w:pStyle w:val="Normal"/>
        <w:ind w:firstLine="720"/>
        <w:jc w:val="both"/>
        <w:rPr>
          <w:rFonts w:ascii="Times New Roman" w:hAnsi="Times New Roman" w:cs="Times New Roman"/>
        </w:rPr>
      </w:pPr>
      <w:r>
        <w:rPr>
          <w:rFonts w:cs="Times New Roman" w:ascii="Times New Roman" w:hAnsi="Times New Roman"/>
        </w:rPr>
        <w:t>+ Đất trường trung học cơ sở (gồm 04 ô đất quy hoạch ký hiệu A2.8- THCS01, A2.8-THCS02, B1.2-THCS01, B2.3-THCS01): tổng diện tích đất khoảng 6,67 ha.</w:t>
      </w:r>
    </w:p>
    <w:p>
      <w:pPr>
        <w:pStyle w:val="Normal"/>
        <w:ind w:firstLine="720"/>
        <w:jc w:val="both"/>
        <w:rPr>
          <w:rFonts w:ascii="Times New Roman" w:hAnsi="Times New Roman" w:cs="Times New Roman"/>
        </w:rPr>
      </w:pPr>
      <w:r>
        <w:rPr>
          <w:rFonts w:cs="Times New Roman" w:ascii="Times New Roman" w:hAnsi="Times New Roman"/>
        </w:rPr>
        <w:t>Theo Quyết định số 964/QĐ-UBND ngày 17/4/2008 cho phép đầu tư dự án Khu đô thị mới Thanh Hà A- Cienco 5; Quyết định số 961/QĐ-UBND ngày 17/4/2008 cho phép đầu tư dự án Khu đô thị mới Thanh Hà B- Cienco 5 của UBND tỉnh Hà Tây trước đây, trong đó đối với các công trình được chuyển giao không bồi hoàn có nội dung như sau: Sau khi xây dựng xong chủ đầu tư chuyển giao toàn bộ hệ thống hạ tầng kỹ thuật và mặt bằng để xây dựng các công trình xã hội bao gồm: Trụ sở hành chính, nhà văn hóa, trạm y tế, bệnh viện, nhà trẻ mẫu giáo, trường tiểu học, trường trung học cơ sở, trường trung học phổ thông, bến xe, khu công viên cây xanh cho chính quyền địa phương khai thác quản lý và sử dụng. Tiến độ thực hiện dự án: 03 năm, từ tháng 5/2008 đến tháng 12/2011.</w:t>
      </w:r>
    </w:p>
    <w:p>
      <w:pPr>
        <w:pStyle w:val="Normal"/>
        <w:ind w:firstLine="720"/>
        <w:jc w:val="both"/>
        <w:rPr/>
      </w:pPr>
      <w:r>
        <w:rPr>
          <w:rFonts w:cs="Times New Roman" w:ascii="Times New Roman" w:hAnsi="Times New Roman"/>
        </w:rPr>
        <w:t>Theo báo cáo của Nhà đầu tư, dự án đã thực hiện công tác giải phóng mặt bằng đạt khoảng 90% (khoảng 334,80ha/388,73ha); Công trình hạ tầng kỹ thuật cơ bản hoàn thành các hạng mục trên phần diện tích đất được giao; triển khai đầu tư xây dựng một số công trình trường mầm non, trường tiểu học. Đối với 13 ô đất còn lại chưa thực hiện do vướng mắc trong công tác GPMB.</w:t>
      </w:r>
    </w:p>
    <w:p>
      <w:pPr>
        <w:pStyle w:val="Normal"/>
        <w:ind w:firstLine="720"/>
        <w:jc w:val="both"/>
        <w:rPr>
          <w:rFonts w:ascii="Times New Roman" w:hAnsi="Times New Roman" w:cs="Times New Roman"/>
        </w:rPr>
      </w:pPr>
      <w:r>
        <w:rPr>
          <w:rFonts w:cs="Times New Roman" w:ascii="Times New Roman" w:hAnsi="Times New Roman"/>
        </w:rPr>
        <w:t xml:space="preserve">Từ năm 2020 đến nay, Dự án đang tạm dừng triển khai chờ hoàn thành các thủ tục điều chỉnh quy hoạch cục bộ và điều chỉnh chủ trương đầu tư dự án theo quy định </w:t>
      </w:r>
    </w:p>
    <w:p>
      <w:pPr>
        <w:pStyle w:val="Normal"/>
        <w:ind w:firstLine="709"/>
        <w:jc w:val="both"/>
        <w:rPr/>
      </w:pPr>
      <w:r>
        <w:rPr>
          <w:rFonts w:cs="Times New Roman" w:ascii="Times New Roman" w:hAnsi="Times New Roman"/>
        </w:rPr>
        <w:t>UBND Thành phố đã giao Sở Quy hoạch Kiến trúc kiểm tra rà soát xem xét hướng dẫn Nhà đầu tư điều chỉnh quy hoạch cục bộ quy hoạch chi tiết Khu đô thị Thanh Hà Cienco 5 tỷ lệ 1/500 tại các Thông báo số 583/TB-UBND ngày 20/5/2019; số 752/TB-UBND ngày 22/7/2020. Sở Quy hoạch - Kiến trúc đã có Văn bản số 4280/QHKT-P1-HTKT ngày 01/9/2020 gửi Nhà đầu tư hướng dẫn thực hiện; tổ chức xin ý kiến của cộng đồng dân cư tại địa bàn để tổ chức triển khai điều chỉnh quy hoạch chi tiết Khu đô thị Thanh Hà Cienco 5 tỷ lệ 1/500.</w:t>
      </w:r>
    </w:p>
    <w:p>
      <w:pPr>
        <w:pStyle w:val="Normal"/>
        <w:ind w:firstLine="709"/>
        <w:jc w:val="both"/>
        <w:rPr>
          <w:rFonts w:ascii="Times New Roman" w:hAnsi="Times New Roman" w:cs="Times New Roman"/>
        </w:rPr>
      </w:pPr>
      <w:r>
        <w:rPr>
          <w:rFonts w:cs="Times New Roman" w:ascii="Times New Roman" w:hAnsi="Times New Roman"/>
        </w:rPr>
        <w:t>UBND Thành phố đã giao Sở Kế hoạch và Đầu tư hướng dẫn cụ thể cho các đơn vị về quy trình, thủ tục điều chỉnh chủ trương đầu tư các dự án Khu đô thị Thanh Hà A, B- Cienco dựng đã có các Văn bản số 9784/SXD-PTĐT ngày 23/11/2023; số 9789/SXD- PTĐT ngày 27/11/2023 tham gia ý kiến thẩm định hồ sơ điều chỉnh chủ trương đầu tư dự án Khu đô thị mới Thanh Hà A, B- Cienco 5 gửi Sở Kế hoạch và Đầu tư tổng hợp.</w:t>
      </w:r>
    </w:p>
    <w:p>
      <w:pPr>
        <w:pStyle w:val="Normal"/>
        <w:ind w:firstLine="720"/>
        <w:jc w:val="both"/>
        <w:rPr>
          <w:rFonts w:ascii="Times New Roman" w:hAnsi="Times New Roman" w:cs="Times New Roman"/>
        </w:rPr>
      </w:pPr>
      <w:r>
        <w:rPr>
          <w:rFonts w:cs="Times New Roman" w:ascii="Times New Roman" w:hAnsi="Times New Roman"/>
        </w:rPr>
        <w:t>Hiện nay, UBND Thành phố đã ban hành Kế hoạch số 138/KH-UBND ngày 05/5/2023, trong đó giao các Sở Kế hoạch và Đầu tư, Sở Tài nguyên và Môi trường chủ trì phối hợp các Sở, ngành, UBND các quận, huyện kiểm tra xử lý dứt điểm, toàn diện, khắc phục những tồn tại, hạn chế, đẩy nhanh tiến độ đầu tư xây dựng hoàn chỉnh, đồng bộ các công trình hạ tầng kỹ thuật, hạ tầng xã hội tại các khu đô thị, khu nhà ở có quy mô từ 02 ha trở lên trên địa bàn Thành phố, báo cáo UBND Thành phố xem xét, quyết định.</w:t>
      </w:r>
    </w:p>
    <w:p>
      <w:pPr>
        <w:pStyle w:val="Normal"/>
        <w:ind w:firstLine="720"/>
        <w:jc w:val="both"/>
        <w:rPr>
          <w:rFonts w:ascii="Times New Roman" w:hAnsi="Times New Roman" w:cs="Times New Roman"/>
        </w:rPr>
      </w:pPr>
      <w:r>
        <w:rPr>
          <w:rFonts w:cs="Times New Roman" w:ascii="Times New Roman" w:hAnsi="Times New Roman"/>
        </w:rPr>
        <w:t>Như vậy đối với dự án Khu đô thị Thanh Hà A, B- Cienco 5, sau khi hoàn thành các thủ tục về điều chỉnh quy hoạch cục bộ, điều chỉnh chủ trương đầu tư và được tiếp tục triển khai; trên cơ sở các hạng mục công trình phải bàn giao theo quy định tại Quyết định số 964/QĐ-UBND ngày 17/4/2008; Quyết định số 961/QĐ-UBND ngày 17/4/2008 UBND tỉnh Hà Tây trước đây và nhiệm vụ đã giao tại Kế hoạch số 138/KH-UBND ngày 05/5/2023 như đã nêu trên, UBND Thành phố chỉ đạo:</w:t>
      </w:r>
    </w:p>
    <w:p>
      <w:pPr>
        <w:pStyle w:val="Normal"/>
        <w:ind w:firstLine="720"/>
        <w:jc w:val="both"/>
        <w:rPr>
          <w:rFonts w:ascii="Times New Roman" w:hAnsi="Times New Roman" w:cs="Times New Roman"/>
        </w:rPr>
      </w:pPr>
      <w:r>
        <w:rPr>
          <w:rFonts w:cs="Times New Roman" w:ascii="Times New Roman" w:hAnsi="Times New Roman"/>
        </w:rPr>
        <w:t>- Giao Sở Tài nguyên và Môi trường chủ trì cùng các Sở ngành có liên quan kiểm tra tuân thủ quy định pháp luật đất đai của chủ đầu tư (đối với toàn bộ các ô đất quy hoạch trường học) để xử lý theo quy định (nếu có); rà soát, thu hồi, đề xuất giao cơ quan có thẩm quyền tiếp nhận, quản lý sử dụng các ô đất này để thực hiện đầu tư theo quy định, trong đó trường hợp đối với các ô đất bàn giao có bồi hoàn rà soát, xác định các chi phí có liên quan theo quy định để làm cơ sở tính chi phí cần hoàn trả cho chủ đầu tư theo quy định.</w:t>
      </w:r>
    </w:p>
    <w:p>
      <w:pPr>
        <w:pStyle w:val="Normal"/>
        <w:ind w:firstLine="720"/>
        <w:jc w:val="both"/>
        <w:rPr>
          <w:rFonts w:ascii="Times New Roman" w:hAnsi="Times New Roman" w:cs="Times New Roman"/>
        </w:rPr>
      </w:pPr>
      <w:r>
        <w:rPr>
          <w:rFonts w:cs="Times New Roman" w:ascii="Times New Roman" w:hAnsi="Times New Roman"/>
        </w:rPr>
        <w:t>- Giao Sở Kế hoạch và Đầu tư chủ trì phối hợp Sở Giáo dục và Đào tạo cùng các Sở ngành, UBND quận Hà Đông, huyện Thanh Oai và các đơn vị liên quan tham mưu đề xuất hình thức đầu tư các công trình trường học tại dự án; trong đó: (i) Trường hợp thực hiện đầu tư bằng vốn ngân sách thì rà soát, đề xuất giao cơ quan đơn vị làm chủ đầu tư và bổ sung đưa vào Kế hoạch đầu tư công trung hạn 5 năm 2021-2025 để triển khai thực hiện; (ii) Trường hợp đầu tư bằng nguồn vốn khác tham mưu đề xuất thực hiện đấu thầu, đấu giá đất lựa chọn nhà đầu tư thực hiện thực hiện dự án theo quy hoạch.</w:t>
      </w:r>
    </w:p>
    <w:p>
      <w:pPr>
        <w:pStyle w:val="Normal"/>
        <w:ind w:firstLine="720"/>
        <w:jc w:val="both"/>
        <w:rPr>
          <w:rFonts w:ascii="Times New Roman" w:hAnsi="Times New Roman" w:cs="Times New Roman"/>
        </w:rPr>
      </w:pPr>
      <w:r>
        <w:rPr>
          <w:rFonts w:cs="Times New Roman" w:ascii="Times New Roman" w:hAnsi="Times New Roman"/>
        </w:rPr>
        <w:t>- Giao UBND quận Hà Đông, huyện Thanh Oai chủ trì, đôn đốc nhà đầu tư đẩy nhanh thực hiện công tác GPMB (nhất là các ô đất quy hoạch trường học chưa hoàn thành GPMB).</w:t>
      </w:r>
    </w:p>
    <w:p>
      <w:pPr>
        <w:pStyle w:val="Normal"/>
        <w:ind w:firstLine="720"/>
        <w:jc w:val="both"/>
        <w:rPr>
          <w:rFonts w:ascii="Times New Roman" w:hAnsi="Times New Roman" w:cs="Times New Roman"/>
        </w:rPr>
      </w:pPr>
      <w:r>
        <w:rPr>
          <w:rFonts w:cs="Times New Roman" w:ascii="Times New Roman" w:hAnsi="Times New Roman"/>
        </w:rPr>
        <w:t>2. Về hiện trạng:</w:t>
      </w:r>
    </w:p>
    <w:p>
      <w:pPr>
        <w:pStyle w:val="Normal"/>
        <w:ind w:firstLine="720"/>
        <w:jc w:val="both"/>
        <w:rPr>
          <w:rFonts w:ascii="Times New Roman" w:hAnsi="Times New Roman" w:cs="Times New Roman"/>
          <w:spacing w:val="-2"/>
        </w:rPr>
      </w:pPr>
      <w:r>
        <w:rPr>
          <w:rFonts w:cs="Times New Roman" w:ascii="Times New Roman" w:hAnsi="Times New Roman"/>
          <w:spacing w:val="-2"/>
        </w:rPr>
        <w:t>Trên cơ sở tổng hợp nội dung báo cáo của UBND huyện Thanh Oai (Văn bản số 743/BC-UBND ngày 20/12/2023) và UBND quận Hà Đông (Văn bản số 3539/UBND-QLĐT ngày 25/12/2023); Báo cáo của Công ty cổ phần phát triển địa ốc Cienco 5 (Văn bản số 31/BC-QLXD ngày 18/10/2023, số 32/BC-QLXD ngày 20/11/2023 và số 35/BC-QLDA ngày 14/12/2023); Hiện Sở Kế hoạch và Đầu tư đang chủ trì tổ chức thầm định hồ sơ điều chỉnh chủ trương đầu tư dự án Khu đô thị Thanh Hà A, B- Cienco 5. Sở Tài nguyên và Môi trường có văn bản số 82/STNMT-QHKHSDĐ gửi UBND Thành phố kết quả rà soát công tác giải phóng mặt bằng các ô đất quy hoạch trường học thuộc dự án Khu đô thị mới Thanh Hà A-B như sau: "a) Về kết quả giải phóng mặt bằng các ô đất trường học: Theo Quy hoạch chi tiết tỷ lệ 1/500 được phê duyệt, trong Khu đô thị Thanh Hà A-B có tổng số 23 ô đất quy hoạch Trường học với tổng diện tích 239.970 m2 (Nhà trẻ, mầm non: 12 trường; Tiểu học: 05 trường; THCS: 04 trường; THPT: 02 trường), trong đó có:</w:t>
      </w:r>
    </w:p>
    <w:p>
      <w:pPr>
        <w:pStyle w:val="Normal"/>
        <w:ind w:firstLine="720"/>
        <w:jc w:val="both"/>
        <w:rPr>
          <w:rFonts w:ascii="Times New Roman" w:hAnsi="Times New Roman" w:cs="Times New Roman"/>
        </w:rPr>
      </w:pPr>
      <w:r>
        <w:rPr>
          <w:rFonts w:cs="Times New Roman" w:ascii="Times New Roman" w:hAnsi="Times New Roman"/>
        </w:rPr>
        <w:t>- 18 ô đất đã hoàn thành giải phóng mặt bằng (16 ô đất tại huyện Thanh Oai; 01 ô đất tại quận Hà Đông; 01 ô đất nằm trên địa giới hành chính cả 2 địa bàn, trong đó phần lớn diện tích thuộc huyện Thanh Oai) với diện tích: 179.723m2</w:t>
      </w:r>
    </w:p>
    <w:p>
      <w:pPr>
        <w:pStyle w:val="Normal"/>
        <w:ind w:firstLine="720"/>
        <w:jc w:val="both"/>
        <w:rPr>
          <w:rFonts w:ascii="Times New Roman" w:hAnsi="Times New Roman" w:cs="Times New Roman"/>
        </w:rPr>
      </w:pPr>
      <w:r>
        <w:rPr>
          <w:rFonts w:cs="Times New Roman" w:ascii="Times New Roman" w:hAnsi="Times New Roman"/>
        </w:rPr>
        <w:t>- 05 ô đất chưa giải phóng mặt bằng (gồm các ô đất: A2.8-NT01; A2.8- NT02; A2.8-TH01; A2.8-THCS01; A2.8-THCS02 trên địa bàn huyện Thanh Oai) với diện tích: 60.247 m2.</w:t>
      </w:r>
    </w:p>
    <w:p>
      <w:pPr>
        <w:pStyle w:val="Normal"/>
        <w:ind w:firstLine="720"/>
        <w:jc w:val="both"/>
        <w:rPr>
          <w:rFonts w:ascii="Times New Roman" w:hAnsi="Times New Roman" w:cs="Times New Roman"/>
        </w:rPr>
      </w:pPr>
      <w:r>
        <w:rPr>
          <w:rFonts w:cs="Times New Roman" w:ascii="Times New Roman" w:hAnsi="Times New Roman"/>
        </w:rPr>
        <w:t>b) Về hiện trạng xây dựng trên 18 ô đất đã GPMB:</w:t>
      </w:r>
    </w:p>
    <w:p>
      <w:pPr>
        <w:pStyle w:val="Normal"/>
        <w:ind w:firstLine="720"/>
        <w:jc w:val="both"/>
        <w:rPr>
          <w:rFonts w:ascii="Times New Roman" w:hAnsi="Times New Roman" w:cs="Times New Roman"/>
        </w:rPr>
      </w:pPr>
      <w:r>
        <w:rPr>
          <w:rFonts w:cs="Times New Roman" w:ascii="Times New Roman" w:hAnsi="Times New Roman"/>
        </w:rPr>
        <w:t>- Có 10 ô đất đã xây dựng công trình gồm:</w:t>
      </w:r>
    </w:p>
    <w:p>
      <w:pPr>
        <w:pStyle w:val="Normal"/>
        <w:ind w:firstLine="720"/>
        <w:jc w:val="both"/>
        <w:rPr>
          <w:rFonts w:ascii="Times New Roman" w:hAnsi="Times New Roman" w:cs="Times New Roman"/>
        </w:rPr>
      </w:pPr>
      <w:r>
        <w:rPr>
          <w:rFonts w:cs="Times New Roman" w:ascii="Times New Roman" w:hAnsi="Times New Roman"/>
        </w:rPr>
        <w:t>(1).</w:t>
        <w:tab/>
        <w:t>Có 01 ô đất ký hiệu A2.7-THPT1, diện tích khoảng 38.655 m2, đã xây dựng công trình vào mục đích khác, không sử dụng để làm trường học.</w:t>
      </w:r>
    </w:p>
    <w:p>
      <w:pPr>
        <w:pStyle w:val="Normal"/>
        <w:ind w:firstLine="720"/>
        <w:jc w:val="both"/>
        <w:rPr/>
      </w:pPr>
      <w:r>
        <w:rPr>
          <w:rFonts w:cs="Times New Roman" w:ascii="Times New Roman" w:hAnsi="Times New Roman"/>
        </w:rPr>
        <w:t>(2).</w:t>
        <w:tab/>
        <w:t>Có 09 ô đất với tổng diện tích: 59.041 m2, đã đầu tư xây dựng công trình làm trường học (Trường mầm non: 06 trường tại các ô đất: A2.3-NT01, B1.3-NT01, B2.1-NT01, B2.2-NT01, B1.1-NT01, B1.4-NT01; Trường tiểu học: 03 trường tại các ô: A2.4-TH01, B1.4-TH01, B2.4-TH01)</w:t>
      </w:r>
    </w:p>
    <w:p>
      <w:pPr>
        <w:pStyle w:val="Normal"/>
        <w:ind w:firstLine="720"/>
        <w:jc w:val="both"/>
        <w:rPr>
          <w:rFonts w:ascii="Times New Roman" w:hAnsi="Times New Roman" w:cs="Times New Roman"/>
        </w:rPr>
      </w:pPr>
      <w:r>
        <w:rPr>
          <w:rFonts w:cs="Times New Roman" w:ascii="Times New Roman" w:hAnsi="Times New Roman"/>
        </w:rPr>
        <w:t>- Có 08 ô đất trống, chưa xây dựng công trình. Cụ thể: Trên địa bàn huyện Thanh Oai: 07 ô đất:</w:t>
      </w:r>
    </w:p>
    <w:p>
      <w:pPr>
        <w:pStyle w:val="Normal"/>
        <w:ind w:firstLine="720"/>
        <w:jc w:val="both"/>
        <w:rPr/>
      </w:pPr>
      <w:r>
        <w:rPr>
          <w:rFonts w:cs="Times New Roman" w:ascii="Times New Roman" w:hAnsi="Times New Roman"/>
        </w:rPr>
        <w:t>(1) Ô đất ký hiệu B2.5-THPT1, diện tích khoảng 33.116 m2</w:t>
      </w:r>
    </w:p>
    <w:p>
      <w:pPr>
        <w:pStyle w:val="Normal"/>
        <w:ind w:firstLine="720"/>
        <w:jc w:val="both"/>
        <w:rPr/>
      </w:pPr>
      <w:r>
        <w:rPr>
          <w:rFonts w:cs="Times New Roman" w:ascii="Times New Roman" w:hAnsi="Times New Roman"/>
        </w:rPr>
        <w:t>(2) Ô đất ký hiệu A2.6-NT01 có diện tích khoảng 3.223 m2</w:t>
      </w:r>
    </w:p>
    <w:p>
      <w:pPr>
        <w:pStyle w:val="Normal"/>
        <w:ind w:firstLine="720"/>
        <w:jc w:val="both"/>
        <w:rPr/>
      </w:pPr>
      <w:r>
        <w:rPr>
          <w:rFonts w:cs="Times New Roman" w:ascii="Times New Roman" w:hAnsi="Times New Roman"/>
        </w:rPr>
        <w:t>(3) Ô đất ký hiệu B1.2-NT01 có diện tích khoảng 2.570 m2</w:t>
      </w:r>
    </w:p>
    <w:p>
      <w:pPr>
        <w:pStyle w:val="Normal"/>
        <w:ind w:firstLine="720"/>
        <w:jc w:val="both"/>
        <w:rPr/>
      </w:pPr>
      <w:r>
        <w:rPr>
          <w:rFonts w:cs="Times New Roman" w:ascii="Times New Roman" w:hAnsi="Times New Roman"/>
        </w:rPr>
        <w:t>(4) Ô đất ký hiệu B2.3-NT01 có diện tích khoảng 3.938 m2</w:t>
      </w:r>
    </w:p>
    <w:p>
      <w:pPr>
        <w:pStyle w:val="Normal"/>
        <w:ind w:firstLine="720"/>
        <w:jc w:val="both"/>
        <w:rPr/>
      </w:pPr>
      <w:r>
        <w:rPr>
          <w:rFonts w:cs="Times New Roman" w:ascii="Times New Roman" w:hAnsi="Times New Roman"/>
        </w:rPr>
        <w:t>(5) Ô đất ký hiệu B3.1TH01 có diện tích khoảng 4.102 m2</w:t>
      </w:r>
    </w:p>
    <w:p>
      <w:pPr>
        <w:pStyle w:val="Normal"/>
        <w:ind w:firstLine="720"/>
        <w:jc w:val="both"/>
        <w:rPr/>
      </w:pPr>
      <w:r>
        <w:rPr>
          <w:rFonts w:cs="Times New Roman" w:ascii="Times New Roman" w:hAnsi="Times New Roman"/>
        </w:rPr>
        <w:t>(6) Ô đất ký hiệu B1.2-THCS01 có diện tích khoảng 13.880 m2</w:t>
      </w:r>
    </w:p>
    <w:p>
      <w:pPr>
        <w:pStyle w:val="Normal"/>
        <w:ind w:firstLine="720"/>
        <w:jc w:val="both"/>
        <w:rPr/>
      </w:pPr>
      <w:r>
        <w:rPr>
          <w:rFonts w:cs="Times New Roman" w:ascii="Times New Roman" w:hAnsi="Times New Roman"/>
        </w:rPr>
        <w:t>(7) Ô đất ký hiệu B2.3-THCS01 có diện tích khoảng 17.980 m2 Trên địa bàn quận Hà Đông: 01 ô đất:</w:t>
      </w:r>
    </w:p>
    <w:p>
      <w:pPr>
        <w:pStyle w:val="Normal"/>
        <w:ind w:firstLine="720"/>
        <w:jc w:val="both"/>
        <w:rPr/>
      </w:pPr>
      <w:r>
        <w:rPr>
          <w:rFonts w:cs="Times New Roman" w:ascii="Times New Roman" w:hAnsi="Times New Roman"/>
        </w:rPr>
        <w:t>(8) Ô đất ký hiệu A1.2-NT01 có diện tích khoảng 3.218 m2"</w:t>
      </w:r>
    </w:p>
    <w:p>
      <w:pPr>
        <w:pStyle w:val="Normal"/>
        <w:ind w:firstLine="720"/>
        <w:jc w:val="both"/>
        <w:rPr>
          <w:rFonts w:ascii="Times New Roman" w:hAnsi="Times New Roman" w:cs="Times New Roman"/>
          <w:spacing w:val="-8"/>
        </w:rPr>
      </w:pPr>
      <w:r>
        <w:rPr>
          <w:rFonts w:cs="Times New Roman" w:ascii="Times New Roman" w:hAnsi="Times New Roman"/>
          <w:spacing w:val="-8"/>
        </w:rPr>
        <w:t>3. Kết quả thực hiện của Sở Xây dựng theo chỉ đạo của UBND Thành phố:</w:t>
      </w:r>
    </w:p>
    <w:p>
      <w:pPr>
        <w:pStyle w:val="Normal"/>
        <w:ind w:firstLine="720"/>
        <w:jc w:val="both"/>
        <w:rPr/>
      </w:pPr>
      <w:r>
        <w:rPr>
          <w:rFonts w:cs="Times New Roman" w:ascii="Times New Roman" w:hAnsi="Times New Roman"/>
        </w:rPr>
        <w:t>Văn phòng UBND Thành phố đã có Thông báo số 279/TB-VP ngày 13/6/2023 và Thông báo số 502/TB-VP ngày 31/10/2023 về việc xem xét việc xử lý tồn tại của Khu đô thị Thanh Hà A, Thanh Hà B tại huyện Thanh Oai và quận Hà Đông. Trong đó UBND Thành phố giao: "Sở Xây dựng chủ trì phối hợp với UBND quận Hà Đông, huyện Thanh Oai, các Sở ngành liên quan: thống kê, rà soát, phân loại cụ thể các hình thức vi phạm trật tự xây dựng…trên cơ sở quy định tại Nghị định 121/2013/NĐ-CP ngày 10/10/2013, số 139/2017/NĐ-CP ngày 21/11/2017, số 16/2022/NĐ-CP ngày 28/01/2022 của Chính phủ và các quy định liên quan lập phương án xử lý vi phạm trật tự xây dựng, khắc phục hậu quả (xác định rõ các hạng mục phải tháo dỡ, thu hồi, tồn tại…)…"</w:t>
      </w:r>
    </w:p>
    <w:p>
      <w:pPr>
        <w:pStyle w:val="Normal"/>
        <w:ind w:firstLine="720"/>
        <w:jc w:val="both"/>
        <w:rPr>
          <w:rFonts w:ascii="Times New Roman" w:hAnsi="Times New Roman" w:cs="Times New Roman"/>
        </w:rPr>
      </w:pPr>
      <w:r>
        <w:rPr>
          <w:rFonts w:cs="Times New Roman" w:ascii="Times New Roman" w:hAnsi="Times New Roman"/>
        </w:rPr>
        <w:t>Thực hiện chỉ đạo của UBND Thành phố, Sở Xây dựng đã chủ trì, tổ chức cuộc họp liên ngành, đề xuất phương án xử đối với từng trường hợp cụ thể, trong đó:</w:t>
      </w:r>
    </w:p>
    <w:p>
      <w:pPr>
        <w:pStyle w:val="Normal"/>
        <w:ind w:firstLine="720"/>
        <w:jc w:val="both"/>
        <w:rPr/>
      </w:pPr>
      <w:r>
        <w:rPr>
          <w:rFonts w:cs="Times New Roman" w:ascii="Times New Roman" w:hAnsi="Times New Roman"/>
        </w:rPr>
        <w:t>Đối với các công trình hạ tầng xã hội - Trường học được đầu tư xây dựng trên các ô quy hoạch là trường học, thuộc các trường hợp phải bàn giao mặt bằng cho chính quyền địa phương xây dựng, quản lý, khai thác theo quy định tại khoản 12 Điều 1 Quyết định số 961/QĐ-UBND và số 964/QĐ-UBND ngày 17/4/2008 của UBND tỉnh Hà Tây. Sở Xây dựng cùng liên ngành thống nhất đề xuất UBND Thành phố xử lý như sau:</w:t>
      </w:r>
    </w:p>
    <w:p>
      <w:pPr>
        <w:pStyle w:val="Normal"/>
        <w:ind w:firstLine="720"/>
        <w:jc w:val="both"/>
        <w:rPr>
          <w:rFonts w:ascii="Times New Roman" w:hAnsi="Times New Roman" w:cs="Times New Roman"/>
          <w:i/>
          <w:i/>
        </w:rPr>
      </w:pPr>
      <w:r>
        <w:rPr>
          <w:rFonts w:cs="Times New Roman" w:ascii="Times New Roman" w:hAnsi="Times New Roman"/>
          <w:i/>
        </w:rPr>
        <w:t>"- Yêu cầu Nhà đầu tư, doanh nghiệp dự án:</w:t>
      </w:r>
    </w:p>
    <w:p>
      <w:pPr>
        <w:pStyle w:val="Normal"/>
        <w:ind w:firstLine="720"/>
        <w:jc w:val="both"/>
        <w:rPr>
          <w:rFonts w:ascii="Times New Roman" w:hAnsi="Times New Roman" w:cs="Times New Roman"/>
          <w:i/>
          <w:i/>
        </w:rPr>
      </w:pPr>
      <w:r>
        <w:rPr>
          <w:rFonts w:cs="Times New Roman" w:ascii="Times New Roman" w:hAnsi="Times New Roman"/>
          <w:i/>
        </w:rPr>
        <w:t>+ Liên hệ với Sở Kế hoạch và Đầu tư để được hướng dẫn hoàn thiện hồ sơ điều chỉnh chủ trương đầu tư, bổ sung các nội dung còn thiếu theo quy định;</w:t>
      </w:r>
    </w:p>
    <w:p>
      <w:pPr>
        <w:pStyle w:val="Normal"/>
        <w:ind w:firstLine="720"/>
        <w:jc w:val="both"/>
        <w:rPr>
          <w:rFonts w:ascii="Times New Roman" w:hAnsi="Times New Roman" w:cs="Times New Roman"/>
          <w:i/>
          <w:i/>
        </w:rPr>
      </w:pPr>
      <w:r>
        <w:rPr>
          <w:rFonts w:cs="Times New Roman" w:ascii="Times New Roman" w:hAnsi="Times New Roman"/>
          <w:i/>
        </w:rPr>
        <w:t>+ Khẩn trương liên hệ với Phòng Cảnh sát PCCC&amp;CNCH Công an thành phố để được hướng dẫn thực hiện các điều kiện về PCCC theo quy định.</w:t>
      </w:r>
    </w:p>
    <w:p>
      <w:pPr>
        <w:pStyle w:val="Normal"/>
        <w:ind w:firstLine="720"/>
        <w:jc w:val="both"/>
        <w:rPr>
          <w:rFonts w:ascii="Times New Roman" w:hAnsi="Times New Roman" w:cs="Times New Roman"/>
          <w:i/>
          <w:i/>
        </w:rPr>
      </w:pPr>
      <w:r>
        <w:rPr>
          <w:rFonts w:cs="Times New Roman" w:ascii="Times New Roman" w:hAnsi="Times New Roman"/>
          <w:i/>
        </w:rPr>
        <w:t>+ Phối hợp với Sở Tài nguyên và Môi trường, Sở Tài chính để xác định phương án tài chính đối với các công trình trường học do Nhà đầu tư, doanh nghiệp dự án đã đầu tư xây dựng, báo cáo đề xuất cơ quan có thẩm quyền quyết định.</w:t>
      </w:r>
    </w:p>
    <w:p>
      <w:pPr>
        <w:pStyle w:val="Normal"/>
        <w:ind w:firstLine="720"/>
        <w:jc w:val="both"/>
        <w:rPr>
          <w:rFonts w:ascii="Times New Roman" w:hAnsi="Times New Roman" w:cs="Times New Roman"/>
          <w:i/>
          <w:i/>
        </w:rPr>
      </w:pPr>
      <w:r>
        <w:rPr>
          <w:rFonts w:cs="Times New Roman" w:ascii="Times New Roman" w:hAnsi="Times New Roman"/>
          <w:i/>
        </w:rPr>
        <w:t>+ Phối hợp với Chính quyền địa phương xây dựng phương án bàn giao cho chính quyền địa phương đầu tư, khai thác, quản lý theo quy định. Trong trường hợp Nhà đầu tư, doanh nghiệp dự án có nhu cầu khác, phải chủ động báo cáo đề xuất với UBND Quận Hà Đông, UBND huyện Thanh Oai về phương án xử lý đối với các trường hợp đã đầu tư xây dựng bằng nguồn vốn khác mà chưa bàn giao cho địa phương quản lý khai thác. Đồng thời thống nhất thời gian bàn giao các ô đất quy hoạch trường học đã hoàn thành hạ tầng kỹ thuật để phục vụ đầu tư công, thời gian hoàn thành trong năm 2024. Sau khi được cơ quan có thẩm quyền chấp thuận về nguyên tắc theo phương án đề xuất của chủ đầu tư mới được tiếp tục hoàn thiện các thủ tục còn thiếu về đầu tư, thiết kế xây dựng, nghiệm thu theo quy định. Trường hợp không được chấp thuận, Nhà đầu tư, doanh nghiệp dự án phải thực hiện bàn giao mặt bằng theo quy định tại khoản 12 Điều 1 Quyết định số 961/QĐ-UBND và số 964/QĐ-UBND ngày 17/4/2008 của UBND tỉnh Hà Tây.</w:t>
      </w:r>
    </w:p>
    <w:p>
      <w:pPr>
        <w:pStyle w:val="Normal"/>
        <w:ind w:firstLine="720"/>
        <w:jc w:val="both"/>
        <w:rPr>
          <w:rFonts w:ascii="Times New Roman" w:hAnsi="Times New Roman" w:cs="Times New Roman"/>
          <w:i/>
          <w:i/>
        </w:rPr>
      </w:pPr>
      <w:r>
        <w:rPr>
          <w:rFonts w:cs="Times New Roman" w:ascii="Times New Roman" w:hAnsi="Times New Roman"/>
          <w:i/>
        </w:rPr>
        <w:t>+ Đối với 02 trường học xây sai quy hoạch (vượt 01 tầng) chủ động tham vấn ý kiến của Sở Quy hoạch - Kiến trúc trong nội dung điều chỉnh tổng thể quy hoạch chi tiết tỷ lệ 1/500 của dự án, trường hợp không đủ điều kiện điều chỉnh thì tự nguyện tháo dỡ, đảm bảo phù hợp các chỉ tiêu quy hoạch được duyệt, hoàn thành trong Quý II/2024.</w:t>
      </w:r>
    </w:p>
    <w:p>
      <w:pPr>
        <w:pStyle w:val="Normal"/>
        <w:ind w:firstLine="720"/>
        <w:jc w:val="both"/>
        <w:rPr>
          <w:rFonts w:ascii="Times New Roman" w:hAnsi="Times New Roman" w:cs="Times New Roman"/>
          <w:i/>
          <w:i/>
        </w:rPr>
      </w:pPr>
      <w:r>
        <w:rPr>
          <w:rFonts w:cs="Times New Roman" w:ascii="Times New Roman" w:hAnsi="Times New Roman"/>
          <w:i/>
        </w:rPr>
        <w:t>- Đề nghị UBND quận Hà Đông, UBND huyện Thanh Oai:</w:t>
      </w:r>
    </w:p>
    <w:p>
      <w:pPr>
        <w:pStyle w:val="Normal"/>
        <w:ind w:firstLine="720"/>
        <w:jc w:val="both"/>
        <w:rPr>
          <w:rFonts w:ascii="Times New Roman" w:hAnsi="Times New Roman" w:cs="Times New Roman"/>
          <w:i/>
          <w:i/>
        </w:rPr>
      </w:pPr>
      <w:r>
        <w:rPr>
          <w:rFonts w:cs="Times New Roman" w:ascii="Times New Roman" w:hAnsi="Times New Roman"/>
          <w:i/>
        </w:rPr>
        <w:t>+ Kiểm tra các điều kiện về đảm bảo an toàn kỹ thuật công trình, phòng chống cháy nổ tại các công trình trường học; Kiên quyết xử lý vi phạm về PCCC, yêu cầu dừng hoạt động trong trường hợp không đảm bảo an toàn theo quy định.</w:t>
      </w:r>
    </w:p>
    <w:p>
      <w:pPr>
        <w:pStyle w:val="Normal"/>
        <w:ind w:firstLine="720"/>
        <w:jc w:val="both"/>
        <w:rPr>
          <w:rFonts w:ascii="Times New Roman" w:hAnsi="Times New Roman" w:cs="Times New Roman"/>
          <w:i/>
          <w:i/>
        </w:rPr>
      </w:pPr>
      <w:r>
        <w:rPr>
          <w:rFonts w:cs="Times New Roman" w:ascii="Times New Roman" w:hAnsi="Times New Roman"/>
          <w:i/>
        </w:rPr>
        <w:t>+ Chủ động tham vấn ý kiến của Sở Giáo dục và Đào tạo và Sở Kế hoạch và Đầu tư về phương án xử lý đối với các công trình trường học, đã được đầu tư xây dựng và phù hợp quy hoạch được duyệt (theo đề xuất của Nhà đầu tư), báo cáo đề xuất với UBND Thành phố xem xét, quyết định trong quý I/2024; thông tin về Sở Xây dựng để cập nhật.</w:t>
      </w:r>
    </w:p>
    <w:p>
      <w:pPr>
        <w:pStyle w:val="Normal"/>
        <w:ind w:firstLine="720"/>
        <w:jc w:val="both"/>
        <w:rPr>
          <w:rFonts w:ascii="Times New Roman" w:hAnsi="Times New Roman" w:cs="Times New Roman"/>
          <w:i/>
          <w:i/>
        </w:rPr>
      </w:pPr>
      <w:r>
        <w:rPr>
          <w:rFonts w:cs="Times New Roman" w:ascii="Times New Roman" w:hAnsi="Times New Roman"/>
          <w:i/>
        </w:rPr>
        <w:t>+ Giám sát, đôn đốc việc chấp hành của chủ đầu tư trong việc xử lý tháo dỡ đối với 02 trường hợp sai quy hoạch (vượt 01 tầng) trong trường hợp không đủ điều kiện để điều chỉnh quy hoạch theo quy định."</w:t>
      </w:r>
    </w:p>
    <w:p>
      <w:pPr>
        <w:pStyle w:val="Normal"/>
        <w:ind w:firstLine="720"/>
        <w:jc w:val="both"/>
        <w:rPr>
          <w:rFonts w:ascii="Times New Roman" w:hAnsi="Times New Roman" w:cs="Times New Roman"/>
        </w:rPr>
      </w:pPr>
      <w:r>
        <w:rPr>
          <w:rFonts w:cs="Times New Roman" w:ascii="Times New Roman" w:hAnsi="Times New Roman"/>
        </w:rPr>
        <w:t>Hiện nay, Sở Xây dựng đang trong quá trình cập nhật ý kiến của UBND quận Hà Đông, huyện Thanh Oai, các Sở ngành liên quan, làm cơ sở để tổng hợp báo cáo UBND Thành phố theo chỉ đạo.</w:t>
      </w:r>
    </w:p>
    <w:p>
      <w:pPr>
        <w:pStyle w:val="Normal"/>
        <w:ind w:firstLine="720"/>
        <w:jc w:val="both"/>
        <w:rPr>
          <w:rFonts w:ascii="Times New Roman" w:hAnsi="Times New Roman" w:cs="Times New Roman"/>
        </w:rPr>
      </w:pPr>
      <w:r>
        <w:rPr>
          <w:rFonts w:cs="Times New Roman" w:ascii="Times New Roman" w:hAnsi="Times New Roman"/>
        </w:rPr>
        <w:t>Thực hiện chỉ đạo của UBND Thành phố tại Văn bản số 423/TB-VP ngày 08/9/2023 của Văn phòng UBND Thành phố về việc bàn giao các lô đất từ chủ đầu tư Khu đô thị Thanh Hà tại huyện Thanh Oai; Ngày 08/01/2024, Sở Tài nguyên và Môi trường có Văn bản số 82/STNMT-QHKHSDĐ báo cáo UBND Thành phố, trong đó đề xuất đối với 08 ô đất đã được Chủ đầu tư hoàn thành công tác giải phóng mặt bằng và xây dựng hạ tầng kỹ thuật; hiện trạng là đất trống, chưa xây dựng công trình: (1) Giao UBND huyện Thanh Oai và UBND quận Hà Đông liên hệ với Sở Tài nguyên và Môi trường để được hướng dẫn lập hồ sơ thu hồi đất, trình UBND Thành phố xem xét, quyết định; (2) Yêu cầu Tổng Công ty Công trình giao thông 5 - CTCP và Công ty cổ phần phát triển địa ốc Cienco 5 khẩn trương bàn giao không bồi hoàn cho UBND huyện Thanh Oai (07 ô đất) và UBND quận Hà Đông (01 ô đất) để quản lý, chống lấn chiếm; kịp thời đáp ứng nhu cầu cấp thiết về trường học tại địa phương.</w:t>
      </w:r>
    </w:p>
    <w:p>
      <w:pPr>
        <w:pStyle w:val="Normal"/>
        <w:ind w:firstLine="720"/>
        <w:jc w:val="both"/>
        <w:rPr>
          <w:rFonts w:ascii="Times New Roman" w:hAnsi="Times New Roman" w:cs="Times New Roman"/>
        </w:rPr>
      </w:pPr>
      <w:r>
        <w:rPr>
          <w:rFonts w:cs="Times New Roman" w:ascii="Times New Roman" w:hAnsi="Times New Roman"/>
        </w:rPr>
        <w:t>Ngày 02/02/2024, UBND Thành phố có Văn bản số 367/UBND-ĐT đồng ý với kiến nghị, đề xuất của Sở Tài nguyên và Môi trường tại Văn bản số 82/STNMT-QHKHSDĐ ngày 08/01/2024 nêu trên; Hiện nay, Thành phố đang chỉ đạo Sở Tài nguyên và Môi trường tổ chức hướng dẫn UBND quận Hà Đông, UBND huyện Thanh Oai, Tổng Công ty Công trình giao thông 5 - CTCP và Công ty cổ phần Phát triển địa ốc Cienco 5 khẩn trương thực hiện việc bàn giao 08 ô đất đã hoàn thành công tác giải phóng mặt bằng.</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82. Đề nghị thành phố hỗ trợ huyện kinh phí đầu tư các trục đường ngang nối Quốc lộ 21B đi đường trục phát triển phía Nam; mở rộng đường giao thông xã Đỗ Động và Thị trấn Kim Bài. Hiện nay trường THPT Thanh Oai A có hơn 2.000 học sinh, giao thông đi lại thường xuyên bị tắc đườ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spacing w:val="-4"/>
        </w:rPr>
      </w:pPr>
      <w:r>
        <w:rPr>
          <w:rFonts w:cs="Times New Roman" w:ascii="Times New Roman" w:hAnsi="Times New Roman"/>
          <w:spacing w:val="-4"/>
        </w:rPr>
        <w:t>UBND Thành phố sẽ giao UBND huyện Thanh Oai tổ chức rà soát hiện trạng, đánh giá sự cần thiết đầu tư, làm rõ phân cấp đầu tư, khả năng cân đối nguồn lực làm cơ sở tổng hợp báo cáo Sở Kế hoạch và Đầu tư, UBND Thành phố để được xem xét. Nội dung phải hoàn thiện đề xuất, chưa xem xét giải quyế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83. Thời gian vừa qua, 25 vạn dân tại Khu đô thị Thanh Hà sống trong cảnh thiếu thốn nước sinh hoạt và hoang mang lo lắng về việc chất lượng nước không đảm bảo. Đề nghị UBND Thành phố tập trung lãnh đạo, chỉ đạo việc điều phối và kiểm nghiệm chất lượng nước sạch tại các công ty: Công ty nước sạch Hà Đông, Công ty nước sạch Thanh Hà, Công ty nước sạch Hà Nội, Công ty nước mặt sông Đuống, Công ty nước sạch Sông Đà, Công ty cổ phần Viwaco, Công ty nước sạch Nam Hà Nội để đảm bảo cấp nước sạch cho KĐT Thanh Hà nói riêng và thành phố Hà Nội nói chung. Đồng thời làm rõ trách nhiệm của Sở Xây dựng và các đơn vị liên quan trong việc điều phối nước sạch dẫn đến thiếu nước sạch và nước không đảm bảo chất lượng như thời gian vừa qua; giải pháp trong thời gian tới để không tái diễn sự việc trê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ListParagraph"/>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Về trách nhiệm cung cấp nước sạch tại Dự 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Khu đô thị Thanh Hà được UBND tỉnh Hà Tây phê duyệt quy hoạch chi tiết 1/500 tại Quyết định 479/QĐ-UBND ngày 04/3/2008 và được UBND thành phố Hà Nội phê duyệt điều chỉnh quy hoạch tại Quyết định số 3229/QĐ- UBND ngày 13/7/2015. Công ty xây dựng công trình giao thông 5 (Cienco 5) nay là Tổng công ty công trình giao thông 5</w:t>
      </w:r>
      <w:r>
        <w:rPr>
          <w:rFonts w:cs="Times New Roman" w:ascii="Times New Roman" w:hAnsi="Times New Roman"/>
          <w:lang w:val="en-US"/>
        </w:rPr>
        <w:t xml:space="preserve"> - </w:t>
      </w:r>
      <w:r>
        <w:rPr>
          <w:rFonts w:cs="Times New Roman" w:ascii="Times New Roman" w:hAnsi="Times New Roman"/>
        </w:rPr>
        <w:t>CTCP được tỉnh Hà Tây cho phép đầu tư tại Quyết định số 964/QĐ-UBND và 961/QĐ-UBND ngày 17/4/2008. Tổng công ty công trình giao thông 5-CTCP đã thành lập Công ty cổ phần phát triển địa ốc Cienco 5 để triển khai dự 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ăn cứ các quy định hiện hành của pháp luật, việc cấp nước trong Khu đô thị Thanh Hà thuộc trách nhiệm của Chủ đầu tư Dự án - Công ty cổ phần phát triển địa ốc Cienco 5. Công ty cổ phần phát triển địa ốc Cienco 5 chịu hoàn toàn trách nhiệm về việc cung cấp nước sạch cho Khu đô thị Thanh Hà, có thể tự quản lý vận hành hoặc ký hợp đồng với đơn vị có chức năng, năng lực quản lý vận hành cấp nước để quản lý vận hành cung cấp nước sạch trong Khu đô thị Thanh Hà.</w:t>
      </w:r>
    </w:p>
    <w:p>
      <w:pPr>
        <w:pStyle w:val="Normal"/>
        <w:ind w:firstLine="720"/>
        <w:jc w:val="both"/>
        <w:rPr/>
      </w:pPr>
      <w:r>
        <w:rPr>
          <w:rFonts w:cs="Times New Roman" w:ascii="Times New Roman" w:hAnsi="Times New Roman"/>
        </w:rPr>
        <w:t>Để cấp nước cho Khu đô thị Thanh Hà, Công ty cổ phần phát triển địa ốc Cienco 5 ký hợp tác và giao Công ty cổ phần nước sạch Thanh Hà, Công ty cổ phần nước sạch Nam Hà Nội đầu tư xây dựng, vận hành quản lý, kinh doanh hệ thống cấp nước phục vụ cho toàn bộ cư dân trong Khu đô thị Thanh Hà.</w:t>
      </w:r>
    </w:p>
    <w:p>
      <w:pPr>
        <w:pStyle w:val="ListParagraph"/>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Về việc chỉ đạo điều tiết cấp nước cho Khu đô thị Thanh Hà:</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Luật Nhà ở: “Trách nhiệm của chủ đầu tư dự án xây dựng nhà ở thương mại: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Theo Nghị định 11/2013/NĐ-CP ngày 14/01/2013, Nghị định số 100/2018/NĐ-CP ngày 16/7/2018 về quản lý đầu tư phát triển đô thị:</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Chủ đầu tư dự án có trách nhiệm tổ chức khai thác cung cấp dịch vụ đô thị, bảo đảm phục vụ nhu cầu của dân cư đến ở theo đúng mục tiêu của dự án cho đến khi chuyển giao cho chính quyền hoặc các tổ chức, doanh nghiệp quản lý dịch vụ chuyên nghiệp.</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các công trình hạ tầng kỹ thuật và hạ tầng xã hội đã hoàn thành thì chủ đầu tư được khai thác hoặc chuyển giao cho bên tiếp nhận quản lý, vận hành theo các mục tiêu ban đầu của dự á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các công trình hạ tầng kỹ thuật và hạ tầng xã hội không chuyển giao hoặc chưa chuyển giao thì chủ đầu tư có trách nhiệm quản lý và đảm bảo chất lượng vận hà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 Quy định về sản xuất, cung cấp, sử dụng nước sạch và bảo vệ các công trình cấp nước trên địa bàn Thành phố đã được UBND Thành phố ban hành tại Quyết định số 69/2013/QĐ- UBND ngày 30/12/2013 và sửa đổi tại Quyết định số 17/2017/QĐ-UBND ngày 03/5/2017: “Hệ thống cấp nước phía sau đồng hồ tổng của đơn vị cấp nước sẽ do Nhà đầu tư hoặc chủ đầu tư các dự án đầu tư xây dựng nhà ở chịu trách nhiệm đầu tư xây dựng, quản lý vận hành và bảo trì theo các quy định hiện hành của Luật nhà ở và các quy định của pháp luật khác có liên quan.” </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 Việc thiếu nước tại Khu đô thị Thanh Hà đầu tháng 10/2023 đã được UBND Thành phố chỉ đạo Sở Xây dựng phối hợp cùng chính quyền địa phương yêu cầu Công ty cổ phần nước mặt sông Đuống phối hợp với Công ty TNHH MTV Nước sạch Hà Nội, Công ty cổ phần Viwaco điều tiết nguồn cho Công ty TNHH MTV Nước sạch Hà Đông để cấp nguồn cho Khu đô thị Thanh Hà.</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Từ tháng 11/2023 đến nay việc điều tiết nguồn cấp tập trung từ nguồn nước mặt sông Đuống cấp cho khu đô thị Thanh Hà đảm bảo đáp ứng nhu cầu của người dân trong khu đô thị với lưu lượng trung bình (3.500-5.500)m3.</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Thực hiện chỉ đạo của UBND Thành phố, ngày 18/01/2024 Sở Xây dựng đã chủ trì cuộc họp và yêu cầu Công ty TNHH MTV Nước sạch Hà Đông rà soát ký hợp đồng cấp nước qua đồng hồ tổng cho Khu đô thị Thanh Hà do Công ty cổ phần phát triển địa ốc Cienco 5 là Chủ đầu tư theo quy định. Việc quản lý hệ thống cấp nước trong Khu đô thị Thanh Hà do Công ty cổ phần phát triển địa ốc Cienco 5 thực hiện hoặc ủy quyền cho đơn vị chuyên ngành theo quy đị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3. Về Chất lượng nước:</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thông báo kết quả giám sát chất lượng nước tại Khu đô thị Thanh Hà tháng 11/2023 của Trung tâm kiểm soát bệnh tật Thành phố tại văn bản số 3304/KSBT-SKMT&amp;YTTH ngày 30/11/2023. Viện sức khỏe nghề nghiệp và Môi trường đã lấy 10 mẫu xét nghiệm chất lượng nước theo QCVN 01-1:2018/BYT về 10 thông số: Arsenic, Clo dư tự do, Amoni, chỉ số Pecmanganat, Nitrat, Nitrit, Coliform, Ecoli, Staphylococus aureus. Ps.Aeruginosa tại các vị trí.</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01 mẫu tại điểm đấu nối cấp nguồn giữa Công ty TNHH MTV nước sạch Hà Đông và Công ty nước sạch Thanh Hà.</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01 mẫu tại bể chứa nước sạch trạm cấp nước Thanh Hà.</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08 mẫu tại 4 tòa nhà (HH03A-B2.1; HH02A-B1.4; HH03-B1.3; MIC)</w:t>
      </w:r>
      <w:r>
        <w:rPr>
          <w:rFonts w:cs="Times New Roman" w:ascii="Times New Roman" w:hAnsi="Times New Roman"/>
          <w:lang w:val="en-US"/>
        </w:rPr>
        <w:t xml:space="preserve"> </w:t>
      </w:r>
      <w:r>
        <w:rPr>
          <w:rFonts w:cs="Times New Roman" w:ascii="Times New Roman" w:hAnsi="Times New Roman"/>
        </w:rPr>
        <w:t>mỗi tòa lấy 01 mẫu tại bể ngầm và 01 mẫu tại vòi hộ dâ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Kết quả: Có 02 mẫu có hàm lượng Clo dư thấp hơn ngưỡng giới hạn cho phép (mẫu tại bể ngầm và vòi tại căn bộ 602 tòa HH02A-B1.4) có 8/10 mẫu đạt 10/10 thông số thử nghiệm.</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8/12/2023, Sở Xây dựng đã có văn bản số 10301/SXD-HT đôn đốc Công ty cổ phần nước sạch Thanh Hà, Chi nhánh Dịch vụ nhà ở Thanh Hà thực hiện các giải pháp đảm bảo việc cung cấp nước sạch ổn định, liên tục với chất lượng nước theo Quy chuẩn kỹ thuật quốc gia về chất lượng nước sạch sử dụng cho mục đích sinh hoạt QCVN 01-1:2018/BY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4. Giải pháp bổ sung nguồn cấp đáp ứng nhu cầu sử dụng nước của cư dân hiện có trong khu đô thị Thanh Hà:</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 Để đảm bảo tăng cường bổ sung nguồn cấp nước cho khu vực Trung tâm và phía Tây Nam Thành phố (huyện Thanh Trì, quận Hà Đông…), đảm bảo an toàn, an ninh cấp nước, tăng áp lực cấp nước, tăng nguồn cấp (cho các khu vực cuối nguồn của hệ thống cấp nước sông Đuống hiện nay) cho khu vực quận Hà Đông, huyện Thanh Trì. Sở Xây dựng đã tham mưu UBND Thành phố cho phép Công ty nước mặt sông Đuống đang triển khai đầu tư xây dựng trạm tăng áp cục bộ trên đường 70 tại vỉa hè đầu tuyến đường nối cầu Hòa Bình đi Khu đô thị mới Nam Linh Đàm, xã Tam Hiệp, huyện Thanh Trì. Vị trí đã được UBND Thành phố chấp thuận tại văn bản số 5004/UBND-ĐT ngày 24/11/2023. Hiện nay việc đầu tư xây dựng trạm tăng áp cục bộ trên đã hoàn thành.</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Trên cơ sở kết quả cuộc họp ngày 18/01/2024 do Sở Xây dựng chủ trì cùng các đơn vị Công ty cổ phần phát triển địa ốc Cienco 5 và các đơn vị cấp nước để thống nhất giải pháp cung cấp nước sạch ổn định cho Khu đô thị Thanh Hà, Sở Xây dựng đã có văn bản số 997/SXD-CTN ngày 06/02/2024 yêu cầu Công ty cổ phần phát triển địa ốc Cienco 5 liên hệ với Công ty TNHH MTV Nước sạch Hà Đông để ký hợp đồng cung cấp nguồn nước cho Khu đô thị Thanh Hà theo quy định (hợp đồng mua buôn nguồn nước) nhằm đảm bảo đáp ứng nhu cầu sử dụng nước của người dân hiện có, đồng thời yêu cầu công ty cổ phần phát triển địa ốc Cienco 5 không bàn giao công trình mới vào sử dụng (trường hợp không đủ nguồn cấp).</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hành phố sẽ tiếp tục chỉ đạo Sở Xây dựng phối hợp với chính quyền địa phương để yêu cầu các Chủ đầu tư KĐT Thanh Hà và các đơn vị cấp nước phối hợp điều tiết đảm bảo đủ nguồn cấp cho KĐT Thanh Hà.</w:t>
      </w:r>
    </w:p>
    <w:p>
      <w:pPr>
        <w:pStyle w:val="ListParagraph"/>
        <w:spacing w:lineRule="auto" w:line="256" w:before="0" w:after="160"/>
        <w:ind w:left="0" w:firstLine="720"/>
        <w:contextualSpacing/>
        <w:jc w:val="both"/>
        <w:rPr/>
      </w:pPr>
      <w:r>
        <w:rPr>
          <w:rFonts w:cs="Times New Roman" w:ascii="Times New Roman" w:hAnsi="Times New Roman"/>
          <w:b/>
        </w:rPr>
        <w:t>(Nội dung đang được giải quyết</w:t>
      </w:r>
      <w:r>
        <w:rPr>
          <w:rFonts w:cs="Times New Roman" w:ascii="Times New Roman" w:hAnsi="Times New Roman"/>
          <w:b/>
          <w:lang w:val="en-US"/>
        </w:rPr>
        <w: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84. Đề nghị Chủ tịch UBND thành phố Hà Nội khẩn trương thành lập Đoàn Thanh tra liên ngành đối với Công ty Cổ phần nước sạch Thanh Hà trong việc chấp hành pháp luật về đầu tư xây dựng và hoạt động kinh doanh nước sạc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17/4/2008, UBND tỉnh Hà Tây (cũ) có Quyết định số 961/QĐ- UBND và số 964/QĐ-UBND về việc cho phép đầu tư xây dựng dự án Khu đô thị mới Thanh Hà 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ienco5; Khu đô thị mới Thanh Hà B</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ienco5. Trong đó có các nội dung chủ yếu như sau:</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Chủ đầu tư: Tổng Công ty xây dựng công trình giao thông 5.</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Doanh nghiệp thực hiện dự án: Công ty cổ phần phát triển địa ốc Cienco 5.</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ội dung đầu tư: Xây dựng mới đồng bộ hệ thống HTKT gồm: San nền, hệ thống giao thông, hệ thống cấp nước, hệ thống thoát nước, hệ thống cấp điện chiếu sáng, thông tin liên lạc, cây xanh, cảnh quan…Các chủ đầu tư thứ phát sẽ đầu tư xây dựng các hạng mục công trình còn lại của dự án: các nhà cao tầng, khu hành chính, các công trình công cộng, hỗn hợp, nhà trẻ, trường học, nhà thấp tầng.</w:t>
      </w:r>
    </w:p>
    <w:p>
      <w:pPr>
        <w:pStyle w:val="ListParagraph"/>
        <w:spacing w:lineRule="auto" w:line="256" w:before="0" w:after="160"/>
        <w:ind w:left="0" w:firstLine="720"/>
        <w:contextualSpacing/>
        <w:jc w:val="both"/>
        <w:rPr/>
      </w:pPr>
      <w:r>
        <w:rPr>
          <w:rFonts w:cs="Times New Roman" w:ascii="Times New Roman" w:hAnsi="Times New Roman"/>
        </w:rPr>
        <w:t>Ngày 23/6/2008, Công ty cổ phần phát triển Địa ốc Cienco5 có Quyết định số 63/QĐ-HĐQT và Quyết định số 64/QĐ-HĐQT về việc phê duyệt dự án đầu tư xây dựng hạ tầng kỹ thuật Khu đô thị mới Thanh Hà A-Cienco5 và Thanh Hà B</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ienco5. Dự án đầu tư xây dựng Khu đô thị mới Thanh Hà A, Thanh Hà B - Cienco5 đã được các cơ quan có thẩm quyền tổ chức thanh tra theo quy định. Cụ thể:</w:t>
      </w:r>
    </w:p>
    <w:p>
      <w:pPr>
        <w:pStyle w:val="Normal"/>
        <w:ind w:firstLine="720"/>
        <w:jc w:val="both"/>
        <w:rPr>
          <w:rFonts w:ascii="Times New Roman" w:hAnsi="Times New Roman" w:cs="Times New Roman"/>
        </w:rPr>
      </w:pPr>
      <w:r>
        <w:rPr>
          <w:rFonts w:cs="Times New Roman" w:ascii="Times New Roman" w:hAnsi="Times New Roman"/>
        </w:rPr>
        <w:t>- Kết luận Thanh tra số 21/KL-SXD ngày 01/12/2016 của Thanh tra Sở Xây dựng;</w:t>
      </w:r>
    </w:p>
    <w:p>
      <w:pPr>
        <w:pStyle w:val="Normal"/>
        <w:ind w:firstLine="720"/>
        <w:jc w:val="both"/>
        <w:rPr/>
      </w:pPr>
      <w:r>
        <w:rPr>
          <w:rFonts w:cs="Times New Roman" w:ascii="Times New Roman" w:hAnsi="Times New Roman"/>
          <w:spacing w:val="-16"/>
        </w:rPr>
        <w:t>- Kết luận Thanh tra số 39/KL-TTr ngày 22/01/2018 của Thanh tra Bộ Xây dựng;</w:t>
      </w:r>
    </w:p>
    <w:p>
      <w:pPr>
        <w:pStyle w:val="Normal"/>
        <w:ind w:firstLine="720"/>
        <w:jc w:val="both"/>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rPr>
        <w:t>Kết luận Thanh tra số 2351/KL-TTCP ngày 17/9/2012 của Thanh tra Chính Phủ;</w:t>
      </w:r>
    </w:p>
    <w:p>
      <w:pPr>
        <w:pStyle w:val="Normal"/>
        <w:ind w:firstLine="720"/>
        <w:jc w:val="both"/>
        <w:rPr>
          <w:rFonts w:ascii="Times New Roman" w:hAnsi="Times New Roman" w:cs="Times New Roman"/>
        </w:rPr>
      </w:pPr>
      <w:r>
        <w:rPr>
          <w:rFonts w:cs="Times New Roman" w:ascii="Times New Roman" w:hAnsi="Times New Roman"/>
        </w:rPr>
        <w:t>- Kết luận Thanh tra số 215/BKHĐT-TTr ngày 13/01/2011 của Thanh tra Bộ Kế hoạch và Đầu tư;</w:t>
      </w:r>
    </w:p>
    <w:p>
      <w:pPr>
        <w:pStyle w:val="Normal"/>
        <w:ind w:firstLine="720"/>
        <w:jc w:val="both"/>
        <w:rPr>
          <w:rFonts w:ascii="Times New Roman" w:hAnsi="Times New Roman" w:cs="Times New Roman"/>
        </w:rPr>
      </w:pPr>
      <w:r>
        <w:rPr>
          <w:rFonts w:cs="Times New Roman" w:ascii="Times New Roman" w:hAnsi="Times New Roman"/>
        </w:rPr>
        <w:t>- Kết luận số 113/KL-TTr ngày 06/02/2013 của Thanh tra Bộ Tài Chính;</w:t>
      </w:r>
    </w:p>
    <w:p>
      <w:pPr>
        <w:pStyle w:val="Normal"/>
        <w:jc w:val="both"/>
        <w:rPr>
          <w:rFonts w:ascii="Times New Roman" w:hAnsi="Times New Roman" w:cs="Times New Roman"/>
        </w:rPr>
      </w:pPr>
      <w:r>
        <w:rPr>
          <w:rFonts w:cs="Times New Roman" w:ascii="Times New Roman" w:hAnsi="Times New Roman"/>
        </w:rPr>
        <w:t>Như vậy, Dự án Thanh Hà đã được nhiều cơ quan Thanh tra thuộc cơ quan Trung ương (Chính phủ, các Bộ: Xây dựng, Kế hoạch và Đầu tư, Tài Chính) và Thanh tra Sở Xây dựng thanh tra về hoạt động xây dựng theo thẩm quyền. Trên cơ sở quy định của pháp luật về thanh tra, không làm ảnh hưởng đến hoạt động bình thường của doanh nghiệp; Sở Xây dựng sẽ tiếp tục đôn đốc Nhà đầu tư, Doanh nghiệp thực hiện dự án, thực hiện dự án theo quy định pháp luật và theo chỉ đạo của UBND Thành phố.</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85. Đề nghị thành phố chỉ đạo công ty nước đầu tư khoảng 300m đường ống nối vào Trường THCS Bích Hòa. Việc UBND Thành phố giao cho huyện Thanh Oai bổ sung vốn đề thực hiện là chưa thỏa đáng vì Công ty nước sạch là đơn vị vận hành, quản lý và thu tiền sử dụng nước nên phải có trách nhiệm đầu tư.</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Khu vực xã Bích Hòa, huyện Thanh Oai thuộc phạm vi cấp nước của Công ty TNHH MTV Nước sạch Hà Đông quản lý cung cấp.</w:t>
      </w:r>
    </w:p>
    <w:p>
      <w:pPr>
        <w:pStyle w:val="Normal"/>
        <w:ind w:firstLine="720"/>
        <w:jc w:val="both"/>
        <w:rPr>
          <w:rFonts w:ascii="Times New Roman" w:hAnsi="Times New Roman" w:cs="Times New Roman"/>
        </w:rPr>
      </w:pPr>
      <w:r>
        <w:rPr>
          <w:rFonts w:cs="Times New Roman" w:ascii="Times New Roman" w:hAnsi="Times New Roman"/>
        </w:rPr>
        <w:t>Nhận được phản ánh của cử tri huyện Thanh Oai, UBND Thành phố đã chỉ đạo Sở Xây dựng yêu cầu Công ty TNHH MTV Nước sạch Hà Đông khẩn trương phối hợp với Trường tiểu học Bích Hòa để thống nhất giải pháp đấu nối cung cấp nước sạch cho Trường tiểu học Bích Hòa đảm bảo cấp nước ổn định với chất lượng theo tiêu chuẩn của Bộ Y tế (văn bản số 6988/SXD-HT ngày 06/9/2023).</w:t>
      </w:r>
    </w:p>
    <w:p>
      <w:pPr>
        <w:pStyle w:val="Normal"/>
        <w:ind w:firstLine="720"/>
        <w:jc w:val="both"/>
        <w:rPr>
          <w:rFonts w:ascii="Times New Roman" w:hAnsi="Times New Roman" w:cs="Times New Roman"/>
        </w:rPr>
      </w:pPr>
      <w:r>
        <w:rPr>
          <w:rFonts w:cs="Times New Roman" w:ascii="Times New Roman" w:hAnsi="Times New Roman"/>
        </w:rPr>
        <w:t>Theo báo cáo của Công ty TNHH MTV Nước sạch Hà Đông: Tháng 12/2022, Công ty đã làm việc với UBND xã Bích Hòa về việc đầu tư hệ thống cấp nước cho trường Tiểu học Bích Hòa. Tại buổi làm việc, UBND xã Bích Hòa có ý kiến sẽ có văn bản đề nghị UBND huyện Thanh Oai bổ sung kinh phí đầu tư tuyến ống cấp nước cho Trường.</w:t>
      </w:r>
    </w:p>
    <w:p>
      <w:pPr>
        <w:pStyle w:val="Normal"/>
        <w:ind w:firstLine="720"/>
        <w:jc w:val="both"/>
        <w:rPr>
          <w:rFonts w:ascii="Times New Roman" w:hAnsi="Times New Roman" w:cs="Times New Roman"/>
          <w:spacing w:val="-2"/>
        </w:rPr>
      </w:pPr>
      <w:r>
        <w:rPr>
          <w:rFonts w:cs="Times New Roman" w:ascii="Times New Roman" w:hAnsi="Times New Roman"/>
          <w:spacing w:val="-2"/>
        </w:rPr>
        <w:t>Hiện nay, Công ty TNHH MTV Nước sạch Hà Đông đang tiếp tục phối hợp để khảo sát, thống nhất phương án cấp nước cho Trường Tiểu học Bích Hòa.</w:t>
      </w:r>
    </w:p>
    <w:p>
      <w:pPr>
        <w:pStyle w:val="Normal"/>
        <w:ind w:firstLine="720"/>
        <w:jc w:val="both"/>
        <w:rPr>
          <w:rFonts w:ascii="Times New Roman" w:hAnsi="Times New Roman" w:cs="Times New Roman"/>
        </w:rPr>
      </w:pPr>
      <w:r>
        <w:rPr>
          <w:rFonts w:cs="Times New Roman" w:ascii="Times New Roman" w:hAnsi="Times New Roman"/>
        </w:rPr>
        <w:t>Thành phố đã chỉ đạo Sở Xây dựng đôn đốc Công ty TNHH MTV Nước sạch Hà Đông phối hợp với UBND huyện Thanh Oai khẩn trương triển khai thực hiệ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Bold;Noto Serif Thai" w:hAnsi="Times New Roman Bold;Noto Serif Thai" w:cs="Times New Roman"/>
          <w:b/>
          <w:b/>
          <w:spacing w:val="-4"/>
        </w:rPr>
      </w:pPr>
      <w:r>
        <w:rPr>
          <w:rFonts w:cs="Times New Roman" w:ascii="Times New Roman Bold;Noto Serif Thai" w:hAnsi="Times New Roman Bold;Noto Serif Thai"/>
          <w:b/>
          <w:spacing w:val="-4"/>
        </w:rPr>
        <w:t>Câu 86. Trên địa bàn xã Thanh Thuỳ nhiều hộ gia đình được lắp đồng hồ nhưng chưa được sử dụng nước sạch, một số hộ đã nộp tiền để lắp đồng hồ nhưng vẫn chưa được lắp đồng hồ; đồng thời chưa được cung cấp về kết quả kiểm định chất lượng nước. Đề nghị Thành phố quan tâm chỉ đạo.</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Xã Thanh Thùy, huyện Thanh Oai hiện đang được cung cấp nước sạch từ Trạm cấp nước Tam Hưng - Thanh Thùy do Sở Nông nghiệp và Phát triển nông thôn quản lý thực hiện.</w:t>
      </w:r>
    </w:p>
    <w:p>
      <w:pPr>
        <w:pStyle w:val="Normal"/>
        <w:ind w:firstLine="720"/>
        <w:jc w:val="both"/>
        <w:rPr>
          <w:rFonts w:ascii="Times New Roman" w:hAnsi="Times New Roman" w:cs="Times New Roman"/>
          <w:spacing w:val="-2"/>
        </w:rPr>
      </w:pPr>
      <w:r>
        <w:rPr>
          <w:rFonts w:cs="Times New Roman" w:ascii="Times New Roman" w:hAnsi="Times New Roman"/>
          <w:spacing w:val="-2"/>
        </w:rPr>
        <w:t>UBND Thành phố đã chỉ đạo Sở Nông nghiệp và Phát triển nông thôn rà soát để đấu nối cấp nước cho các hộ dân chưa được đấu nối cấp nước trên địa bàn xã Thanh Thùy đảm bảo toàn bộ các hộ dân được đấu nối sử dụng nước sạch. Hiện nay, Sở Nông nghiệp và Phát triển nông thôn đang tiếp tục rà soát để đấu nối cấp nước cho các hộ dân chưa được đấu nối cấp nước trên địa bàn xã.</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87. Nút giao Phúc La - Cầu Bươu và Cầu Bươu - Chu Văn An có lượng lớn phương thiện tham gia giao thông, nhất là vào giờ cao điểm. Tại đây thường xuyên xảy ra ùn tắc giao thông, cử tri đã có ý kiến nhiều năm nay. UBND Thành phố đã giao cho huyện Thanh Trì triển khai công tác GPMB để thực hiện dự án. Cử tri đề nghị UBND Thành phố chỉ đạo quyết liệt các sở, ngành Thành phố và huyện Thanh Trì tập trung tháo gỡ khó khăn, vướng mắc sớm thực hiện dự án. Đồng thời cam kết tiến độ hoàn thành với cử tr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spacing w:val="-2"/>
        </w:rPr>
        <w:t>Hiện nay, tuyến đường giao thông bao quanh khu tưởng niệm danh nhân Chu Văn An, theo hình thức BT đang tạm dừng thi công do vướng mắc trong công tác GPMB. Trong giai đoạn trước mắt để xử lý ùn tắc giao thông, Sở Giao thông vận tải đã xây dựng 02 cầu tạm dành cho xe thô sơ tại vị trí cống Yên Xá để tăng cường năng lực thông hành qua khu vực nút giao. Sở Giao thông vận tải sẽ tiếp tục đôn đốc Nhà đầu tư và UBND huyện Thanh Trì đẩy nhanh công tác giải phóng mặt bằng để thi công hoàn thành dự án đảm bảo an toàn giao thông.</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Ứng Hòa</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88. Dự án Đầu tư xây dựng hạ tầng kỹ thuật đấu giá ở khu Đồng Dộc Đình thôn Vũ Ngoại, xã Liên Bạt, huyện Ứng Hòa đang thi công; một số hộ dân không đồng ý và gửi đơn đơn Huyện. UBND huyện xem xét, giải quyết có kết luận trả lời công dân, song công dân không đồng ý, khiếu nại lên Thành phố, UBND Thành phố đã giao Sở Tài nguyên và Môi trường giải quyết. Sở Tài nguyên và Môi trường đã về làm việc một lần, song hơn 1 năm nay chưa có kết quả. Công dân đề nghị UBND Thành phố quan tâm chỉ đạo sớm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quyết định giao nhiệm vụ của Chủ tịch UBND Thành phố, Sở Tài nguyên và Môi trường đã tổ chức xác minh, làm việc với các ông, bà có đơn khiếu nại, thu thập hồ sơ; có Văn bản và làm việc với UBND huyện Ứng Hòa, UBND xã Liên Bạt, đề nghị cung cấp hồ sơ, báo cáo liên quan đến nguồn gốc sử dụng đất, hồ sơ cấp Giấy chứng nhận quyền sử dụng đất của 03 hộ trên. Hiện Sở Tài nguyên và Môi trường đang tổng hợp hồ sơ, dự thảo báo cáo xác minh, sẽ phối hợp với UBND huyện Ứng Hòa, UBND xã Liên Bạt tổ chức đối thoại với công dân trong tháng 3/2024, báo cáo Chủ tịch UBND Thành phố ban hành quyết định giải quyết khiếu nại lần 2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này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89. Đề nghị UBND Thành phố quan tâm đầu tư tu bổ, tôn tạo các di tích lịch sử trên địa bàn huyện Ứng Hòa, hiện nay đang xuống cấp cần được tu sửa.</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uyện Ứng Hòa là một trong những địa phương có rất nhiều di tích có giá trị về kiến trúc - nghệ thuật, lịch sử có giá trị. Trải qua thời gian, di tích đã xuống cấp nặng, có nguy cơ sụp đổ.</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Ngày 08/4/2022, HĐND Thành phố ban hành Nghị quyết số 02/2022/NQ-HĐND về việc bổ sung  Kế hoạch đầu tư công trung hạn 5 năm 2021</w:t>
      </w:r>
      <w:r>
        <w:rPr>
          <w:rFonts w:cs="Times New Roman" w:ascii="Times New Roman" w:hAnsi="Times New Roman"/>
          <w:spacing w:val="-2"/>
          <w:lang w:val="en-US"/>
        </w:rPr>
        <w:t xml:space="preserve"> </w:t>
      </w:r>
      <w:r>
        <w:rPr>
          <w:rFonts w:cs="Times New Roman" w:ascii="Times New Roman" w:hAnsi="Times New Roman"/>
          <w:spacing w:val="-2"/>
        </w:rPr>
        <w:t>-</w:t>
      </w:r>
      <w:r>
        <w:rPr>
          <w:rFonts w:cs="Times New Roman" w:ascii="Times New Roman" w:hAnsi="Times New Roman"/>
          <w:spacing w:val="-2"/>
          <w:lang w:val="en-US"/>
        </w:rPr>
        <w:t xml:space="preserve"> </w:t>
      </w:r>
      <w:r>
        <w:rPr>
          <w:rFonts w:cs="Times New Roman" w:ascii="Times New Roman" w:hAnsi="Times New Roman"/>
          <w:spacing w:val="-2"/>
        </w:rPr>
        <w:t>2025, phân bổ kế hoạch vốn năm 2022 thực hiện kế hoạch đầu tư xây dựng, cải tạo trường học công lập để đủ điều kiện đạt chuẩn quốc gia, nâng cấp hệ thống y tế và tu bổ, tôn tạo di tích trong giai đoạn 2022</w:t>
      </w:r>
      <w:r>
        <w:rPr>
          <w:rFonts w:cs="Times New Roman" w:ascii="Times New Roman" w:hAnsi="Times New Roman"/>
          <w:spacing w:val="-2"/>
          <w:lang w:val="en-US"/>
        </w:rPr>
        <w:t xml:space="preserve"> </w:t>
      </w:r>
      <w:r>
        <w:rPr>
          <w:rFonts w:cs="Times New Roman" w:ascii="Times New Roman" w:hAnsi="Times New Roman"/>
          <w:spacing w:val="-2"/>
        </w:rPr>
        <w:t>-</w:t>
      </w:r>
      <w:r>
        <w:rPr>
          <w:rFonts w:cs="Times New Roman" w:ascii="Times New Roman" w:hAnsi="Times New Roman"/>
          <w:spacing w:val="-2"/>
          <w:lang w:val="en-US"/>
        </w:rPr>
        <w:t xml:space="preserve"> 2</w:t>
      </w:r>
      <w:r>
        <w:rPr>
          <w:rFonts w:cs="Times New Roman" w:ascii="Times New Roman" w:hAnsi="Times New Roman"/>
          <w:spacing w:val="-2"/>
        </w:rPr>
        <w:t xml:space="preserve">025 và các năm tiếp theo và một số dự án xây dựng cơ bản nhiệm vụ chi cấp Thành phố; trong đó huyện Ứng Hòa đã được hỗ trợ hơn 30 di tích. Tuy nhiên, số lượng di tích xuống cấp còn nhiều. Theo thống kê của UBND huyện Ứng Hòa hiện nay huyện còn 58 di tích cần đầu tư tu bổ, tôn tạo để bảo tồn và phát huy giá trị di tích.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ăn cứ Điều 17 Nghị định số 166/2018/NĐ-CP ngày 25/12/2018 về việc quy định thẩm quyền, trình tự, thủ tục lập, phê duyệt quy hoạch, dự án bảo quản, tu bổ, phục hồi di tích lịch sử - văn hoá, danh lam thắng cảnh: “Căn cứ danh mục dự án thành phần của quy hoạch di tích đã được phê duyệt, sự xuống cấp của di tích và khả năng bố trí kinh phí đầu tư từ nguồn ngân sách nhà nước hoặc khả năng huy động nguồn kinh phí khác theo quy định của pháp luật về đầu tư và đầu tư công, Chủ tịch Ủy ban nhân dân cấp tỉnh hoặc Thủ trưởng bộ, ngành được giao trực tiếp quản lý di tích quyết định việc lập dự án tu bổ di tích, báo cáo kinh tế - kỹ thuật tu bổ di tích và lựa chọn chủ đầu tư của dự án tu bổ di tích, báo cáo kinh tế - kỹ thuật tu bổ di tích”; căn cứ khoản 2 Điều 18 Quy chế quản lý, bảo vệ và phát huy giá trị di tích lịch sử - văn hóa và danh lam thắng cảnh trên địa bàn thành phố Hà Nội (Ban hành kèm theo Quyết định số 48/2016/QĐ-UBND ngày 17/11/2016 của UBND thành phố Hà Nội): “Ủy ban nhân dân cấp huyện quản lý di tích còn lại trên địa bàn, trừ di tích được quy định tại khoản 1 Điều này và di tích do Bộ, ngành ở Trung ương quản lý” thì việc xác định di tích cần đầu tư tu bổ, tôn tạo thuộc nhiệm vụ của UBND huyện Ứng Hòa theo quy định của Luật Đầu tư c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0. Đề nghị Thành phố chỉ đạo các Sở, ngành Thành phố đẩy nhanh tiến độ thẩm định phê duyệt Dự án đường tránh thị trấn Vân Đì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UBND Thành phố đã phê duyệt Dự án tại Quyết định số 1362/QĐ-UBND ngày 12/3/2024, Chủ đầu tư: UBND huyện Ứng Hòa, TMĐT: 593,096 tỷ đồng; thời gian thực hiện: 2024 - 2025, nguồn vốn: ngân sách Thành phố.</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Mỹ Đứ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1. Đề nghị UBND Thành phố sớm có kế hoạch đưa nước sạch về cho nhân dân xã Phúc Lâm và nhân dân trên địa bàn huyện Mỹ Đứ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ính đến hết năm 2023, trên địa bàn huyện Mỹ Đức có 5/22 xã, thị trấn (Hương Sơn, Đốc Tín, Hùng Tiến, Vạn Kim, Đại Hưng) đã được cấp nước sạch, còn lại 17 xã đang được Công ty cổ phần nước sạch Hà Nam triển khai đầu tư xây dựng hệ thống cấp nước sạch thuộc phạm vi phân vùng cấp nước đã được UBND Thành phố chấp thuận giao Công ty cổ phần nước sạch Hà Nam thực hiện tại văn bản số 2124/UBND-ĐT ngày 11/7/2023. Ngoài ra, thị trấn Đại Nghĩa đã được đầu tư trạm cấp nước sử dụng nguồn nước mặt sông Đáy nhưng chưa hoạt động.</w:t>
      </w:r>
    </w:p>
    <w:p>
      <w:pPr>
        <w:pStyle w:val="ListParagraph"/>
        <w:spacing w:lineRule="auto" w:line="256" w:before="0" w:after="160"/>
        <w:ind w:left="0" w:firstLine="720"/>
        <w:contextualSpacing/>
        <w:jc w:val="both"/>
        <w:rPr/>
      </w:pPr>
      <w:r>
        <w:rPr>
          <w:rFonts w:cs="Times New Roman" w:ascii="Times New Roman" w:hAnsi="Times New Roman"/>
        </w:rPr>
        <w:t>UBND Thành phố đã chỉ đạo Sở Xây dựng chủ trì phối hợp với Sở Kế hoạch và Đầu tư, UBND các huyện trong đó có huyện Mỹ Đức để kiểm tra, rà soát, đôn đốc tiến độ thực hiện của các Dự án cấp nước sạch trên địa bàn thành phố Hà Nội. Thực hiện chỉ đạo của UBND Thành phố, Sở Xây dựng đã ban hành Kế hoạch số 117/KH-SXD(HT) ngày 04/12/2023 về việc kiểm tra, rà soát, đôn đốc tiến độ thực hiện của các Dự án cấp nước sạch trên địa bàn thành phố Hà Nội</w:t>
      </w:r>
      <w:r>
        <w:rPr>
          <w:rFonts w:cs="Times New Roman" w:ascii="Times New Roman" w:hAnsi="Times New Roman"/>
          <w:lang w:val="en-US"/>
        </w:rPr>
        <w: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3/01/2024, Sở Xây dựng đã làm việc với UBND huyện Mỹ Đức và các đơn vị cấp nước để kiểm tra, rà soát, đôn đốc tiến độ thực hiện Dự án cấp nước sạch tại huyện Mỹ Đức. Kết quả: Công ty Cổ phần cấp nước Hà Nam đang tập trung hoàn thành cấp nước cho 21 xã còn lại của huyện Mỹ Đức đã được UBND Thành phố chấp thuận phân vùng cấp nước tại Văn bản số 2124/UBND-ĐT ngày 11/7/2023. Hiện đã hoàn thành cấp nước 4 xã Đốc Tín, Hùng Tiến, Vạn Kim, Đại Hư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Kế hoạch thực hiện cho các xã còn lạ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ăm 2024 hoàn thành cấp nước 9 xã.</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Năm 2025 hoàn thành cấp nước 8 xã.</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Công ty cổ phần nước Hà Nam đang triển khai thực hiện cấp nước các xã còn lại của huyện Mỹ Đức theo Thỏa thuận dịch vụ cấp nước số 09/TTTHDVCN-SXD-HANWACO ngày 20/10/2023 với Sở Xây dựng. Theo đó, dự kiến cấp nước cho xã Phúc Lâm (xã cuối nguồn tỉnh lộ 419) và hoàn thành cấp nước cho toàn bộ khu vực còn lại của huyện Mỹ Đức vào năm 2025.</w:t>
      </w:r>
    </w:p>
    <w:p>
      <w:pPr>
        <w:pStyle w:val="ListParagraph"/>
        <w:spacing w:lineRule="auto" w:line="256" w:before="0" w:after="160"/>
        <w:ind w:left="0" w:firstLine="720"/>
        <w:contextualSpacing/>
        <w:jc w:val="both"/>
        <w:rPr>
          <w:rFonts w:ascii="Times New Roman" w:hAnsi="Times New Roman" w:cs="Times New Roman"/>
          <w:b/>
          <w:b/>
          <w:lang w:val="en-US"/>
        </w:rPr>
      </w:pPr>
      <w:r>
        <w:rPr>
          <w:rFonts w:cs="Times New Roman" w:ascii="Times New Roman" w:hAnsi="Times New Roman"/>
          <w:b/>
          <w:lang w:val="en-U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2. Đề nghị Thành phố chỉ đạo Công ty khai thác thủy lợi Sông Đáy nạo vét kênh từ Đầu Đồng thôn Vạn Phúc tới Bãi Hà để tiêu thoát nước phòng chống thiên tai phục vụ sản xuất nông nghiệp.</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pPr>
      <w:r>
        <w:rPr>
          <w:rFonts w:cs="Times New Roman" w:ascii="Times New Roman" w:hAnsi="Times New Roman"/>
        </w:rPr>
        <w:t>Tuyến kênh từ Đầu Đồng thôn Vạn Phúc tới Bãi Hà như phản ánh là kênh tiêu Đốc Kính, có chiều dài 2.260 m, là kênh đất, có nhiệm vụ tiêu úng cho khoảng 170 ha đất tự nhiên thôn Vạn Phúc xã Vạn Kim, huyện Mỹ Đức. Theo phân cấp quản lý công trình thủy lợi tại Quyết định số 1679/QĐ-UBND ngày 12/4/2021 của Uỷ ban nhân dân Thành phố về việc phê duyệt danh mục các công trình thủy lợi phân cấp quản lý theo Quy định tại Quyết định số 23/2020/QĐ-UBND ngày 24/9/2020 của Uỷ ban nhân dân thành phố Hà Nội, kênh Đốc Kính do Công ty TNHH MTV Đầu tư phát triển thủy lợi Sông Đáy quản lý, khai thác.</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heo báo cáo của Công ty TNHH MTV Đầu tư phát triển thủy lợi Sông Đáy, năm 2014, Công ty đã tiến hành nạo vét kênh bằng nguồn vốn sửa chữa thường xuyên để đảm bảo nhiệm vụ phục vụ sản xuất nông nghiệp, dân sinh xã hội trên địa bàn. Tuy nhiên, do nguồn kinh phí còn hạn hẹp, nên mới giải quyết được một số đoạn. </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Để đảm bảo nhiệm vụ tuyến kênh, đề nghị Công ty TNHH MTV Đầu tư phát triển thủy lợi Sông Đáy thực hiện công tác duy tu, sửa chữa các công trình được UBND Thành phố giao khai thác, vận hành theo phân cấp quản lý; đề xuất cấp có thẩm quyền đầu tư cải tạo đồng bộ toàn tuyến kênh và nâng cấp các công trình trên kênh trường hợp vượt khả năng nguồn kinh phí được giao nhằm duy trì, phát huy năng lực phục vụ sản xuất và dân sinh của công trình trên địa bàn.</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3. Đề nghị Thành phố thường xuyên kiểm tra, bảo dưỡng các hệ thống đường chiếu sáng, tỉa cắt các cành cây trên tuyến đường Tỉnh lộ 419 thuộc địa phận xã Hương Sơn để đảm bảo an toàn giao thông trên tuyến đường này.</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Về quản lý vận hành, duy tu, duy trì hệ thống chiếu sáng: UBND Thành phố thường xuyên chỉ đạo Sở Xây dựng và Công ty TNHH MTV Chiếu sáng &amp; Thiết bị đô thị (HAPULICO) (đơn vị vận hành hệ thống chiếu sáng tuyến đường tỉnh lộ 419 thuộc địa phận xã Hương Sơn - gói thầu số 06) thực hiện công tác vận hành, duy tu, duy trì hệ thống chiếu sáng theo Quyết định 13/2011/QĐ-UBND ngày 29/03/2011 của UBND thành phố Hà Nội về việc ban hành quy định quản lý chiếu sáng đô thị trên địa bàn thành phố Hà Nội cơ bản đảm bảo chất lượng, đạt yêu cầu (Khối lượng chính gồm 7 tủ điều khiển; tổng chiều dài tuyến đèn: 10,67 km; tổng công suất: 54,72 kW; tổng số bóng đèn các loại: 350 bóng; đảm bảo tỷ lệ sáng đạt 98%).</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Về quản lý duy trì cây xanh: UBND Thành phố thường xuyên chỉ đạo Sở Xây dựng và Công ty cổ phần Xây dựng dịch vụ và thương mại 68 (đơn vị trúng thầu quản lý, duy trì hệ thống cây xanh trên tuyến đường Tỉnh lộ 419) thực hiện công tác duy trì cây xanh, thảm cỏ và cắt tỉa cây xanh đảm bảo mỹ quan đô thị phòng bão năm 2023 cơ bản đảm bảo yêu cầu chất lượng và kịp thời xử lý các tồn tại phát sinh phục vụ nhân dân, công tác duy trì, cắt tỉa hệ thống cây xanh đã chỉ đạo đôn đốc sát sao, thường xuyên đáp ứng yêu cầu chất lượng và kịp thời xử lý các tồn tại phát sinh phục vụ nhân dân đảm bảo an toàn mùa mưa bão. Sở Xây dựng thường xuyên phối hợp cùng UBND huyện Mỹ Đức tổ chức kiểm tra, rà soát hệ thống cây xanh phát hiện, thay thế cây sâu mục, nghiêng nguy hiểm, cắt tỉa cây nặng tán ảnh hưởng đến giao thông nhằm đảm bảo an toàn cho người và tài sản trong mùa mưa bão. Trong quý IV/2023, Sở Xây dựng đã giao Trung tâm Quản lý hạ tầng kỹ thuật thành phố Hà Nội và Nhà thầu thực hiện cắt tỉa 912 cây bóng mát trên tuyến đường Tỉnh lộ 419. Trong đó thực hiện hiện cắt tỉa vén tán, nâng cao vòm lá (cắt tỉa cành nhánh) 875 cây, cắt tỉa làm thưa tán, thấp tán, hạ độ cao 37 cây. Hiện nay, hệ thống cây bóng mát đang sinh trưởng, phát triển bình thường đảm bảo an toàn giao thông và cảnh quan đô thị. Ngoài ra, Trung tâm Quản lý hạ tầng kỹ thuật thành phố Hà Nội và Nhà thầu cũng thường xuyên kiểm tra, rà xoát để có biện pháp xử lý kịp thời đối với các trường hợp cây chết, cây sâu mục phát sinh mới (nếu có) và lập kế hoạch để thực hiện cắt tỉa định kỳ hàng năm trên tuyến đường này.</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4. Đề nghị Thành phố xem xét bổ sung các nhà chờ đón khách tuyến xe buýt 103 Hương Sơn, Mỹ Đình trên trục đường từ Hương Sơn đến huyện Mỹ Đứ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bCs/>
        </w:rPr>
      </w:pPr>
      <w:r>
        <w:rPr>
          <w:rFonts w:cs="Times New Roman" w:ascii="Times New Roman" w:hAnsi="Times New Roman"/>
          <w:bCs/>
        </w:rPr>
        <w:t>Về việc này, Sở Giao thông vận tải đã lập phương án đầu tư đồng bộ hóa hệ thống nhà chờ trong Đề án “Rà soát, bố trí hợp lý các điểm dừng, điểm tập trung chuyên phục vụ kết nối giữa các loại hình vận tải hành khách công cộng, các điểm giao thông tĩnh với phương tiện giao thông các nhân”, Sở Giao thông vận tải đang rà soát, hoàn thiện báo cáo UBND Thành phố trong đó có dự án đầu tư công trên 18 huyện, thị xã trong đó có các vị trí nhà chờ trên địa bàn huyện Mỹ Đức, sau khi có chấp thuận của UBND Thành phố sẽ thực hiện tổ chức đấu thầu lựa chọn đơn vị thực hiện thi công theo quy định (dự kiến thời gian thực hiện 2024-2025).</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5. Đề nghị Thành phố chỉ đạo các ngành của Thành phố: Điều chỉnh tuyến xe bus Tế Tiêu - đi huyện Thường Tín kéo dài xuống Hương Sơn đảm bảo tăng cường vận chuyển khách từ các xã phía Nam huyện; Tăng cường, bổ sung các tuyến, bến xe bus: (1) Tuyến buýt phục vụ cho nhân dân các xã: Tuy Lai - Thượng Lâm - Đồng Tâm - Phúc Lâm Hồng Sơn - An Mỹ</w:t>
      </w:r>
      <w:r>
        <w:rPr>
          <w:rFonts w:cs="Times New Roman" w:ascii="Times New Roman" w:hAnsi="Times New Roman"/>
          <w:b/>
          <w:lang w:val="en-US"/>
        </w:rPr>
        <w:t xml:space="preserve"> </w:t>
      </w:r>
      <w:r>
        <w:rPr>
          <w:rFonts w:cs="Times New Roman" w:ascii="Times New Roman" w:hAnsi="Times New Roman"/>
          <w:b/>
        </w:rPr>
        <w:t>- Bột Xuyên kết nối thuận tiện với các tuyến đi trung tâm Thành phố; (2) Tuyến bus: Hợp Tiến - Tế Tiêu - đi huyện Ứng Hoà - nội thành; (3) Xây dựng bến xe Bus ở khu vực Quan Sơn, xã Hợp Tiến giáp ranh với tỉnh Hoà Bình để phục vụ nhân dân đi lại giữa Hà Nội và Hoà Bình được thuận tiệ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bCs/>
        </w:rPr>
      </w:pPr>
      <w:r>
        <w:rPr>
          <w:rFonts w:cs="Times New Roman" w:ascii="Times New Roman" w:hAnsi="Times New Roman"/>
          <w:bCs/>
        </w:rPr>
        <w:t>Thực hiện chỉ đạo của Thành ủy, HĐND, UBND Thành phố đã có chỉ đạo Sở Giao thông vận tải triển khai Đề án “Đánh giá tổng thể mạng lưới xe buýt” làm cơ sở đề xuất các giải pháp nhằm điều chỉnh, nâng cao chất lượng dịch vụ và sản lượng vận tải hành khách công cộng trên địa bàn Thành phố. Mục tiêu đảm bảo hợp lý hóa mạng lưới xe buýt, tạo điều kiện thuận lợi cho người dân sử dụng, tiết kiệm, giảm chi phí trợ giá cho ngân sách Thành phố, xây dựng kế hoạch phát triển hệ thống vận tải hành khách công cộng trong thời gian tới.</w:t>
      </w:r>
    </w:p>
    <w:p>
      <w:pPr>
        <w:pStyle w:val="ListParagraph"/>
        <w:spacing w:lineRule="auto" w:line="256" w:before="0" w:after="160"/>
        <w:ind w:left="0" w:firstLine="720"/>
        <w:contextualSpacing/>
        <w:jc w:val="both"/>
        <w:rPr>
          <w:rFonts w:ascii="Times New Roman" w:hAnsi="Times New Roman" w:cs="Times New Roman"/>
          <w:bCs/>
        </w:rPr>
      </w:pPr>
      <w:r>
        <w:rPr>
          <w:rFonts w:cs="Times New Roman" w:ascii="Times New Roman" w:hAnsi="Times New Roman"/>
          <w:bCs/>
        </w:rPr>
        <w:t>Trên cơ sở kết quả của Đề án, UBND Thành phố giao Sở Giao thông vận tải tiếp tục tổng hợp các đề xuất của địa phương để đánh giá và đề xuất các phương án điều chỉnh tuyến buýt phục vụ tốt nhu cầu đi lại của người dân.</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6. Đề nghị Thành phố sớm triển khai thực hiện Dự án Đỗ Xá - Quan Sơn đoạn đi qua địa bàn huyện Mỹ Đứ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ường Đỗ Xá - Quan Sơn là đường liên huyện, kết nối giao thông huyện mỹ đức, Ứng Hòa, Phú Xuyên, Thường Tín theo phân cấp quản lý kinh tế - xã hội trên địa bàn Thành phố, tuyến đường thuộc trách nhiệm đầu tư của Thành phố, đề nghị UBND huyện Mỹ Đức làm việc với Sở Giao thông Vận tải, Quy hoạch - Kiến trúc về sự cần thiết đầu tư, phù hợp quy hoạch, khả năng cân đối ngân sách Thành phố, báo cáo UBND Thành phố triển khai dự án trong giai đoạn 2026-2030.</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7. Đề nghị Thành phố hỗ trợ kinh phí đầu tư xây dựng các công trình thuỷ lợi, đê điều để phục vụ sản xuất và phòng chống thiên tai như: (1) Cải tạo, nâng cấp tuyến đê Mỹ Hà; (2) Trạm bơm tiêu An Phú, xã An Phú; (3) Trạm bơm tưới - tiêu Phù Lưu Tế 1; (4) Trạm bơm tiêu Xuy Xá, xã Xuy Xá; (5) Trạm bơm tiêu Vạn Phúc, xã Vạn Ki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phân cấp quản lý nhà nước một số lĩnh vực kinh tế xã hội trên địa bàn Thành phố đã được HĐND Thành phố thông qua tại Nghị quyết số 21/2022/NQ-HĐND ngày 12/9/2022:</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 Tuyến đê Mỹ Hà có chiều dài khoảng 12,7km, nối từ cầu Dậm, xã Hợp Tiến tới cầu Hội Xá xã Hương Sơn, huyện Mỹ Đức, làm nhiệm vụ ngăn nước lũ rừng ngang từ Hòa Bình đổ về và nước từ hồ Quan Sơn xả tràn, là tuyến đê cấp IV, mặt đê đã được cứng hóa với chiều dài khoảng gần 4km.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gày 23/9/2021, HĐND Thành phố ban hành Nghị quyết số 21/NQ-HĐND, trong đó dự án Cải tạo, nâng cấp tuyến đê Mỹ Hà thuộc danh mục Kế hoạch đầu tư công trung hạn giai đoạn 2021-2025 (nguồn vốn ngân sách Thành phố chuẩn bị đầu tư, ngân sách Trung ương thực hiện đầu tư). Sở Nông nghiệp và </w:t>
      </w:r>
      <w:r>
        <w:rPr>
          <w:rFonts w:cs="Times New Roman" w:ascii="Times New Roman" w:hAnsi="Times New Roman"/>
          <w:lang w:val="en-US"/>
        </w:rPr>
        <w:t>Phát triển nông thôn</w:t>
      </w:r>
      <w:r>
        <w:rPr>
          <w:rFonts w:cs="Times New Roman" w:ascii="Times New Roman" w:hAnsi="Times New Roman"/>
        </w:rPr>
        <w:t xml:space="preserve"> đã trình Sở Kế hoạch và Đầu tư thẩm định, phê duyệt Chủ trương đầu tư dự án. Tuy nhiên dự án chưa được phê duyệt Chủ trương đầu tư dự án. Ngày 04/7/2023, HĐND Thành phố ban hành Nghị quyết số 12/NQ-HĐND, trong đó dự án Cải tạo, nâng cấp tuyến đê Mỹ Hà không thuộc danh mục dự án trong Kế hoạch đầu tư công trung hạn 2021-2025.</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Nghị quyết số 21/2022/NQ-HĐND ngày 12/9/2022 thì việc cải tạo, nâng cấp tuyến đê Mỹ Hà thuộc trách nhiệm đầu tư của UBND huyện Mỹ Đức. Do đó, đề nghị UBND huyện Mỹ Đức căn cứ vào các quy định phân cấp quản lý, tính cấp thiết của dự án và khả năng cân đối ngân sách cấp mình, triển khai đầu tư dự án đảm bảo tuân thủ các quy định của pháp luật.</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Đối với các trạm bơm:  trạm bơm tiêu An Phú, xã An Phú; trạm bơm tưới – tiêu Phù Lưu Tế 1; trạm bơm tiêu Xuy Xá, xã Xuy Xá; trạm bơm tiêu Vạn Phúc, xã Vạn Phúc trên địa bàn huyện Mỹ Đức do Thành phố quản lý, do vậy việc đầu tư nâng cấp các trạm bơm trên thuộc trách nhiệm của Thành phố.</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UBND Thành phố giao Sở Nông nghiệp và </w:t>
      </w:r>
      <w:r>
        <w:rPr>
          <w:rFonts w:cs="Times New Roman" w:ascii="Times New Roman" w:hAnsi="Times New Roman"/>
          <w:lang w:val="en-US"/>
        </w:rPr>
        <w:t>Phát triển nông thôn</w:t>
      </w:r>
      <w:r>
        <w:rPr>
          <w:rFonts w:cs="Times New Roman" w:ascii="Times New Roman" w:hAnsi="Times New Roman"/>
        </w:rPr>
        <w:t xml:space="preserve"> chỉ đạo Công ty TNHH MTV ĐTPT thủy lợi sông Đáy rà soát và cùng phối hợp với các đơn vị liên quan kiểm tra, đánh giá hiện trạng công trình, tổng hợp báo cáo đề xuất đầu tư trong kế hoạch đầu tư công trong thời gian tới khi Thành phố cân đối được nguồn.  </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8. Cử tri đề nghị Thành phố chỉ đạo đẩy nhanh tiến độ xây dựng Trạm bơm tưới - tiêu Đốc Tín, xã Đốc Tí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rạm bơm Đốc Tín có công suất có công suất 8.500 m3/h, (gồm 03 máy x 2.500 m3/h và 01 máy x 1.000 m3/h); có nhiệm vụ tưới cho khoảng 40ha diện tích đất nông nghiệp của xã Đốc Tín và tiêu cho khoảng 366 ha diện tích đất tự nhiên của các xã Vạn Kim, Đốc Tín, huyện Mỹ Đức.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rên cơ sở sự cần thiết đầu tư, báo cáo của đơn vị quản lý, đề xuất của Sở Nông nghiệp và </w:t>
      </w:r>
      <w:r>
        <w:rPr>
          <w:rFonts w:cs="Times New Roman" w:ascii="Times New Roman" w:hAnsi="Times New Roman"/>
          <w:lang w:val="en-US"/>
        </w:rPr>
        <w:t>Phát triển nông thôn</w:t>
      </w:r>
      <w:r>
        <w:rPr>
          <w:rFonts w:cs="Times New Roman" w:ascii="Times New Roman" w:hAnsi="Times New Roman"/>
        </w:rPr>
        <w:t xml:space="preserve">, UBND Thành phố đã giao Sở Nông nghiệp và </w:t>
      </w:r>
      <w:r>
        <w:rPr>
          <w:rFonts w:cs="Times New Roman" w:ascii="Times New Roman" w:hAnsi="Times New Roman"/>
          <w:lang w:val="en-US"/>
        </w:rPr>
        <w:t>Phát triển nông thôn</w:t>
      </w:r>
      <w:r>
        <w:rPr>
          <w:rFonts w:cs="Times New Roman" w:ascii="Times New Roman" w:hAnsi="Times New Roman"/>
        </w:rPr>
        <w:t xml:space="preserve"> lập báo cáo đề xuất chủ trương đầu tư dự án Cải tạo, nâng cấp trạm bơm Đốc Tín tại văn bản số 18/UBND-KT ngày 03/01/2020 và dự án đã có trong danh mục Kế hoạch đầu công trung hạn 5 năm 2021-2025 của Thành phố đã được HĐND Thành phố thông qua tại Nghị quyết số 21/NQ-HĐND ngày 23/9/2021. Sở Nông nghiệp và </w:t>
      </w:r>
      <w:r>
        <w:rPr>
          <w:rFonts w:cs="Times New Roman" w:ascii="Times New Roman" w:hAnsi="Times New Roman"/>
          <w:lang w:val="en-US"/>
        </w:rPr>
        <w:t>Phát triển nông thôn</w:t>
      </w:r>
      <w:r>
        <w:rPr>
          <w:rFonts w:cs="Times New Roman" w:ascii="Times New Roman" w:hAnsi="Times New Roman"/>
        </w:rPr>
        <w:t xml:space="preserve"> đã hoàn thiện hồ sơ báo cáo đề xuất chủ trương đầu tư dự án và trình Sở Kế hoạch và Đầu tư thẩm định tại Tờ trình số 472/TTr-SNN ngày 20/12/2021. Hiện nay dự án đang hoàn thiện hồ sơ để trình duyệt giai đoạn lập dự án theo quy định. UBND Thành phố giao Sở Kế hoạch và Đầu tư cùng Sở Nông nghiệp và </w:t>
      </w:r>
      <w:r>
        <w:rPr>
          <w:rFonts w:cs="Times New Roman" w:ascii="Times New Roman" w:hAnsi="Times New Roman"/>
          <w:lang w:val="en-US"/>
        </w:rPr>
        <w:t>Phát triển nông thôn</w:t>
      </w:r>
      <w:r>
        <w:rPr>
          <w:rFonts w:cs="Times New Roman" w:ascii="Times New Roman" w:hAnsi="Times New Roman"/>
        </w:rPr>
        <w:t xml:space="preserve"> khẩn trương phối hợp, hoàn thiện hồ sơ trình UBND Thành phố theo thẩm quyền.</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99. Đề nghị Thành phố sớm phê duyệt chủ trương đầu tư 02 dự án: Cải tạo, nâng cấp trạm bơm tưới Tân Độ và hệ thống kênh tưới chính xã Xuy Xá và Cải tạo, nâng cấp trạm bơm tưới Áng Thượng, xã Lê Thanh.</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02 dự án: Cải tạo, nâng cấp trạm bơm tưới Tân Độ và hệ thống kênh tưới chính xã Xuy Xá và Cải tạo, nâng cấp trạm bơm tưới Áng Thượng, xã Lê Thanh chưa nằm trong danh mục Kế hoạch đầu tư công trung hạn giai đoạn 2021-2025 đã được HĐND Thành phố thông qua tại Nghị quyết số 12/NQ-HĐND ngày 04/7/2023. UBND Thành phố giao UBND huyện Mỹ Đức phối hợp Sở Nông nghiệp và Phát triển nông thôn, Sở Kế hoạch và Đầu tư rà soát, xác định sự cần thiết đầu tư để sắp xếp thứ tự ưu tiên danh mục các dự án, báo cáo UBND Thành phố.</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00. Đề nghị Thành phố nâng cấp, cải tạo tuyến đường Tỉnh lộ 425, 429 đoạn từ thôn Hội Xá, Phú Yên, xã Hương Sơn đi xã Hồng Quang, huyện Ứng Hoà.</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Hiện nay, Thành phố đã có Tờ trình số 337/TTr-UBND ngày 03/12/2021 trình HĐND Thành phố phê duyệt chủ trương đầu tư dự án Tỉnh lộ 425 kết nối huyện Mỹ Đức với huyện Ứng Hòa, đề nghị UBND huyện Mỹ Đức làm việc với Sở Giao thông Vận tải và các đơn vị liên quan báo cáo UBND Thành phố triển khai đoạn tỉnh lộ 425 và 429 đoạn trên địa bàn huyện Mỹ Đức giai đoạn 2026-2030 theo quy định.</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01. Hiện nay có khoảng 500 hộ sinh sống trên diện tích rừng thuộc khu di tích thắng cảnh Chùa Hương, việc sinh hoạt của các hộ dân gây nguy cơ cháy rừng rất cao. Đề nghị Thành phố hỗ trợ kinh phí để di dời các hộ dân sinh sống trong diện tích rừng trên địa bàn xã Hương S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Theo quy định của Luật Lâm nghiệp, Nghị định số 166/2018/NĐ-CP ngày 25/12/2018 của Chính phủ quy định thẩm quyền, trình tự, thủ tục lập, thẩm định, phê duyệt quy hoạch, dự án bảo quản, tu bổ, phục hồi di tích lịch sử - văn hóa, danh lam thắng cảnh; Quyết định số 2082/QĐ-TTg ngày 25/12/2017 của Thủ tướng Chính phủ, Nghị quyết số 21/2022/NQ-HĐND ngày 12/9/2022 của HĐND Thành phố phân cấp quản lý nhà nước một số lĩnh vực kinh tế - xã hội trên địa bàn thành phố Hà Nội, Quyết định số 30/2023/QĐ-UBND ngày 15/12/2023 của UBND Thành phố về việc quy định chức năng, nhiệm vụ, quyền hạn và cơ cấu tổ chức của Sở Nông nghiệp và Phát triển nông thôn thành phố Hà Nội; Rừng đặc dụng Hương Sơn do Thành phố quản lý theo phân cấp. </w:t>
      </w:r>
    </w:p>
    <w:p>
      <w:pPr>
        <w:pStyle w:val="Normal"/>
        <w:ind w:firstLine="720"/>
        <w:jc w:val="both"/>
        <w:rPr>
          <w:rFonts w:ascii="Times New Roman" w:hAnsi="Times New Roman" w:cs="Times New Roman"/>
        </w:rPr>
      </w:pPr>
      <w:r>
        <w:rPr>
          <w:rFonts w:cs="Times New Roman" w:ascii="Times New Roman" w:hAnsi="Times New Roman"/>
        </w:rPr>
        <w:t>Đối với kiến nghị hỗ trợ kinh phí để di dời các hộ dân sinh sống trong diện tích rừng trên địa bàn xã Hương Sơn, UBND Thành phố sẽ giao Sở Nông nghiệp và Phát triển nông thôn chủ trì, phối hợp Sở Tài chính, Sở Văn hóa và Thể thao, UBND huyện Mỹ Đức điều tra, khảo sát, tổng hợp hiện trạng và nghiên cứu, tham mưu UBND Thành phố phương án di dời các hộ dân sinh sống trong diện tích rừng trên địa bàn xã Hương Sơn, trình cấp có thẩm quyền làm căn cứ triển khai các bước tiếp theo theo đúng quy định.</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02. Cử tri đề nghị UBND Thành phố chủ động báo cáo Thủ tướng Chính phủ, Bộ Xây dựng để xem xét, thu hồi lại diện tích đất đã bàn giao cho Công ty Cổ phần xi măng Mỹ Đức và không triển khai thực hiện Dự án nêu trê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Dự án Nhà máy xi măng Mỹ Đức tại xã Anh Phú, xã Đại Hưng, huyện Mỹ Đức do Công ty cổ phần Xi măng Mỹ Đức là nhà đầu tư đã được UBND tỉnh Hà Tây (trước đây) giao đất tại Quyết định số 3172/QĐ-UBND ngày 21/7/2008; diện tích: 86,80 ha.</w:t>
      </w:r>
    </w:p>
    <w:p>
      <w:pPr>
        <w:pStyle w:val="Normal"/>
        <w:ind w:firstLine="720"/>
        <w:jc w:val="both"/>
        <w:rPr>
          <w:rFonts w:ascii="Times New Roman" w:hAnsi="Times New Roman" w:cs="Times New Roman"/>
        </w:rPr>
      </w:pPr>
      <w:r>
        <w:rPr>
          <w:rFonts w:cs="Times New Roman" w:ascii="Times New Roman" w:hAnsi="Times New Roman"/>
        </w:rPr>
        <w:t>- Ngày 29/8/2011, tại Quyết định số 1488/QĐ-TTg Thủ tướng Chính phủ phê duyệt Quy hoạch phát triển công nghiệp xi măng Việt Nam giai đoạn 2011-2020 và định hướng đến năm 2030, trong đó Dự án xi măng Mỹ Đức công suất 1.600.000 tấn xi măng/năm, dự kiến vận hành vào Quý IV năm 2013.</w:t>
      </w:r>
    </w:p>
    <w:p>
      <w:pPr>
        <w:pStyle w:val="Normal"/>
        <w:ind w:firstLine="720"/>
        <w:jc w:val="both"/>
        <w:rPr>
          <w:rFonts w:ascii="Times New Roman" w:hAnsi="Times New Roman" w:cs="Times New Roman"/>
        </w:rPr>
      </w:pPr>
      <w:r>
        <w:rPr>
          <w:rFonts w:cs="Times New Roman" w:ascii="Times New Roman" w:hAnsi="Times New Roman"/>
        </w:rPr>
        <w:t>- Ngày 28/8/2014, tại văn bản số 1592/TTg-KTN Thủ tướng Chính phủ đã chỉ đạo hoãn triển khai 09 dự án trong phụ lục I của Quy hoạch 1488, trong đó có dự án xi măng Mỹ Đức.</w:t>
      </w:r>
    </w:p>
    <w:p>
      <w:pPr>
        <w:pStyle w:val="Normal"/>
        <w:ind w:firstLine="720"/>
        <w:jc w:val="both"/>
        <w:rPr>
          <w:rFonts w:ascii="Times New Roman" w:hAnsi="Times New Roman" w:cs="Times New Roman"/>
        </w:rPr>
      </w:pPr>
      <w:r>
        <w:rPr>
          <w:rFonts w:cs="Times New Roman" w:ascii="Times New Roman" w:hAnsi="Times New Roman"/>
        </w:rPr>
        <w:t xml:space="preserve">- Ngày 08/11/2019, Bộ Xây dựng có văn bản số 62/BCD-VLXD về hiện trạng quy hoạch dự án xi măng Mỹ Đức trong đó có nội dung: Thực hiện Luật Quy hoạch năm 2017, Chính phủ ban hành Nghị quyết số 63/NQ-CP ngày 26/8/2019, trong đó tại mục 7 của Phụ lục đã bãi bỏ Quy hoạch 1488. </w:t>
      </w:r>
    </w:p>
    <w:p>
      <w:pPr>
        <w:pStyle w:val="Normal"/>
        <w:ind w:firstLine="720"/>
        <w:jc w:val="both"/>
        <w:rPr>
          <w:rFonts w:ascii="Times New Roman" w:hAnsi="Times New Roman" w:cs="Times New Roman"/>
        </w:rPr>
      </w:pPr>
      <w:r>
        <w:rPr>
          <w:rFonts w:cs="Times New Roman" w:ascii="Times New Roman" w:hAnsi="Times New Roman"/>
        </w:rPr>
        <w:t>Trong thời gian tới, UBND Thành phố sẽ có văn bản gửi Bộ Xây dựng để tổng hợp, báo cáo Thủ tướng Chính phủ xem xét, quyết định về việc thực hiện dự á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03. Đối với 14 hộ dân phải di dời để thực hiện dự án xây dựng Đê bao Đồng Chiêm, xã An Phú, Đê bao Vạn Thắng, xã An Tiến tuy nhiên đến nay vẫn chưa hoàn thành việc đổi trả đất và hoàn thiện hồ sơ cấp GCNQSD đất. Đề nghị Thành phố cho Huyện cơ chế tháo gỡ khó khăn, vướng mắc, tồn tại đổi trả đất cho các hộ nêu trên để đảm bảo quyền lợi cho các hộ và ổn định tình hình ở địa phươ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heo quy định của Luật Đất đai năm 2013 và các Nghị định hướng dẫn thi hành không quy định về việc đổi trả đất khi thực hiện dự án đầu tư. Đề nghị UBND huyện Quốc Oai rà soát cụ thể từng trường hợp phải di dời để thực hiện dự án xây dựng Đê bao Đồng Chiêm, xã An Phú, Đê bao Vạn Thắng, xã An Tiến, làm cơ sở thực hiện bồi thường, hỗ trợ GPMB theo quy đị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04. Theo quy hoạch chung xây dựng huyện Mỹ Đức đã được UBND thành phố Hà Nội phê duyệt, Khu du lịch nghỉ dưỡng Tuy Lai có vị trí địa lý và điều kiện rất thuận lợi về giao thông. Đề nghị UBND thành phố Hà Nội kêu gọi các nhà đầu tư có năng lực để sớm triển khai thực hiện dự án Khu du lịch nghỉ dưỡng Tuy Lai theo quy hoạch đã được duyệ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Về quy hoạch khu vực Khu du lịch nghỉ dưỡng Tuy Lai:</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 Theo Quy hoạch chung xây dựng huyện Mỹ Đức thành phố Hà Nội đến năm 2030 tỷ lệ 1/10.000 đã được UBND Thành phố phê duyệt tại Quyết định số 4465/QĐ-UBND ngày 27/8/2014, Khu du lịch nghỉ dưỡng Tuy Lai tại xã Tuy Lai có quy mô khoảng 1360 ha là khu du lịch sinh thái thuộc chuỗi các khu du lịch trên hồ Tuy Lai - Hương Sơn với các chức năng nghỉ dưỡng sinh thái, cắm trại, picnic, dịch vụ nghỉ dưỡng theo dạng đặc biệt riêng tư, tương đối độc lập trên khu vực đồi núi, dành cho các đối tượng theo nhóm đặc biệt. Trong đó, Dự án sinh thái nghỉ dưỡng hồ Tuy Lai đã được UBND tỉnh Hà Tây cấp Giấy chứng nhận đầu tư cho Công ty An dưỡng đường Việt Nam và phê duyệt QH chi tiết 1/500 từ năm 2008 có quy mô khoảng 931 ha nhưng chưa triển khai.</w:t>
      </w:r>
    </w:p>
    <w:p>
      <w:pPr>
        <w:pStyle w:val="Normal"/>
        <w:spacing w:before="0" w:after="120"/>
        <w:ind w:firstLine="720"/>
        <w:jc w:val="both"/>
        <w:rPr>
          <w:rFonts w:ascii="Times New Roman" w:hAnsi="Times New Roman" w:cs="Times New Roman"/>
        </w:rPr>
      </w:pPr>
      <w:r>
        <w:rPr>
          <w:rFonts w:cs="Times New Roman" w:ascii="Times New Roman" w:hAnsi="Times New Roman"/>
        </w:rPr>
        <w:t>+ Hiện nay, sau khi UBND Thành phố có Quyết định số 1304/QĐ-UBND ngày 01/3/2023 phê duyệt Nhiệm vụ Quy hoạch xây dựng vùng huyện Mỹ Đức đến năm 2030 và tầm nhìn đến năm 2050, UBND huyện Mỹ Đức đang triển khai lập đồ án Quy hoạch xây dựng vùng huyện Mỹ Đức theo quy định. Theo quy định tại Điểm 25 và 31 Điều 3 Luật Xây dựng: Khu du lịch là khu chức năng. Quy hoạch xây dựng vùng huyện là tổ chức hệ thống đô thị, nông thôn, khu chức năng và hệ thống công trình HTKT, HTXH trong địa giới hành chính liên huyện, nội huyện phù hợp với yêu cầu phát triển kinh tế xã hội trong từng thời kỳ.</w:t>
      </w:r>
    </w:p>
    <w:p>
      <w:pPr>
        <w:pStyle w:val="Normal"/>
        <w:spacing w:before="0" w:after="120"/>
        <w:ind w:firstLine="720"/>
        <w:jc w:val="both"/>
        <w:rPr>
          <w:rFonts w:ascii="Times New Roman" w:hAnsi="Times New Roman" w:cs="Times New Roman"/>
        </w:rPr>
      </w:pPr>
      <w:r>
        <w:rPr>
          <w:rFonts w:cs="Times New Roman" w:ascii="Times New Roman" w:hAnsi="Times New Roman"/>
        </w:rPr>
        <w:t>- Các quy định liên quan đối với đề xuất dự án đầu tư:</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 Theo quy định Khoản 2, 3 Điều 25 Luật Xây dựng: “2. Quy hoạch phân khu xây dựng được lập cho khu vực chức năng có quy mô dưới 500 héc ta làm cơ sở lập quy hoạch chi tiết xây dựng. 3. Quy hoạch chi tiết xây dựng được lập cho các khu vực trong khu chức năng làm cơ sở cấp giấy phép xây dựng và lập dự án đầu tư xây dựng”. Theo quy định tại Khoản 2 Điều 24 Luật Xây dựng, UBND cấp tỉnh tổ chức lập nhiệm vụ và đồ án quy hoạch phân khu chức năng.</w:t>
      </w:r>
    </w:p>
    <w:p>
      <w:pPr>
        <w:pStyle w:val="Normal"/>
        <w:spacing w:before="0" w:after="120"/>
        <w:ind w:firstLine="720"/>
        <w:jc w:val="both"/>
        <w:rPr>
          <w:rFonts w:ascii="Times New Roman" w:hAnsi="Times New Roman" w:cs="Times New Roman"/>
        </w:rPr>
      </w:pPr>
      <w:r>
        <w:rPr>
          <w:rFonts w:cs="Times New Roman" w:ascii="Times New Roman" w:hAnsi="Times New Roman"/>
        </w:rPr>
        <w:t>+ Theo Quyết định số 837/QĐ-UBND ngày 04/3/2022 của UBND Thành phố phê duyệt danh mục, kế hoạch lập các quy hoạch đô thị, quy hoạch xây dựng giai đoạn 2021-2025 trên địa bàn Thành phố, huyện Mỹ Đức chưa đề xuất lập các quy hoạch phân khu, quy hoạch chi tiết khu chức năng du lịch.</w:t>
      </w:r>
    </w:p>
    <w:p>
      <w:pPr>
        <w:pStyle w:val="Normal"/>
        <w:spacing w:before="0" w:after="120"/>
        <w:ind w:firstLine="720"/>
        <w:jc w:val="both"/>
        <w:rPr/>
      </w:pPr>
      <w:r>
        <w:rPr>
          <w:rFonts w:cs="Times New Roman" w:ascii="Times New Roman" w:hAnsi="Times New Roman"/>
        </w:rPr>
        <w:t>+ Theo Quyết định số 32/2022/QĐ-UBND ngày 16/9/2022 của UBND Thành phố quy định một số nội dung về quản lý dự án đầu tư kinh doanh có sử dụng đất của Thành phố, nội dung thẩm định các điều kiện xác định dự án đầu tư có sử dụng đất để phê duyệt chủ trương đầu tư, phê duyệt danh mục dự án có sử dụng đất để công bố đấu thầu lựa chọn Nhà đầu tư yêu cầu đánh giá thẩm định sự phù hợp của dự án với quy hoạch xây dựng tỷ lệ 1/2000 hoặc tỷ lệ 1/500 (nếu có) hoặc quy hoạch phân khu đô thị có tỷ lệ 1/2000 hoặc tỷ lệ 1/5000 theo quy định của pháp luật.  Để có cơ sở triển khai kêu gọi các nhà đầu tư có năng lực để sớm triển khai thực hiện dự án Khu du lịch nghỉ dưỡng Tuy Lai. UBND Thành phố giao UBND huyện Mỹ Đức tổ chức lập quy hoạch phân khu các khu du lịch trên địa bàn huyện trên cơ sở nghiên cứu định hướng tại Quy hoạch chung xây dựng huyện Mỹ Đức đã được phê duyệt và Quy hoạch xây dựng vùng huyện Mỹ Đức; Bổ sung vào danh mục, kế hoạch lập các quy hoạch đô thị, quy hoạch xây dựng giai đoạn 2021-2025 trên địa bàn thành phố và xuất, báo cáo Thành phố cập nhật vào danh mục dự án kêu gọi đầu tư theo quy định.</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05. Đề nghị UBND Thành phố chuyển hình thức đầu tư xây dựng dự án đường trục phát triển kinh tế Miếu Môn - Hương Sơn từ hình thức hợp đồng BT chuyển sang đầu tư cô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uyến Miếu môn - Hương Sơn là tuyến đường liên huyện có chiều dài khoảng L=35km, qua huyện Chương Mỹ khoảng 10km qua huyện Mỹ Đức khoảng 25km, mặt cắt theo quy hoạch: Bn=27m</w:t>
      </w:r>
    </w:p>
    <w:p>
      <w:pPr>
        <w:pStyle w:val="Normal"/>
        <w:ind w:firstLine="720"/>
        <w:jc w:val="both"/>
        <w:rPr>
          <w:rFonts w:ascii="Times New Roman" w:hAnsi="Times New Roman" w:cs="Times New Roman"/>
        </w:rPr>
      </w:pPr>
      <w:r>
        <w:rPr>
          <w:rFonts w:cs="Times New Roman" w:ascii="Times New Roman" w:hAnsi="Times New Roman"/>
        </w:rPr>
        <w:t>Đề nghị UBND huyện Mỹ Đức liên hệ với Sở Giao thông Vận tải để nghiên cứu đầu tư dự án bằng ngân sách Thành phố cho giai đoạn 2026-2030.</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Phú Xuyê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06. Đoạn đê sông Lương từ Trạm bơm Mai Trang đến đình ngoài làng thôn Mai Trang dài 250m đã bị sạt lở nhiều đoạn. Để đảm bảo cho công tác phòng chống lụt bão úng. Đề nghị Thành phố quan tâm đầu tư khơi thông, kè đá và bê tông hóa mặt đê để phục vụ phòng chống lụt bão úng đảm bảo sản xuất kết hợp với giao thông nông thô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Đối với việc gia cố đoạn đê sông Lương từ trạm bơm Mai Trang đến đình ngoài làng thôn Mai Trang, UBND Thành phố sẽ giao Sở Nông nghiệp và </w:t>
      </w:r>
      <w:r>
        <w:rPr>
          <w:rFonts w:cs="Times New Roman" w:ascii="Times New Roman" w:hAnsi="Times New Roman"/>
          <w:lang w:val="en-US"/>
        </w:rPr>
        <w:t>Phát triển nông thôn</w:t>
      </w:r>
      <w:r>
        <w:rPr>
          <w:rFonts w:cs="Times New Roman" w:ascii="Times New Roman" w:hAnsi="Times New Roman"/>
        </w:rPr>
        <w:t xml:space="preserve"> chỉ đạo Công ty TNHH MTV ĐTPT thủy lợi sông Nhuệ rà soát và cùng phối hợp với các đơn vị liên quan kiểm tra, đánh giá hiện trạng công trình và sẽ tổng hợp, báo cáo đề xuất đầu tư trong kế hoạch đầu tư công trong thời gian tới khi Thành phố cân đối được nguồn vốn.</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07. Xã Minh Tân là xã có địa bàn rộng lớn với trên 15.000 nhân khẩu, giáp danh với thị xã Duy Tiên tỉnh Hà Nam. Công an xã Minh Tân được huyện, Thành phố biên chế cho 6 đồng chí Công an chính quy. Với địa bàn lớn lại giáp danh với tỉnh bạn là đơn vị có tính nhạy cảm về mặt xã hội, lực lượng công an mỏng. Đề nghị Công an thành phố Hà Nội bổ sung thêm lực lượng công an chính quy cho xã Minh Tân và bổ sung phương tiện cũng như công cụ hỗ trợ cho lực lượng công an xã.</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biên chế: Thời gian qua, trong bối cảnh biên chế của C</w:t>
      </w:r>
      <w:r>
        <w:rPr>
          <w:rFonts w:cs="Times New Roman" w:ascii="Times New Roman" w:hAnsi="Times New Roman"/>
          <w:lang w:val="en-US"/>
        </w:rPr>
        <w:t>ông an Thành phố</w:t>
      </w:r>
      <w:r>
        <w:rPr>
          <w:rFonts w:cs="Times New Roman" w:ascii="Times New Roman" w:hAnsi="Times New Roman"/>
        </w:rPr>
        <w:t xml:space="preserve"> còn hạn chế, trong khi số lượng xã trên địa bàn Thành phố nhiều (383 xã) nhưng C</w:t>
      </w:r>
      <w:r>
        <w:rPr>
          <w:rFonts w:cs="Times New Roman" w:ascii="Times New Roman" w:hAnsi="Times New Roman"/>
          <w:lang w:val="en-US"/>
        </w:rPr>
        <w:t>ông an Thành phố</w:t>
      </w:r>
      <w:r>
        <w:rPr>
          <w:rFonts w:cs="Times New Roman" w:ascii="Times New Roman" w:hAnsi="Times New Roman"/>
        </w:rPr>
        <w:t xml:space="preserve"> đã quan tâm bổ sung biên chế cho các xã trọng điểm, địa bàn rộng, phức tạp về ANTT. Đối với Công an huyện Phú Xuyên hiện nay biên chế Công an chính quy tại 25 xã là 130 đồng chí (trung bình 5,2 Công an chính quy/xã); trong khi đó xã Minh Tân có 06 đồng chí, cao hơn trung bình chung của Công an các xã trong huyện. Mặt khác, theo quy định của Bộ Công an, 01 đồng chí Cảnh sát khu vực phụ trách không quá 3.500 nhân khẩu, mỗi cán bộ Công an xã Minh Tân phụ trách khoảng 2.500 nhân khẩu, đảm bảo quy định của Bộ. Ngoài ra, theo Quyết định số 03/QĐ-BCĐ ngày 29/01/2024 của Ban Chỉ đạo 138 Thành phố, xã Minh Tân, huyện Phú Xuyên không được xác định là địa bàn trọng điểm, phức tạp về trật tự, an toàn xã hội năm 2024. Thời gian tới, khi có nguồn biên chế bổ sung, C</w:t>
      </w:r>
      <w:r>
        <w:rPr>
          <w:rFonts w:cs="Times New Roman" w:ascii="Times New Roman" w:hAnsi="Times New Roman"/>
          <w:lang w:val="en-US"/>
        </w:rPr>
        <w:t>ông an Thành phố</w:t>
      </w:r>
      <w:r>
        <w:rPr>
          <w:rFonts w:cs="Times New Roman" w:ascii="Times New Roman" w:hAnsi="Times New Roman"/>
        </w:rPr>
        <w:t xml:space="preserve"> sẽ tiếp tục bổ sung cho Công an huyện để tăng cường biên chế cho Công an các xã, trong đó có Công an xã Minh Tân.</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Về phương tiện, công cụ hỗ trợ cho Công an xã: Công an Thành phố đã trang cấp cho Công an xã Minh Tân thuộc Công an huyện Phú Xuyên phương tiện và công cụ hỗ trợ phụ vụ công tác: Về phương tiện: 01 xe ô tô đảm bảo ANTT; 02 xe mô tô và các công cụ hỗ trợ, về cơ bản đảm bảo nhu cầu công tác và đầy đủ theo tiêu chuẩn định mức. Thời gian tới, C</w:t>
      </w:r>
      <w:r>
        <w:rPr>
          <w:rFonts w:cs="Times New Roman" w:ascii="Times New Roman" w:hAnsi="Times New Roman"/>
          <w:lang w:val="en-US"/>
        </w:rPr>
        <w:t>ông an Thành phố</w:t>
      </w:r>
      <w:r>
        <w:rPr>
          <w:rFonts w:cs="Times New Roman" w:ascii="Times New Roman" w:hAnsi="Times New Roman"/>
        </w:rPr>
        <w:t xml:space="preserve"> sẽ tiếp tục trang cấp các trang thiết bị cho đơn vị theo tiêu chuẩn định mức của ngành để phục vụ công tác.</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08. Đề nghị Thành phố quan tâm đầu tư hệ thống chiếu sáng trên địa bàn huyện và thường xuyên thắp sáng hệ thống đã được đầu tư để đảm bảo an toàn, nhu cầu đi lại cho người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UBND Thành phố đã ban hành Kế hoạch số 72/KH-UBND ngày 07/3/2023 của UBND Thành phố về nâng cao chất lượng, hiệu quả hệ thống chiếu sáng công cộng đô thị trên địa bàn thành phố Hà Nội giai đoạn 2021 – 2025. Việc thực hiện đầy đủ các giải pháp tại Kế hoạch số 72/KH-UBND ngày 07/3/2023 của UBND Thành phố sẽ đảm bảo công tác chiếu sáng Thành phố nói chung và huyện Phú Xuyên nói riêng, đáp ứng các yêu cầu về chiếu sáng và tiết kiệm điện trên địa bàn Thành phố (Danh mục các dự án đầu tư hệ thống chiếu sáng dự kiến trên địa bàn huyện Phú Xuyên được nêu tại Mục IV bao gồm 18 tuyến đườ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Về công tác vận hành hệ thống chiếu sáng trên địa bàn thành phố Hà Nội cơ bản thực hiện đúng theo Quyết định 13/2011/QĐ-UBND ngày 29/3/2011 của UBND thành phố Hà Nội và Kế hoạch 212/KH-UBND ngày 11/8/2023 về việc tăng cường tiết kiệm điện giai đoạn 202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và các năm tiếp theo trên địa bàn thành phố Hà Nội. Thực hiện Chỉ thị số 20/CT-TTg ngày 08/6/2023 của Thủ tướng Chính phủ về việc tăng cường tiết kiệm điện giai đoạn 2023 – 2025 và các năm tiếp theo, trong đó yêu cầu tối thiểu tiết kiệm điện 30% tổng điện năng tiêu thụ trong giai đoạn 2023 – 2025 cho các hoạt động chiếu sáng tại, UBND Thành</w:t>
      </w:r>
      <w:r>
        <w:rPr>
          <w:rFonts w:cs="Times New Roman" w:ascii="Times New Roman" w:hAnsi="Times New Roman"/>
          <w:b/>
        </w:rPr>
        <w:t xml:space="preserve"> </w:t>
      </w:r>
      <w:r>
        <w:rPr>
          <w:rFonts w:cs="Times New Roman" w:ascii="Times New Roman" w:hAnsi="Times New Roman"/>
        </w:rPr>
        <w:t>phố đã ban hành văn bản số 1487/UBND-KTN ngày 19/5/2023 về việc đẩy mạnh tiết kiệm điện và đảm bảo cung cấp điện an toàn, ổn định trong giai đoạn cao điểm hè năm 2023 trên địa bàn thành phố Hà Nội, trong đó yêu cầu điều chỉnh chế độ vận hành hệ thống chiếu sáng công cộng theo hướng tiết giả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09. Đề nghị Thành phố quan tâm chỉ đạo giải phóng mặt bằng đường tỉnh lộ 428-429 tại khu vực K133 xã Nam Triều và khu xóm Trại tại xã Khai Thái. Hiện 02 khu vực trên chưa giải phóng được mặt bằng, xuống cấp, các phương tiện đi lại gặp khó khăn mất an toàn và đảm bảo tiến độ thi công theo kế hoạch đề ra sớm đưa tuyến đường vào sử dụ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Liên quan đến 07 trường hợp vướng mắc trong công tác giải phóng mặt bằng thực hiện Dự án có nguồn gốc là đất do Công ty Xăng dầu Hà Sơn Bình - quản lý, sử dụng đã được UBND huyện Phú Xuyên chuyển mục đích sử dụng đất tại Quyết định số 197/QĐ-UB ngày 01/3/2004 và cấp Giấy chứng nhận quyền sử dụng đất tại Quyết định số 963/QĐ-UBND ngày 29/6/2004. Tại Kết luận Thanh tra số 7920/KLTT-STNMT-TTr ngày 22/10/2021 của Sở Tài nguyên và Môi trường về việc chấp hành pháp luật đất đai đối với Công ty Xăng dầu Hà Sơn Bình. Đề nghị UBND huyện Phú Xuyên thực hiện các nội dung tại Kết luận Thanh tra số 7920/KLTT-STNMT-TTr ngày 22/10/2021 của Sở Tài nguyên và Môi trường và chỉ đạo sau Thanh tra của UBND Thành phố tại Văn bản số 11651/VP-ĐT ngày 29/10/2021 làm cơ sở để tiếp tục thực hiện giải phóng mặt bằng tại khu vực K133 xã Nam Triều. Đối với khu xóm Trại tại xã Khai Thái, đề nghị UBND huyện Phú Xuyên thực hiện giải phóng mặt bằng theo thẩm quyề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0. Nhà văn hóa thôn Tân tiến xã Minh Tân được xây dựng từ năm 2008 đã bị xuống cấp nặng. Không đảm bảo cho việc sinh hoạt cũng như hội họp của nhân dân, thôn đã đề nghị các cấp nhiều lần nhưng chưa được nâng cấp, xây dựng. Đề nghị Thành phố hỗ trợ kinh phí xây dựng cho thôn Nhà văn hóa mớ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8/12/2022, HĐND Thành phố ban hành Nghị quyết số 22/2022/NQ-HĐND về phân cấp nguồn thu, nhiệm vụ chi giữa các cấp ngân sách, định mức phân bổ ngân sách thành phố Hà Nội và tỷ lệ phần trăm phân chia nguồn thu giữa các cấp ngân sách giai đoạn 2023-2025; trong đó quy định nhiệm vụ chi đầu tư phát triển do quận, huyện, thị xã quản lý, cụ thể:</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 Đầu tư lĩnh vực Văn hóa - Thể thao:</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Quận, huyện, thị xã đầu tư xây dựng, cải tạo, nâng cấp các công trình văn hóa, thể thao cấp huyện, xã, thôn, tổ dân phố, khu vui chơi cộng đồ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Căn cứ quy định nêu trên, việc bố trí kinh phí đầu tư xây dựng Nhà văn hóa thôn trên địa bàn huyện Phú Xuyên thuộc nhiệm vụ chi của ngân sách huyện Phú Xuyên. Đề nghị UBND huyện Phú Xuyên sắp xếp các nhiệm vụ chi để đảm bảo nguồn lực thực hiện theo phân cấp quản lý.</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rường hợp, nguồn vốn của ngân sách Huyện còn khó khăn báo cáo đề nghị Thành phố có cơ chế hỗ trợ, Sở Văn hóa và thể thao là cơ quan quản lý chuyên ngành, Sở Kế hoạch </w:t>
      </w:r>
      <w:r>
        <w:rPr>
          <w:rFonts w:cs="Times New Roman" w:ascii="Times New Roman" w:hAnsi="Times New Roman"/>
          <w:lang w:val="en-US"/>
        </w:rPr>
        <w:t xml:space="preserve">và </w:t>
      </w:r>
      <w:r>
        <w:rPr>
          <w:rFonts w:cs="Times New Roman" w:ascii="Times New Roman" w:hAnsi="Times New Roman"/>
        </w:rPr>
        <w:t xml:space="preserve">Đầu tư là cơ quan chủ trì vốn đầu tư rà soát, tổng hợp báo cáo UBND Thành phố; Sở Tài chính căn cứ chức năng nhiệm vụ sẽ phối hợp cùng Sở Kế hoạch </w:t>
      </w:r>
      <w:r>
        <w:rPr>
          <w:rFonts w:cs="Times New Roman" w:ascii="Times New Roman" w:hAnsi="Times New Roman"/>
          <w:lang w:val="en-US"/>
        </w:rPr>
        <w:t xml:space="preserve">và </w:t>
      </w:r>
      <w:r>
        <w:rPr>
          <w:rFonts w:cs="Times New Roman" w:ascii="Times New Roman" w:hAnsi="Times New Roman"/>
        </w:rPr>
        <w:t>Đầu tư, Sở Văn hoá và thể thao và các sở ngành liên quan trong quá trình triển khai thực hiệ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1. Đề nghị Thành phố quan tâm, đầu tư lắp biển báo, thảm lại nhựa tuyến đường 429, hiện nay đã xuống cấp không đảm bảo an toàn cho người dân khi tham gia giao th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tuyến đường đã được lắp đặt đầy đủ hệ thống biển báo theo quy định và thường xuyên được các đơn vị quản lý đường bộ duy tu, duy trì. Việc đầu tư thảm mặt đường trên tuyến đường tỉnh 429 hiện UBND Huyện Phú Xuyên đang làm chủ đầu tư của Dự án: Nâng cấp tuyến đường tỉnh 429 (đoạn qua các xã Phượng Dực, Hồng Minh, Phú Túc), Huyện Phú Xuyên và đang thực hiện đấu thầu để lựa chọn nhà thầu (theo Quyết định số 3463/QĐ-UBND ngày 03/7/2023 của UBND Thành phố Hà Nộ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Bold;Noto Serif Thai" w:hAnsi="Times New Roman Bold;Noto Serif Thai" w:cs="Times New Roman Bold;Noto Serif Thai"/>
          <w:b/>
          <w:b/>
          <w:spacing w:val="-4"/>
        </w:rPr>
      </w:pPr>
      <w:r>
        <w:rPr>
          <w:rFonts w:cs="Times New Roman Bold;Noto Serif Thai" w:ascii="Times New Roman Bold;Noto Serif Thai" w:hAnsi="Times New Roman Bold;Noto Serif Thai"/>
          <w:b/>
          <w:spacing w:val="-4"/>
        </w:rPr>
        <w:t>Câu 112. Hiện nay công trình cải tạo kênh Y29 để đưa nước từ kênh Bìm vào các xã miền Trung Tây của huyện. Đoạn đi qua địa phận xã Nam Triều đã thi công cơ bản xong. Hai bờ kênh được nâng cao thì mặt đường lại nhỏ lại, có đoạn đang bị sạt lở làm ảnh hưởng đến việc giao thông đi lại, vận chuyển của các hộ sản xuất. Đề nghị Thành phố chỉ đạo đảm bảo giao thô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Kênh I2-9 (kênh Y29 theo ý kiến cử tri) có tổng chiều dài khoảng 8,84 km lấy nước từ sông Nhuệ và kênh Bìm tưới cho diện tích khoảng 1.147 ha đất sản xuất nông nghiệp của các xã: Vân Từ, Phúc Tiến, Nam Phong, Nam Triều, Khai Thái và thị trấn Phú Xuyên, huyện Phú Xuyên. Đoạn kênh I2-9 qua xã Nam Triều có chiều dài khoảng 1,59 km (từ K7+008 đến K8+597).</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Cải tạo, sửa chữa, nâng cấp kênh I2-9 và kênh Dân Chủ, huyện Phú Xuyên được UBND Thành phố phê duyệt chủ trương đầu tư tại Quyết định số 544/QĐ-UBND ngày 04/02/2020; Sở Nông nghiệp và P</w:t>
      </w:r>
      <w:r>
        <w:rPr>
          <w:rFonts w:cs="Times New Roman" w:ascii="Times New Roman" w:hAnsi="Times New Roman"/>
          <w:lang w:val="en-US"/>
        </w:rPr>
        <w:t>hát triển nông thôn</w:t>
      </w:r>
      <w:r>
        <w:rPr>
          <w:rFonts w:cs="Times New Roman" w:ascii="Times New Roman" w:hAnsi="Times New Roman"/>
        </w:rPr>
        <w:t xml:space="preserve"> phê duyệt dự án, điều chỉnh dự án và phê duyệt thiết kế BVTC tại các Quyết định: số 822/QĐ-SNN ngày 14/7/2021; số 1854/QĐ-SNN ngày 08/11/2022; số 2296/QĐ-SNN ngày 02/12/2022. Thời gian thực hiện dự án: 2021-2023. Dự án được khởi công tháng 12/2022.</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Mục tiêu đầu tư dự án là đảm bảo dẫn nước tưới cho khoảng 500 ha đất canh tác của các xã Vân Từ, Nam Phong, Phúc Tiến, Khai Thái của huyện Phú Xuyên; khôi phục và phát huy hiệu quả phục vụ của tuyến kênh I2-9 và kênh Dân Chủ, đảm bảo ổn định khi vận hành dẫn nước sông Hồng từ vùng Đông sang vùng Trung Tây huyện Phú Xuyên. Để đảm bảo mục tiêu đầu tư của dự án, tuyến kênh I2-9 cần được cải tạo, nạo vét và đắp tôn cao áp trúc bờ kênh để đảm bảo dẫn nước theo yêu cầu tưới cho diện tích tuyến kênh đảm nhiệm (việc tôn cao bờ kênh do trước đây kênh dẫn nước từ sông Nhuệ bằng trạm bơm Lễ Nhuế</w:t>
      </w:r>
      <w:r>
        <w:rPr>
          <w:rFonts w:cs="Times New Roman" w:ascii="Times New Roman" w:hAnsi="Times New Roman"/>
          <w:lang w:val="en-US"/>
        </w:rPr>
        <w:t xml:space="preserve"> </w:t>
      </w:r>
      <w:r>
        <w:rPr>
          <w:rFonts w:cs="Times New Roman" w:ascii="Times New Roman" w:hAnsi="Times New Roman"/>
        </w:rPr>
        <w:t>nay là từ sông Hồng bằng trạm bơm Thụy Phú II). Theo tính toán thiết kế, đoạn kênh I2-9 qua địa phận xã Nam Triều, bờ kênh được tôn cao trung bình từ 70-80 cm so với hiện trạ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heo khảo sát hiện trạng tại thời điểm phê duyệt dự án, đoạn kênh I2-9 qua địa phận xã Nam Triều như sau: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oạn từ K7+008</w:t>
      </w:r>
      <w:r>
        <w:rPr>
          <w:rFonts w:cs="Times New Roman" w:ascii="Times New Roman" w:hAnsi="Times New Roman"/>
          <w:lang w:val="en-US"/>
        </w:rPr>
        <w:t xml:space="preserve"> </w:t>
      </w:r>
      <w:r>
        <w:rPr>
          <w:rFonts w:cs="Times New Roman" w:ascii="Times New Roman" w:hAnsi="Times New Roman"/>
        </w:rPr>
        <w:t>đến K7+926m: bờ trái kênh rộng 2-3m, mái ngoài kênh giáp với kênh tưới và ruộng màu; bờ phải kênh rộng 3-3,5m, mái ngoài kênh giáp với kênh tưới và ao nuôi thủy sản. Bờ kênh chưa được gia cố, nhiều cây cối, cỏ dại, chân mái kênh nhiều vị trí bị sạt lở.</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oạn từ K7+926 đến K8+417: bờ trái kênh rộng từ 2-3m giáp trang trại và ao nuôi trồng thủy sản, bờ kênh đất; bờ phải rộng khoảng 3m, giáp kênh tưới, mặt bờ kênh được rải cấp phối đá dăm đã xuống cấp.</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oạn từ K8+417 đến K8+597: bờ kênh hai bên rộng khoảng 3m, giáp khu trang trạ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o dự án không có nguồn kinh phí thực hiện công tác giải phóng mặt bằng nên phương án thiết kế được lựa chọn đảm bảo nằm hoàn toàn trong phạm vi công trình thủy lợi hiện có, đồng thời để đảm bảo khả năng dẫn nước nên không làm co hẹp mặt cắt gây ảnh hưởng đến năng lực dẫn nước tưới của các tuyến kênh chạy song song phía ngoài. Vì vậy, việc tôn cao bờ kênh theo tính toán thiết kế sẽ làm bề rộng mặt bờ kênh hai bên thu bị hẹp lại so với hiện trạng (bề rộng mặt bờ kênh thiết kế là 2m). Tuy nhiên, chiều rộng mặt bờ kênh thiết kế vẫn đảm bảo thỏa mãn chiều rộng bờ kênh theo Tiêu chuẩn quốc gia TCVN 4118:2021- Công trình thủy lợi - Hệ thống dẫn, chuyển nước - Yêu cầu thiết kế. Trên thực tế, theo đề nghị của UBND xã Nam Triều và một số hộ dân trong khu vực, mặt bờ kênh đoạn này đã được đắp mở rộng lên 2,5m.</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rong quá trình thi công tuyến kênh I2-9, đoạn qua địa phận xã Nam Triều (từ K7+008 đến K8+597), do gặp bất lợi về thời tiết, đồng thời kênh vẫn phải thường xuyên vận hành cấp nước phục vụ sản xuất vụ mùa 2023 nên quá trình thi công gặp nhiều khó khăn. Một số vị trí chân mái đất phía đồng bị sạt tuy nhiên, Ban Quản lý dự án (đại diện Chủ đầu tư) đã chỉ đạo đơn vị thi công, tư vấn giám sát thực hiện khắc phục ngay để phục vụ nhu cầu đi lại của nhân dân địa phương. Đến nay, công trình đã thi công cơ bản hoàn thành. UBND Thành phố giao Ban Quản lý dự án đã chỉ đạo nhà thầu và các đơn vị liên quan tiếp tục quan trắc lún, theo dõi công trình, kịp thời khắc phục các tồn tại (nếu có) trong thời gian bảo hành công trình.</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ã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3. Hệ thống cống dọc theo kênh A27 bị rò rỉ ảnh hưởng đến công tác điều tiết nước, bờ kênh phía Bắc bị sạt lở, giao thông đi lại gặp khó khăn. Đề nghị Thành phố quan tâm, đầu tư kinh phí cải tạo, sửa chữa phục vụ nhu cầu sản xuất, đi lại cho người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ối với việc cải tạo, nâng cấp hệ thống cống dọc theo kênh A2-7, UBND Thành phố sẽ giao Sở Nông nghiệp và P</w:t>
      </w:r>
      <w:r>
        <w:rPr>
          <w:rFonts w:cs="Times New Roman" w:ascii="Times New Roman" w:hAnsi="Times New Roman"/>
          <w:lang w:val="en-US"/>
        </w:rPr>
        <w:t>hát triển nông thôn</w:t>
      </w:r>
      <w:r>
        <w:rPr>
          <w:rFonts w:cs="Times New Roman" w:ascii="Times New Roman" w:hAnsi="Times New Roman"/>
        </w:rPr>
        <w:t xml:space="preserve"> chỉ đạo Công ty TNHH MTV ĐTPT thủy lợi sông Nhuệ rà soát và cùng phối hợp với các đơn vị liên quan kiểm tra, đánh giá hiện trạng các công trình và sẽ tổng hợp báo cáo đề xuất đầu tư trong kế hoạch duy tu, sửa chữa các công trình thủy lợi trong thời gian tới khi Thành phố cân đối được nguồn vốn.</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4. Dự án đường Gom phía Tây đường sắt của thị trấn Phú Xuyên đến xã Phú Yên đã khởi công xây dựng hàng chục năm nay nhưng đến nay do vướng giải phóng mặt bằng lên không thực hiện được. Đề nghị Thành phố chỉ đạo để tiếp tục thực hiện dự án, đảm bảo nhu cầu đi lại cho nhân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Dự án Xây dựng đường gom cầu Giẽ - Phú Yên - Vân Từ (tuyến phía Tây đường sắt), huyện Phú Xuyên được UBND Thành phố giao Ban QLDA ĐTXD công trình giao thông Thành phố làm chủ đầu tư, tuy nhiên dự án đang vướng mắc trong công tác GPMB dẫn đến ảnh hưởng đến thời gian thực hiện dự án. Đề nghị UBND huyện Phú Xuyên giải quyết dứt điểm các khó khăn, vướng mắc liên quan đến GPMB, thu hồi đất để đẩy nhanh tiến độ hoàn thành dự án. Ban QLDA ĐTXD công trình giao thông Thành phố khẩn trường rà soát, xây dựng kế hoạch triển khai chi tiết dự án đảm bảo hoàn thành đúng tiến độ đã điều chỉnh, tránh phải điều chỉnh thời gian thực hiện dự án nhiều lần; Phối hợp chặt chẽ, có hiệu quả với địa phương, tập trung giải quyết các khó khăn, vướng mắc liên quan đến GPMB; kịp thời tổng hợp các khó khăn vượt thẩm quyền để đề xuất báo cáo UBND Thành phố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5. Hệ thống thoát nước dọc tuyến Quốc lộ 1A qua địa bàn thị trấn Phú Xuyên được xây dựng đã lâu đến nay xuống cấp nghiêm trọng, mỗi khi trời mưa to là ngập úng gây ách tắc giao thông và nguy hiểm cho người tham gia giao thông. Đề nghị Thành phố chỉ đạo các ngành có liên quan cải tạo, nâng cấp.</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Thành phố giao Sở Xây dựng phối hợp Sở Giao thông vận tải quản lý, duy tu, bảo trì tuyến đường Quốc lộ 1A đảm bảo thoát nước, tạo điều kiện đi lại thuận lợi của nhân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6. Xã Hồng Thái có chiều dài chạy dọc theo tuyến sông Hồng, có diện tích đất bãi trên 100ha chủ yếu là trồng các loại cây có giá trị kinh tế thấp. Đề nghị Thành phố quan tâm tạo điều kiện quy hoạch điều chỉnh hành lang thoát lũ cho phù hợp phát triển để Nhân dân mạnh dạn đầu tư xây dựng các mô hình phát triển cây trồng có giá trị kinh tế cao.</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eo Quy hoạch phòng chống lũ và quy hoạch đê điều hệ thống sông Hồng, sông Thái Bình được Thủ tướng Chính phủ phê duyệt tại Quyết định số 257/QĐ-TTg ngày 18/02/2016, không gian thoát lũ được xác định bao gồm khu vực lòng sông và bãi sông nằm giữa 2 đê, những khu vực có bãi sông rộng có thể nghiên cứu để phát triển kinh tế xã hội của địa phương.</w:t>
      </w:r>
    </w:p>
    <w:p>
      <w:pPr>
        <w:pStyle w:val="ListParagraph"/>
        <w:spacing w:lineRule="auto" w:line="256" w:before="0" w:after="160"/>
        <w:ind w:left="0" w:firstLine="720"/>
        <w:contextualSpacing/>
        <w:jc w:val="both"/>
        <w:rPr>
          <w:rFonts w:ascii="Times New Roman" w:hAnsi="Times New Roman" w:cs="Times New Roman"/>
          <w:spacing w:val="-2"/>
        </w:rPr>
      </w:pPr>
      <w:r>
        <w:rPr>
          <w:rFonts w:cs="Times New Roman" w:ascii="Times New Roman" w:hAnsi="Times New Roman"/>
          <w:spacing w:val="-2"/>
        </w:rPr>
        <w:t>Thực hiện nhiệm vụ Thành phố giao Sở Nông nghiệp và P</w:t>
      </w:r>
      <w:r>
        <w:rPr>
          <w:rFonts w:cs="Times New Roman" w:ascii="Times New Roman" w:hAnsi="Times New Roman"/>
          <w:spacing w:val="-2"/>
          <w:lang w:val="en-US"/>
        </w:rPr>
        <w:t>hát triển nông thôn</w:t>
      </w:r>
      <w:r>
        <w:rPr>
          <w:rFonts w:cs="Times New Roman" w:ascii="Times New Roman" w:hAnsi="Times New Roman"/>
          <w:spacing w:val="-2"/>
        </w:rPr>
        <w:t xml:space="preserve"> trong công tác lập Quy hoạch Thủ đô và điều chỉnh tổng thể quy hoạch chung xây dựng thủ đô, Sở Nông nghiệp và P</w:t>
      </w:r>
      <w:r>
        <w:rPr>
          <w:rFonts w:cs="Times New Roman" w:ascii="Times New Roman" w:hAnsi="Times New Roman"/>
          <w:spacing w:val="-2"/>
          <w:lang w:val="en-US"/>
        </w:rPr>
        <w:t>hát triển nông thôn</w:t>
      </w:r>
      <w:r>
        <w:rPr>
          <w:rFonts w:cs="Times New Roman" w:ascii="Times New Roman" w:hAnsi="Times New Roman"/>
          <w:spacing w:val="-2"/>
        </w:rPr>
        <w:t xml:space="preserve"> đã rà soát và đề xuất một số định hướng phát triển nông nghiệp nông thôn, một trong các đề xuất định hướng không gian phát triển nông nghiệp là tập trung khai thác các khu vực bãi sông Hồng, sông Đuống, sông Đáy để xây dựng các mô hình nông nghiệp.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rong quá trình thực hiện nhiệm vụ phối hợp lập phương án phòng chống lũ sông Hồng, UBND Thành phố giao Sở Nông nghiệp và P</w:t>
      </w:r>
      <w:r>
        <w:rPr>
          <w:rFonts w:cs="Times New Roman" w:ascii="Times New Roman" w:hAnsi="Times New Roman"/>
          <w:lang w:val="en-US"/>
        </w:rPr>
        <w:t>hát triển nông thôn</w:t>
      </w:r>
      <w:r>
        <w:rPr>
          <w:rFonts w:cs="Times New Roman" w:ascii="Times New Roman" w:hAnsi="Times New Roman"/>
        </w:rPr>
        <w:t xml:space="preserve"> rà soát, cập nhật nội dung đề nghị của UBND huyện Phú Xuyên để tạo điều kiện phát triển kinh tế - xã hội của địa phương đồng thời đảm bảo an toàn chống lũ theo quy định.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UBND huyện Phú Xuyên cũng chủ động đề xuất trong Quy hoạch Thủ đô, điều chỉnh tổng thể quy hoạch chung xây dựng thủ đô để các đơn vị có liên quan xem xét, nghiên cứu trong các quy hoạch này.</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7. Đề nghị Thành phố điều chỉnh tuyến xe buýt đi từ xã Quang Lãng qua Hồng Thái, Phú Minh qua Tri Trung đến Giáp Bát nhằm phục vụ nhu cầu đi lại cho người dâ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bCs/>
        </w:rPr>
      </w:pPr>
      <w:r>
        <w:rPr>
          <w:rFonts w:cs="Times New Roman" w:ascii="Times New Roman" w:hAnsi="Times New Roman"/>
          <w:bCs/>
        </w:rPr>
        <w:t>Thực hiện chỉ đạo của Thành ủy, HĐND, UBND Thành phố đã có chỉ đạo Sở Giao thông vận tải triển khai Đề án “Đánh giá tổng thể mạng lưới xe buýt” làm cơ sở đề xuất các giải pháp nhằm điều chỉnh, nâng cao chất lượng dịch vụ và sản lượng vận tải hành khách công cộng trên địa bàn Thành phố. Mục tiêu đảm bảo hợp lý hóa mạng lưới xe buýt, tạo điều kiện thuận lợi cho người dân sử dụng, tiết kiệm, giảm chi phí trợ giá cho ngân sách Thành phố, xây dựng kế hoạch phát triển hệ thống vận tải hành khách công cộng trong thời gian tới.</w:t>
      </w:r>
    </w:p>
    <w:p>
      <w:pPr>
        <w:pStyle w:val="ListParagraph"/>
        <w:spacing w:lineRule="auto" w:line="256" w:before="0" w:after="160"/>
        <w:ind w:left="0" w:firstLine="720"/>
        <w:contextualSpacing/>
        <w:jc w:val="both"/>
        <w:rPr>
          <w:rFonts w:ascii="Times New Roman" w:hAnsi="Times New Roman" w:cs="Times New Roman"/>
          <w:bCs/>
        </w:rPr>
      </w:pPr>
      <w:r>
        <w:rPr>
          <w:rFonts w:cs="Times New Roman" w:ascii="Times New Roman" w:hAnsi="Times New Roman"/>
          <w:bCs/>
        </w:rPr>
        <w:t>Trên cơ sở kết quả của Đề án, UBND Thành phố giao Sở Giao thông vận tải tiếp tục tổng hợp các đề xuất của địa phương để đánh giá và đề xuất các phương án điều chỉnh tuyến buýt phục vụ tốt nhu cầu đi lại của người dân.</w:t>
      </w:r>
    </w:p>
    <w:p>
      <w:pPr>
        <w:pStyle w:val="ListParagraph"/>
        <w:spacing w:lineRule="auto" w:line="256" w:before="0" w:after="160"/>
        <w:ind w:left="0" w:firstLine="720"/>
        <w:contextualSpacing/>
        <w:jc w:val="both"/>
        <w:rPr>
          <w:rFonts w:ascii="Times New Roman" w:hAnsi="Times New Roman" w:cs="Times New Roman"/>
          <w:b/>
          <w:b/>
          <w:bCs/>
        </w:rPr>
      </w:pPr>
      <w:r>
        <w:rPr>
          <w:rFonts w:cs="Times New Roman" w:ascii="Times New Roman" w:hAnsi="Times New Roman"/>
          <w:b/>
          <w:bCs/>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8. Hiện nay trên địa bàn thôn Cựu xã Vân Từ còn khoảng 30 ngôi biệt thự, nhà cổ. Số còn lại đã được chỉnh trang thành nhà ở hiện tại hoặc bỏ không như nhà hoang. Những năm 2000, có gần chục ngôi biệt thự cổ còn đẹp và chắc chắn đã bị đập đi xây nhà hiện đại, nguy cơ làng cổ trăm năm mất đi giá trị lịch sử. Hiện nay UBND huyện, UBND xã Vân Từ đang từng bước triển khai xây dựng tuyến du lịch làng cổ thôn Cựu. Đề nghị Thành phố quan tâm hỗ trợ kinh phí để bảo tồ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spacing w:val="-2"/>
        </w:rPr>
      </w:pPr>
      <w:r>
        <w:rPr>
          <w:rFonts w:cs="Times New Roman" w:ascii="Times New Roman" w:hAnsi="Times New Roman"/>
          <w:spacing w:val="-2"/>
        </w:rPr>
        <w:t>Theo nhiệm vụ, chức năng quản lý chuyên ngành, UBND Thành phố giao:</w:t>
      </w:r>
    </w:p>
    <w:p>
      <w:pPr>
        <w:pStyle w:val="Normal"/>
        <w:ind w:firstLine="720"/>
        <w:jc w:val="both"/>
        <w:rPr>
          <w:rFonts w:ascii="Times New Roman" w:hAnsi="Times New Roman" w:cs="Times New Roman"/>
        </w:rPr>
      </w:pPr>
      <w:r>
        <w:rPr>
          <w:rFonts w:cs="Times New Roman" w:ascii="Times New Roman" w:hAnsi="Times New Roman"/>
        </w:rPr>
        <w:t>- Sở Xây dựng là cơ quan thường trực quản lý nhà nước đối với danh mục, công tác kiểm kê, bảo vệ và phát huy giá trị các biệt thự cổ xây dựng trước năm 1954 (Quyết định số 542/QĐ-SXD ngày 03/8/2018 của Sở Xây dựng về việc ban hành quy chế làm việc của HĐND Thành phố, Tổ công tác liên ngành thực hiện đánh giá, phân loại biệt thự xây dựng trước năm 1954).</w:t>
      </w:r>
    </w:p>
    <w:p>
      <w:pPr>
        <w:pStyle w:val="Normal"/>
        <w:ind w:firstLine="720"/>
        <w:jc w:val="both"/>
        <w:rPr>
          <w:rFonts w:ascii="Times New Roman" w:hAnsi="Times New Roman" w:cs="Times New Roman"/>
        </w:rPr>
      </w:pPr>
      <w:r>
        <w:rPr>
          <w:rFonts w:cs="Times New Roman" w:ascii="Times New Roman" w:hAnsi="Times New Roman"/>
        </w:rPr>
        <w:t>- Sở Quy hoạch - Kiến trúc là cơ quan thường trực quản lý nhà nước đối với danh mục, công tác kiểm kê, bảo vệ và phát huy giá trị các nhà cổ trên địa bàn Thành phố (Công văn số 3681/VP-ĐT ngày 04/5/2020 của UBND Thành phố về việc công tác xây dựng danh mục nhà cổ và các công trình kiến trúc khác có giá trị xây dựng trước năm 1954).</w:t>
      </w:r>
    </w:p>
    <w:p>
      <w:pPr>
        <w:pStyle w:val="Normal"/>
        <w:ind w:firstLine="720"/>
        <w:jc w:val="both"/>
        <w:rPr>
          <w:rFonts w:ascii="Times New Roman" w:hAnsi="Times New Roman" w:cs="Times New Roman"/>
        </w:rPr>
      </w:pPr>
      <w:r>
        <w:rPr>
          <w:rFonts w:cs="Times New Roman" w:ascii="Times New Roman" w:hAnsi="Times New Roman"/>
        </w:rPr>
        <w:t>- Sở Văn hóa và Thể thao thực việc nhiệm vụ phối hợp, tham gia ý kiến chuyên ngành theo thẩm quyền.</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 đã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Thường Tí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19. Đề nghị UBND Thành phố sớm chỉ đạo triển khai dự án Cụm công nghiệp Tín An (tại 3 xã Tô Hiệu, Thống Nhất, Văn Tự); Cụm công nghiệp Nhất Hiệu (tại 2 xã Thống Nhất, Tô Hiệu) trên địa bàn huyện Thường Tín.</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rPr>
        <w:t>Khu đất đề xuất 03 C</w:t>
      </w:r>
      <w:r>
        <w:rPr>
          <w:rFonts w:cs="Times New Roman" w:ascii="Times New Roman" w:hAnsi="Times New Roman"/>
          <w:lang w:val="en-US"/>
        </w:rPr>
        <w:t>ụm công nghiệp</w:t>
      </w:r>
      <w:r>
        <w:rPr>
          <w:rFonts w:cs="Times New Roman" w:ascii="Times New Roman" w:hAnsi="Times New Roman"/>
        </w:rPr>
        <w:t xml:space="preserve"> thuộc ô quy hoạch ký hiệu CN.1 được định hướng chức năng sử dụng đất công nghiệp (thuộc Khu công nghiệp phía Bắc đô thị, với quy mô diện tích khoảng 165ha); trong đó: C</w:t>
      </w:r>
      <w:r>
        <w:rPr>
          <w:rFonts w:cs="Times New Roman" w:ascii="Times New Roman" w:hAnsi="Times New Roman"/>
          <w:lang w:val="en-US"/>
        </w:rPr>
        <w:t>ụm công nghiệp</w:t>
      </w:r>
      <w:r>
        <w:rPr>
          <w:rFonts w:cs="Times New Roman" w:ascii="Times New Roman" w:hAnsi="Times New Roman"/>
        </w:rPr>
        <w:t xml:space="preserve"> Tín An – 74ha; C</w:t>
      </w:r>
      <w:r>
        <w:rPr>
          <w:rFonts w:cs="Times New Roman" w:ascii="Times New Roman" w:hAnsi="Times New Roman"/>
          <w:lang w:val="en-US"/>
        </w:rPr>
        <w:t>ụm công nghiệp</w:t>
      </w:r>
      <w:r>
        <w:rPr>
          <w:rFonts w:cs="Times New Roman" w:ascii="Times New Roman" w:hAnsi="Times New Roman"/>
        </w:rPr>
        <w:t xml:space="preserve"> Thống Nhất - 65ha và C</w:t>
      </w:r>
      <w:r>
        <w:rPr>
          <w:rFonts w:cs="Times New Roman" w:ascii="Times New Roman" w:hAnsi="Times New Roman"/>
          <w:lang w:val="en-US"/>
        </w:rPr>
        <w:t>ụm công nghiệp</w:t>
      </w:r>
      <w:r>
        <w:rPr>
          <w:rFonts w:cs="Times New Roman" w:ascii="Times New Roman" w:hAnsi="Times New Roman"/>
        </w:rPr>
        <w:t xml:space="preserve"> Nhất Hiệu -</w:t>
      </w:r>
      <w:r>
        <w:rPr>
          <w:rFonts w:cs="Times New Roman" w:ascii="Times New Roman" w:hAnsi="Times New Roman"/>
          <w:lang w:val="en-US"/>
        </w:rPr>
        <w:t xml:space="preserve"> </w:t>
      </w:r>
      <w:r>
        <w:rPr>
          <w:rFonts w:cs="Times New Roman" w:ascii="Times New Roman" w:hAnsi="Times New Roman"/>
        </w:rPr>
        <w:t>34ha. Theo Quyết định số 1292/QĐ-UBND ngày 14/3/2018 của UBND Thành phố phê duyệt Quy hoạch phát triển cụm công nghiệp thành phố Hà Nội đến năm 2020, có xét đến năm 2030, 03 C</w:t>
      </w:r>
      <w:r>
        <w:rPr>
          <w:rFonts w:cs="Times New Roman" w:ascii="Times New Roman" w:hAnsi="Times New Roman"/>
          <w:lang w:val="en-US"/>
        </w:rPr>
        <w:t>ụm công nghiệp</w:t>
      </w:r>
      <w:r>
        <w:rPr>
          <w:rFonts w:cs="Times New Roman" w:ascii="Times New Roman" w:hAnsi="Times New Roman"/>
        </w:rPr>
        <w:t xml:space="preserve"> trên chưa có trong quy hoạch cụm công nghiệp. Do vậy, hiện nay UBND Thành phố đang chỉ đạo Sở Công Thương hoàn thiện các thủ tục để thực hiện bổ sung theo quy định pháp luật hiện hành. Tình hình cụ thể như sau:</w:t>
      </w:r>
    </w:p>
    <w:p>
      <w:pPr>
        <w:pStyle w:val="Normal"/>
        <w:ind w:firstLine="720"/>
        <w:jc w:val="both"/>
        <w:rPr>
          <w:rFonts w:ascii="Times New Roman" w:hAnsi="Times New Roman" w:cs="Times New Roman"/>
        </w:rPr>
      </w:pPr>
      <w:r>
        <w:rPr>
          <w:rFonts w:cs="Times New Roman" w:ascii="Times New Roman" w:hAnsi="Times New Roman"/>
        </w:rPr>
        <w:t xml:space="preserve">1. Đối với Cụm công nghiệp Tín An: </w:t>
      </w:r>
    </w:p>
    <w:p>
      <w:pPr>
        <w:pStyle w:val="Normal"/>
        <w:ind w:firstLine="720"/>
        <w:jc w:val="both"/>
        <w:rPr/>
      </w:pPr>
      <w:r>
        <w:rPr>
          <w:rFonts w:cs="Times New Roman" w:ascii="Times New Roman" w:hAnsi="Times New Roman"/>
        </w:rPr>
        <w:t>Đề xuất bổ sung quy hoạch Cụm công nghiệp Tín An được UBND Thành phố có Văn bản số 2431/UBND-KTN ngày 28/7/2022 xin thỏa thuận Bộ Công Thương; Bộ Công Thương đã có Văn bản số 5132/BCT-CTĐP ngày 26/8/2022 thỏa thuận bổ sung quy hoạch Cụm công nghiệp Tín An, huyện Thường Tín; Ban Cán sự Đảng UBND thành phố đã họp và có các Thông báo: số 289-TB/BCSĐ ngày 19/7/2023 và ngày 28/3/2024; Tờ trình số 109- TTr/BCSĐ ngày 24/4/2024, hiện đang hoàn thiện để báo cáo Thành ủy cho ý kiến chủ trương. Sau khi cụm công nghiệp Tín An được UBND Thành phố quyết định bổ sung vào Quy hoạch, Sở Công Thương sẽ hướng dẫn UBND huyện Thường Tín kêu gọi đầu tư, lập hồ sơ thành lập cụm công nghiệp theo quy định.</w:t>
      </w:r>
    </w:p>
    <w:p>
      <w:pPr>
        <w:pStyle w:val="Normal"/>
        <w:ind w:firstLine="720"/>
        <w:jc w:val="both"/>
        <w:rPr/>
      </w:pPr>
      <w:r>
        <w:rPr>
          <w:rFonts w:cs="Times New Roman" w:ascii="Times New Roman" w:hAnsi="Times New Roman"/>
        </w:rPr>
        <w:t xml:space="preserve">2. Đối với Cụm công nghiệp Thống Nhất, Cụm công nghiệp Nhất Hiệu (tại 2 xã Thống Nhất, Tô Hiệu). UBND Thành phố đã có văn bản số 2781/UBND-KTN ngày 30/8/2023 xin thỏa thuận Bộ Công Thương; Bộ Công Thương có Văn bản số 7108/BCT-CTĐP ngày 12/10/2023; số 46/CTĐP-CCN ngày 17/01/2024 đề nghị giải trình. Thành phố đang giao Sở Công Thương tiếp tục giải trình bổ sung quy hoạch Cụm công nghiệp Cụm công nghiệp Nhất Hiệu - Bộ Công Thương theo ý kiến của Cục Công Thương địa phương tại văn bản số tại văn bản số 46/CTĐP-CCN ngày 17/01/2024. </w:t>
      </w:r>
    </w:p>
    <w:p>
      <w:pPr>
        <w:pStyle w:val="Normal"/>
        <w:ind w:firstLine="720"/>
        <w:jc w:val="both"/>
        <w:rPr/>
      </w:pPr>
      <w:r>
        <w:rPr>
          <w:rFonts w:cs="Times New Roman" w:ascii="Times New Roman" w:hAnsi="Times New Roman"/>
        </w:rPr>
        <w:t>Sau khi 02 Cụm công nghiệp được bổ sung vào Quy hoạch phát triển cụm công nghiệp Thành phố Hà Nội đến năm 2020, có xét đến năm 2030 hoặc được phê duyệt trong Phương án phát triển cụm công nghiệp đến năm 2030, tầm nhìn đến năm 2050, UBND Thành phố sẽ chỉ đạo Sở Công Thương và các sở, ngành triển khai thủ tục thành lập cụm công nghiệp, lựa chọn chủ đầu tư xây dựng hạ tầng và triển khai thực hiện dự án theo quy định.</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pPr>
      <w:r>
        <w:rPr>
          <w:rFonts w:cs="Times New Roman" w:ascii="Times New Roman" w:hAnsi="Times New Roman"/>
          <w:b/>
        </w:rPr>
        <w:t>Câu 120. Ngày 24/6/2021, đồng chí Đinh Tiến Dũng - Ủy viên Bộ Chính trị, Bí thư Thành ủy Hà Nội làm việc với Huyện ủy Thường Tín về kết quả thực hiện nhiệm vụ 6 tháng đầu năm và nhiệm vụ trọng tâm 6 tháng cuối năm 2021, trong đó có nhấn mạnh nội dung liên quan đến quy hoạch phân khu đô thị vệ tinh Phú Xuyên và nhiều dự án về giao thông. Cử tri đề nghị UBND Thành phố sớm triển khai dự án theo chỉ đạo của đồng chí Bí thư Thành ủy liên quan đến các tuyến đường của 5 xã khu đô thị vệ tinh Phú Xuyên thuộc phía Nam của huyện Thường Tí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Thực hiện Thông báo số 454-TB/TU ngày 11/8/2021 về kết luận của đồng chí Đinh Tiến Dũng, Ủy viên Bộ Chính trị, Bí thư Thành ủy tại buổi làm việc với Huyện ủy Thường Tín, các tuyến đường của 5 xã khu đô thị vệ tinh Phú Xuyên thuộc phía Nam của huyện Thường Tín gồm:</w:t>
      </w:r>
    </w:p>
    <w:p>
      <w:pPr>
        <w:pStyle w:val="Normal"/>
        <w:ind w:firstLine="720"/>
        <w:jc w:val="both"/>
        <w:rPr>
          <w:rFonts w:ascii="Times New Roman" w:hAnsi="Times New Roman" w:cs="Times New Roman"/>
        </w:rPr>
      </w:pPr>
      <w:r>
        <w:rPr>
          <w:rFonts w:cs="Times New Roman" w:ascii="Times New Roman" w:hAnsi="Times New Roman"/>
        </w:rPr>
        <w:t>- Tuyến số 1 (Đường trục khu đô thị vê tinh Phú Xuyên (đoạn từ Văn Tự - Vạn Điểm – đê sông Hồng) thuộc địa phận huyện Thường Tín): Theo Quy hoạch chung xây dựng huyện Thường Tín được duyệt, tuyến có bề rộng B= 40m gồm: 6 làn xe 6x3,75m chia làm hai hướng, dải phân cách trung tâm rộng 1-3m, hè đường 2x(7,25-8m).</w:t>
      </w:r>
    </w:p>
    <w:p>
      <w:pPr>
        <w:pStyle w:val="Normal"/>
        <w:ind w:firstLine="720"/>
        <w:jc w:val="both"/>
        <w:rPr>
          <w:rFonts w:ascii="Times New Roman" w:hAnsi="Times New Roman" w:cs="Times New Roman"/>
        </w:rPr>
      </w:pPr>
      <w:r>
        <w:rPr>
          <w:rFonts w:cs="Times New Roman" w:ascii="Times New Roman" w:hAnsi="Times New Roman"/>
        </w:rPr>
        <w:t>- Tuyến số 2 (Đường trục phía Bắc khu đô thị vê tinh Phú Xuyên (đoạn từ QL1A - Đê Sông Hồng) thuộc địa phận huyện Thường Tín): Theo quy hoạch chung xây dựng huyện Thường Tín được duyệt, đoạn tuyến có bề rộng mặt cắt 62m, gồm lòng đường 6 làn xe chạy chính chia làm 2 hướng (2x11,5m), 2 đường gom 2 bên 2x7,5m, dải phân cách trung tâm rộng 3m, 2 dải phân cách phụ 2x0,5m, hè đường 2x10m.</w:t>
      </w:r>
    </w:p>
    <w:p>
      <w:pPr>
        <w:pStyle w:val="Normal"/>
        <w:ind w:firstLine="720"/>
        <w:jc w:val="both"/>
        <w:rPr>
          <w:rFonts w:ascii="Times New Roman" w:hAnsi="Times New Roman" w:cs="Times New Roman"/>
        </w:rPr>
      </w:pPr>
      <w:r>
        <w:rPr>
          <w:rFonts w:cs="Times New Roman" w:ascii="Times New Roman" w:hAnsi="Times New Roman"/>
        </w:rPr>
        <w:t>- Tuyến số 3 (Đường trục khu đô thị vê tinh Phú Xuyên (đoạn từ Văn Tự - Thống Nhất) thuộc địa phận huyện Thường Tín): Theo Quy hoạch chung xây dựng huyện Thường Tín được duyệt, tuyến được chia làm 02 đoạn như sau:</w:t>
      </w:r>
    </w:p>
    <w:p>
      <w:pPr>
        <w:pStyle w:val="Normal"/>
        <w:ind w:firstLine="720"/>
        <w:jc w:val="both"/>
        <w:rPr>
          <w:rFonts w:ascii="Times New Roman" w:hAnsi="Times New Roman" w:cs="Times New Roman"/>
        </w:rPr>
      </w:pPr>
      <w:r>
        <w:rPr>
          <w:rFonts w:cs="Times New Roman" w:ascii="Times New Roman" w:hAnsi="Times New Roman"/>
        </w:rPr>
        <w:t>+ Đoạn phía Tây đường Quốc lộ 1A: tuyến có bề rộng B= 40m gồm: 6 làn xe 6x3,75m chia làm hai hướng, dải phân cách trung tâm rộng 1-3m, hè đường 2x(7,25-8m).</w:t>
      </w:r>
    </w:p>
    <w:p>
      <w:pPr>
        <w:pStyle w:val="Normal"/>
        <w:ind w:firstLine="720"/>
        <w:jc w:val="both"/>
        <w:rPr>
          <w:rFonts w:ascii="Times New Roman" w:hAnsi="Times New Roman" w:cs="Times New Roman"/>
        </w:rPr>
      </w:pPr>
      <w:r>
        <w:rPr>
          <w:rFonts w:cs="Times New Roman" w:ascii="Times New Roman" w:hAnsi="Times New Roman"/>
        </w:rPr>
        <w:t>+ Đoạn phía Đông Quốc lộ 1A: tuyến có bề rộng B= 33m gồm: 6 làn xe 6x3,5m chia làm hai hướng, dải phân cách trung tâm rộng 2m, hè đường 2x5M.</w:t>
      </w:r>
    </w:p>
    <w:p>
      <w:pPr>
        <w:pStyle w:val="Normal"/>
        <w:ind w:firstLine="720"/>
        <w:jc w:val="both"/>
        <w:rPr>
          <w:rFonts w:ascii="Times New Roman" w:hAnsi="Times New Roman" w:cs="Times New Roman"/>
          <w:spacing w:val="-6"/>
        </w:rPr>
      </w:pPr>
      <w:r>
        <w:rPr>
          <w:rFonts w:cs="Times New Roman" w:ascii="Times New Roman" w:hAnsi="Times New Roman"/>
          <w:spacing w:val="-6"/>
        </w:rPr>
        <w:t>- Tuyến số 4 (Đường trục phân khu đô thị S5 địa phận xã Nhị Khê huyện Thường Tín, T.P Hà Nội): Theo Quy hoạch chung xây dựng huyện Thường Tín và Quy hoạch phân khu đô thị S5 được duyệt. Tuyến được chia làm 2 đoạn như sau:</w:t>
      </w:r>
    </w:p>
    <w:p>
      <w:pPr>
        <w:pStyle w:val="Normal"/>
        <w:ind w:firstLine="720"/>
        <w:jc w:val="both"/>
        <w:rPr>
          <w:rFonts w:ascii="Times New Roman" w:hAnsi="Times New Roman" w:cs="Times New Roman"/>
        </w:rPr>
      </w:pPr>
      <w:r>
        <w:rPr>
          <w:rFonts w:cs="Times New Roman" w:ascii="Times New Roman" w:hAnsi="Times New Roman"/>
        </w:rPr>
        <w:t>+ Đoạn phía Đông tuyến đường sắt: Theo Quy hoạch phân khu S5, đoạn tuyến có bề rộng B= 21,25m, gồm: lòng đường rộng 11,25m tương ứng 3 làn xe (3x3,75m), 2 hè đường 2x5m.</w:t>
      </w:r>
    </w:p>
    <w:p>
      <w:pPr>
        <w:pStyle w:val="Normal"/>
        <w:ind w:firstLine="720"/>
        <w:jc w:val="both"/>
        <w:rPr>
          <w:rFonts w:ascii="Times New Roman" w:hAnsi="Times New Roman" w:cs="Times New Roman"/>
        </w:rPr>
      </w:pPr>
      <w:r>
        <w:rPr>
          <w:rFonts w:cs="Times New Roman" w:ascii="Times New Roman" w:hAnsi="Times New Roman"/>
        </w:rPr>
        <w:t>+ Đoạn phía Tây tuyến đường sắt: Theo Quy hoạch chung huyện Thường Tín (Quy hoạch phân khu đô thị S5 không khống chế), đoạn tuyến có bề rộng B= 40m gồm: 6 làn xe 6x3,75m chia làm hai hướng, dải phân cách trung tâm rộng 1-3m, hè đường 2x(7,25-8m).</w:t>
      </w:r>
    </w:p>
    <w:p>
      <w:pPr>
        <w:pStyle w:val="Normal"/>
        <w:ind w:firstLine="720"/>
        <w:jc w:val="both"/>
        <w:rPr/>
      </w:pPr>
      <w:r>
        <w:rPr>
          <w:rFonts w:cs="Times New Roman" w:ascii="Times New Roman" w:hAnsi="Times New Roman"/>
        </w:rPr>
        <w:t>- Tuyến số 5 (Đường liên xã Hà Hồi - Quất Động (Đoạn QL1A qua cụm công nghiệp HABECO đi đường gom đường cao tốc Pháp Vân - Cầu Giẽ), huyện Thường Tín): Theo Quy hoạch chung huyện Thường Tín được duyệt, tuyến có bề rộng B= 7,5-9m, trong đó lòng đường rộng 5,5-7,5m, hè (lề) mỗi bên 1m.</w:t>
      </w:r>
    </w:p>
    <w:p>
      <w:pPr>
        <w:pStyle w:val="Normal"/>
        <w:ind w:firstLine="720"/>
        <w:jc w:val="both"/>
        <w:rPr>
          <w:rFonts w:ascii="Times New Roman" w:hAnsi="Times New Roman" w:cs="Times New Roman"/>
        </w:rPr>
      </w:pPr>
      <w:r>
        <w:rPr>
          <w:rFonts w:cs="Times New Roman" w:ascii="Times New Roman" w:hAnsi="Times New Roman"/>
        </w:rPr>
        <w:t>- Tuyến số 6 (Đường trục kết nối khu vực phía Nam phân khu đô thị GS(A), huyện Thường Tín, thành phố Hà Nội): Theo Quy hoạch phân khu GS(A) được duyệt, tuyến có bề rộng B= 25m gồm: lòng đường 4 làn xe 4x3,75m, 2 hè đường 2x5m.</w:t>
      </w:r>
    </w:p>
    <w:p>
      <w:pPr>
        <w:pStyle w:val="Normal"/>
        <w:ind w:firstLine="720"/>
        <w:jc w:val="both"/>
        <w:rPr>
          <w:rFonts w:ascii="Times New Roman" w:hAnsi="Times New Roman" w:cs="Times New Roman"/>
          <w:spacing w:val="-4"/>
        </w:rPr>
      </w:pPr>
      <w:r>
        <w:rPr>
          <w:rFonts w:cs="Times New Roman" w:ascii="Times New Roman" w:hAnsi="Times New Roman"/>
          <w:spacing w:val="-4"/>
        </w:rPr>
        <w:t>Các tuyến đường đã được xác định trong các đồ án quy hoạch có liên quan,  Ban Cán sự Đảng UBND Thành phố đã giao Sở Kế hoạch và Đầu tư chủ trì phối hợp với Sở Giao thông vận tải rà soát tính cấp thiết của dự án, báo cáo UBND Thành phố xem xét, đầu tư theo khả năng cân đối ngân sách của Thành phố.</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21. Đề nghị UBND Thành phố chỉ đạo Sở Quy hoạch - Kiến trúc và Viện quy hoạch xây dựng Hà Nội quan tâm lập quy hoạch các khu công nghiệp, cụm công nghiệp làng nghề trên địa bàn của Huyện để trong thời gian tới, nhiệm kỳ 2025 - 2030 Huyện có thể trở thành một Quận mang tính chất là Quận công nghiệp.</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1. Về cụm công nghiệp: </w:t>
      </w:r>
    </w:p>
    <w:p>
      <w:pPr>
        <w:pStyle w:val="Normal"/>
        <w:ind w:firstLine="720"/>
        <w:jc w:val="both"/>
        <w:rPr>
          <w:rFonts w:ascii="Times New Roman" w:hAnsi="Times New Roman" w:cs="Times New Roman"/>
        </w:rPr>
      </w:pPr>
      <w:r>
        <w:rPr>
          <w:rFonts w:cs="Times New Roman" w:ascii="Times New Roman" w:hAnsi="Times New Roman"/>
        </w:rPr>
        <w:t>Theo Quy hoạch phát triển cụm công nghiệp Thành phố đến năm 2020, có xét đến năm 2030 đã được UBND Thành phố phê duyệt tại Quyết định số 1292/QĐ-UBND ngày 14/3/2018, huyện Thường Tín được quy hoạch 22 cụm công nghiệp với tổng diện tích là 281,98ha. Hiện đã có 11 cụm công nghiệp đang hoạt động; 01 cụm công nghiệp đã thành lập, đang xây dựng hạ tầng kỹ thuật; 06 cụm công nghiệp đang tổ chức thẩm định thành lập.</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Thời gian qua, Sở Công Thương đã phối hợp với UBND huyện Thường Tín, các Sở ngành rà soát, lập Phương án cụm công nghiệp trên địa bàn thành phố Hà Nội đến năm 2030, tầm nhìn đến năm 2050 để tích hợp vào Quy hoạch Thủ đô Hà Nội giai đoạn 2021-2030, tầm nhìn đến năm 2050, hiện đang đề xuất: </w:t>
      </w:r>
    </w:p>
    <w:p>
      <w:pPr>
        <w:pStyle w:val="Normal"/>
        <w:ind w:firstLine="720"/>
        <w:jc w:val="both"/>
        <w:rPr>
          <w:rFonts w:ascii="Times New Roman" w:hAnsi="Times New Roman" w:cs="Times New Roman"/>
        </w:rPr>
      </w:pPr>
      <w:r>
        <w:rPr>
          <w:rFonts w:cs="Times New Roman" w:ascii="Times New Roman" w:hAnsi="Times New Roman"/>
        </w:rPr>
        <w:t>- Đến năm 2030 trên địa bàn huyện Thường Tín có 25 cụm công nghiệp với tổng diện tích 803ha (tăng khoảng 521ha so với  diện tích quy hoạch được phê duyệt tại Quyết định số 1292/QĐ-UBND).</w:t>
      </w:r>
    </w:p>
    <w:p>
      <w:pPr>
        <w:pStyle w:val="Normal"/>
        <w:ind w:firstLine="720"/>
        <w:jc w:val="both"/>
        <w:rPr>
          <w:rFonts w:ascii="Times New Roman" w:hAnsi="Times New Roman" w:cs="Times New Roman"/>
        </w:rPr>
      </w:pPr>
      <w:r>
        <w:rPr>
          <w:rFonts w:cs="Times New Roman" w:ascii="Times New Roman" w:hAnsi="Times New Roman"/>
        </w:rPr>
        <w:t>- Đến năm 2050 trên địa bàn huyện Thường Tín có 25 cụm công nghiệp với tổng diện tích 925ha (tăng khoảng 643ha so với  diện tích quy hoạch được phê duyệt tại Quyết định số 1292/QĐ-UBND).</w:t>
      </w:r>
    </w:p>
    <w:p>
      <w:pPr>
        <w:pStyle w:val="Normal"/>
        <w:ind w:firstLine="720"/>
        <w:jc w:val="both"/>
        <w:rPr>
          <w:rFonts w:ascii="Times New Roman" w:hAnsi="Times New Roman" w:cs="Times New Roman"/>
        </w:rPr>
      </w:pPr>
      <w:r>
        <w:rPr>
          <w:rFonts w:cs="Times New Roman" w:ascii="Times New Roman" w:hAnsi="Times New Roman"/>
        </w:rPr>
        <w:t>2. Về khu công nghiệp:</w:t>
      </w:r>
    </w:p>
    <w:p>
      <w:pPr>
        <w:pStyle w:val="Normal"/>
        <w:ind w:firstLine="720"/>
        <w:jc w:val="both"/>
        <w:rPr/>
      </w:pPr>
      <w:r>
        <w:rPr>
          <w:rFonts w:cs="Times New Roman" w:ascii="Times New Roman" w:hAnsi="Times New Roman"/>
          <w:spacing w:val="-2"/>
        </w:rPr>
        <w:t>- Hiện nay trên địa bàn huyện Thường Tín có 02 KCN đang thực hiện thủ tục chấp thuận chủ trương đầu tư dự án tại Bộ Kế hoạch và Đầu tư: KCN Phụng Hiệp diện tích 174,88 ha, KCN Bắc Thường Tín diện tích 80,4 ha. Bộ Kế hoạch và Đầu tư đã có Báo cáo thẩm định hồ sơ chấp thuận chủ trương đầu tư dự án đầu tư xây dựng và kinh doanh kết cấu hạ tầng KCN Phụng Hiệp trình Thủ tướng Chính phủ lần thứ 2 (Báo cáo số 10593/BC-BKHĐT ngày 14/12/2023). Ban Quản lý Khu công nghiệp và Chế xuất đang triển khai công tác lập quy hoạch phân khu xây dựng.</w:t>
      </w:r>
    </w:p>
    <w:p>
      <w:pPr>
        <w:pStyle w:val="Normal"/>
        <w:ind w:firstLine="720"/>
        <w:jc w:val="both"/>
        <w:rPr>
          <w:rFonts w:ascii="Times New Roman" w:hAnsi="Times New Roman" w:cs="Times New Roman"/>
        </w:rPr>
      </w:pPr>
      <w:r>
        <w:rPr>
          <w:rFonts w:cs="Times New Roman" w:ascii="Times New Roman" w:hAnsi="Times New Roman"/>
        </w:rPr>
        <w:t>Ngày 19/7/2023, Ban Quản lý đã có Văn bản số 1327/BC-BQL báo cáo UBND Thành phố kết quả rà soát phương án phát triển KCN trên địa bàn thành phố Hà Nội giai đoạn 2021-2030 và tầm nhìn đến năm 2050; trong đó, ngoài 02 KCN nêu trên thì có bổ sung quy hoạch trên địa bàn huyện Thường Tín giai đoạn đến năm 2030, tầm nhìn đến năm 2050: KCN Phụng Hiệp phần mở rộng.</w:t>
      </w:r>
    </w:p>
    <w:p>
      <w:pPr>
        <w:pStyle w:val="Normal"/>
        <w:ind w:firstLine="720"/>
        <w:jc w:val="both"/>
        <w:rPr>
          <w:rFonts w:ascii="Times New Roman" w:hAnsi="Times New Roman" w:cs="Times New Roman"/>
        </w:rPr>
      </w:pPr>
      <w:r>
        <w:rPr>
          <w:rFonts w:cs="Times New Roman" w:ascii="Times New Roman" w:hAnsi="Times New Roman"/>
        </w:rPr>
        <w:t>- Hiện nay, UBND huyện Thường Tín đang triển khai lập Quy hoạch xây dựng vùng huyện Thường Tín đến năm 2030 và tầm nhìn đến năm 2050 (Nhiệm vụ Quy hoạch đã được UBND Thành phố phê duyệt tại Quyết định số 1406/QĐ-UBND ngày 08/3/2023) nhằm cụ thể hóa điều chỉnh Quy hoạch chung Thủ đô Hà Nội đến năm 2045, tầm nhìn đến năm 2065 (Nhiệm vụ quy hoạch đã được Thủ tướng Chính phủ phê duyệt tại Quyết định số 700/QĐ-TTg ngày 16/6/2023; đồ án Điều chỉnh Quy hoạch chung Thủ đô Hà Nội đến năm 2045, tầm nhìn đến năm 2065 đang được nghiên cứu, tiếp thu, giải trình ý kiến của Bộ Xây dựng tại Văn bản số 1051/BXD-QHKT ngày 11/3/2024).</w:t>
      </w:r>
    </w:p>
    <w:p>
      <w:pPr>
        <w:pStyle w:val="Normal"/>
        <w:ind w:firstLine="720"/>
        <w:jc w:val="both"/>
        <w:rPr>
          <w:rFonts w:ascii="Times New Roman" w:hAnsi="Times New Roman" w:cs="Times New Roman"/>
        </w:rPr>
      </w:pPr>
      <w:r>
        <w:rPr>
          <w:rFonts w:cs="Times New Roman" w:ascii="Times New Roman" w:hAnsi="Times New Roman"/>
        </w:rPr>
        <w:t>Quá trình tổ chức lập, thẩm định đồ án Điều chỉnh Quy hoạch chung Thủ đô Hà Nội đến năm 2045, tầm nhìn đến năm 2065, đề nghị UBND huyện Thường Tín tiếp tục chủ động rà soát quy hoạch phát triển các khu công nghiệp, cụm công nghiệp trên địa bàn huyện, phối hợp với Sở Công thương và các sở, ngành liên quan để xem xét điều chỉnh đảm bảo khả thi, phù hợp với phát triển kinh tế - xã hội địa phương, quy hoạch phát triển các Khu công nghiệp, cụm công nghiệp trên địa bàn Thành phố.</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Huyện Thanh Trì</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22. Đề nghị Thành phố sớm xem xét, có chủ trương giải quyết việc vướng mắc, tồn tại trong thực hiện công tác giao đất dịch vụ cho các hộ gia đình, cá nhân tại xã Tân Triều có đất nông nghiệp bị thu hồi để thực hiện Dự án Tây Nam Kim Giang 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chỉ đạo của Thành ủy, UBND Thành phố, Liên ngành Sở Tài nguyên và Môi trường - UBND huyện Thanh Trì đã rà soát và có Báo cáo số 3443/BCLN:STNMT-UBNDHTT báo cáo UBND Thành phố về việc giải quyết tồn tại, vướng mắc trong công tác giao đất dịch vụ khi thực hiện giải phóng mặt bằng dự án Khu đô thị Tây Nam Kim Giang I trên địa bàn huyện Thanh Trì.</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8/8/2023, Ban Cán sự Đảng UBND Thành phố có Thông báo số 312-TB/BCSĐ thống nhất về chủ trương theo đề xuất của Liên ngành (Sở Tài nguyên và Môi trường - UBND huyện Thanh Trì) tại Báo cáo liên ngành số 3443/BCLN:STNMT-UBNDHTT ngày 18/5/2023.</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Ngày 09/11/2023, Thường trực Thành ủy đã họp và thống nhất chủ trương, chỉ đạo hoàn thiện văn bản để báo cáo Ban Thường vụ Thành ủy.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gày 02/02/2024, Ban Thường vụ Thành ủy đã họp và thống nhất chủ trương, giao Ban Cán sự đảng UBND Thành phố chỉ đạo UBND Thành phố làm việc với Bộ Tài nguyên và Môi trường thống nhất trước khi báo cáo Thủ tướng Chính phủ xem xét, tháo gỡ tồn tại, vướng mắc trong công tác giao đất dịch vụ khi thực hiện giải phóng mặt bằng dự án Khu đô thị Tây Nam Kim Giang I trên địa bàn huyện Thanh Trì. Hiện Sở Tài nguyên và Môi trường đang tổng hợp, dự thảo Văn bản của UBND Thành phố báo cáo Bộ Tài nguyên và Môi trường thống nhất về nội dung trên làm cơ sở báo cáo Thủ tướng Chính phủ theo quy đị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23. Hiện nay Quy hoạch phân khu GSA tỷ lệ 1:5.000 tại xã Đông Mỹ, huyện Thanh Trì chỉ được phép xây dựng nhà ở 3 tầng nên không đảm bảo nhu cầu của người dân. Đề nghị Thành phố nghiên cứu, xem xét điều chỉnh chỉ tiêu lên được xây nhà ở 5 tầng để phù hợp với nhu cầu của người dân và xu thế phát triển huyện Thanh Trì thành Quận trong thời gian tớ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Thành phố đang tập trung chỉ đạo các Sở, ngành Thành phố đẩy nhanh tiến độ điều chỉnh tổng thể Quy hoạch chung xây dựng Thủ đô đồng bộ với rà soát hệ thống quy hoạch đô thị, quy hoạch xây dựng để báo cáo các cấp thẩm quyền theo chỉ đạo của Thủ tướng Chính phủ, đồng thời với quy hoạch Thủ đô và chương trình phát triển đô thị đến năm 2030 và tầm nhìn đến năm 2050. Đến nay, Điều chỉnh Quy hoạch chung Thủ đô Hà Nội đến năm 2045, tầm nhìn đến năm 2065 đã được Thủ tướng Chính phủ phê duyệt Nhiệm vụ quy hoạch (tại Quyết định số 700/QĐ-TTg ngày 16/6/2023); UBND Thành phố đang nghiên cứu, tiếp thu, giải trình đối với đồ án Điều chỉnh Quy hoạch chung Thủ đô Hà Nội đến năm 2045, tầm nhìn đến năm 2065 theo ý kiến tổng hợp của Bộ Xây dựng (tại Văn bản số 1051//BXD-QHKT ngày 11/3/2024).</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Quá trình triển khai, đề nghị UBND huyện Thanh Trì tiếp tục chủ động rà soát các quy hoạch phân khu đô thị trên địa bàn, xác định những bất cập (trong đó có nội dung liên quan đến tầng cao công trình trong khu vực dân cư hiện có thuộc Quy hoạch phân khu đô thị GS(A)) để xem xét điều chỉnh đảm bảo khả thi, phù hợp với Điều chỉnh Quy hoạch chung Thủ đô Hà Nội đến năm 2045, tầm nhìn đến năm 2065 đang được nghiên cứu.</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Bold;Noto Serif Thai" w:hAnsi="Times New Roman Bold;Noto Serif Thai" w:cs="Times New Roman Bold;Noto Serif Thai"/>
          <w:b/>
          <w:b/>
          <w:spacing w:val="-4"/>
        </w:rPr>
      </w:pPr>
      <w:r>
        <w:rPr>
          <w:rFonts w:cs="Times New Roman Bold;Noto Serif Thai" w:ascii="Times New Roman Bold;Noto Serif Thai" w:hAnsi="Times New Roman Bold;Noto Serif Thai"/>
          <w:b/>
          <w:spacing w:val="-4"/>
        </w:rPr>
        <w:t>Câu 124. Một phần Khu chuyển đổi nuôi trồng thủy sản xã Đông Mỹ và gần 100 hộ dân Thôn 4, xã Đông Mỹ nằm trong Quy hoạch hồ điều hòa gần 10 năm qua. Tuy nhiên, đến nay Thành phố chưa triển khai dự án hồ điều hòa làm ảnh hưởng đến việc sản xuất kinh doanh, sinh hoạt, xây dựng và sửa chữa nhà ở cũng như phát triển kinh tế của các hộ dân nằm trong quy hoạch. Đề nghị Thành phố sớm triển khai thực hiện dự án ĐTXD hồ điều hòa xã Đông Mỹ, trường hợp không triển khai thực hiện thì sớm đưa ra khỏi quy hoạch để người dân yên tâm đầu tư sản xuất và ổn định cuộc số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 xml:space="preserve">Theo quy hoạch thoát nước Thủ đô Hà Nội đến năm 2030 và tầm nhìn đến năm 2050 đã được Thủ tướng Chính phủ phê duyệt tại Quyết định số 725/QĐ-TTg ngày 10/5/2013, hồ điều hòa Đông Mỹ được xác định có quy mô 45ha nhằm cụ thế hóa Quy hoạch thoát nước Thủ đô Hà Nội đến năm 2030 và tầm nhìn đến năm 2050 đã được Thủ tướng Chính phủ phê duyệt ngày 02/12/2015, UBND Thành phố đã có Quyết định số 6633/QĐ-UBND phê duyệt quy hoạch phân khu đô thị GS(A), tỷ lệ 1/5000 theo đó: hồ điều hòa Đông Mỹ được xác định có diện tích khoảng 47ha. </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Sở Nông nghiệp và P</w:t>
      </w:r>
      <w:r>
        <w:rPr>
          <w:rFonts w:cs="Times New Roman" w:ascii="Times New Roman" w:hAnsi="Times New Roman"/>
          <w:lang w:val="en-US"/>
        </w:rPr>
        <w:t>hát triển nông thôn</w:t>
      </w:r>
      <w:r>
        <w:rPr>
          <w:rFonts w:cs="Times New Roman" w:ascii="Times New Roman" w:hAnsi="Times New Roman"/>
        </w:rPr>
        <w:t xml:space="preserve"> đang hoàn thiện Báo cáo nghiên cứu tiền khả thi dự án Cải tạo, nâng cấp hệ thống trạm bơm tiêu Đông Mỹ, huyện Thanh Trì (bao gồm hồ điều hòa Đông Mỹ) thuộc danh mục các dự án xây dựng cơ bản Thành phố dự kiến nghiên cứu, chuẩn bị đầu tư cho giai đoạn 2026-2030 tại Nghị quyết số 12/NQ-HĐND ngày 04/7/2023 của Hội HĐND Thành phố. </w:t>
      </w:r>
    </w:p>
    <w:p>
      <w:pPr>
        <w:pStyle w:val="ListParagraph"/>
        <w:spacing w:lineRule="auto" w:line="256" w:before="0" w:after="160"/>
        <w:ind w:left="0" w:firstLine="720"/>
        <w:contextualSpacing/>
        <w:jc w:val="both"/>
        <w:rPr>
          <w:rFonts w:ascii="Times New Roman Bold;Noto Serif Thai" w:hAnsi="Times New Roman Bold;Noto Serif Thai" w:cs="Times New Roman Bold;Noto Serif Thai"/>
          <w:b/>
          <w:b/>
          <w:spacing w:val="-4"/>
        </w:rPr>
      </w:pPr>
      <w:r>
        <w:rPr>
          <w:rFonts w:cs="Times New Roman" w:ascii="Times New Roman" w:hAnsi="Times New Roman"/>
          <w:b/>
        </w:rPr>
        <w:t>(Nội dung đang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yện Gia Lâm</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25. Theo Nghị quyết số 09-NQ/TU ngày 22/02/2022 của Thành ủy Hà Nội khóa XVII về phát triển công nghiệp văn hóa giai đoạn 2022- 2025, định hướng đến năm 2030, tầm nhìn đến năm 2045 với quan điểm “đầu tư cho văn hóa là đầu tư cho phát triển bền vững”. Việc này đỏi hỏi phải hình thành một số công trình văn hóa mới cho Thủ đô, mang tính biểu tượng văn hóa có tầm cỡ khu vực và thế giới. Đề nghị Thành phố chỉ đạo trong quá trình rà soát, điều chỉnh Quy hoạch chung Thủ đô nghiên cứu bổ sung quỹ đất phát triển các công trình văn hóa, trong đó có các công viên chuyên đề và quan tâm có các cơ chế, chính sách ưu tiên thúc đẩy đầu tư xây dựng.</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Trả lời:</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Năm 2021, Thành ủy Hà Nội ban hành Chương trình 06-CTr/TU ngày 17/3/2021 của Thành ủy và Kế hoạch số 176-KH/UBND ngày 30/7/2021 của UBND Thành phố về "Phát triển văn hóa, nâng cao chất lượng nguồn nhân lực, xây dựng người Hà Nội thanh lịch, văn minh". Năm 2022, Thành ủy Hà Nội ban hành Nghị quyết số 09-NQ/TU ngày 22/02/2022 về phát triển công nghiệp văn hóa giai đoạn 2022- 2025, định hướng đến năm 2030, tầm nhìn đến năm 2045 với quan điểm “đầu tư cho văn hóa là đầu tư cho phát triển bền vững”.</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Thực hiện Chương trình 06-CTr/TU ngày 17/3/2021và Nghị quyết số 09-NQ/TU ngày 22/02/2022 của Thành ủy Hà Nội, thành phố Hà Nội đã chỉ đạo tập trung đầu tư các công trình như xây dựng các Trường liên cấp đạt tiêu chuẩn khu vực và quốc tế;  dự án bảo tồn, tôn tạo và phát huy giá trị văn hóa lịch sử khu di tích Hoàng Thành Thăng Long; tôn tạo và phát huy giá trị văn hóa lịch sử khu di tích quốc gia đặc biệt thành Cổ Loa; bảo tồn, phát triển làng nghề truyền thống kết hợp du lịch tại làng gốm sứ Bát Tràng, huyện Gia Lâm; Dự kiến quỹ đất bố trí các Công viên chuyên đề tại khu vực Phía Bắc - Công viên văn hóa, du lịch, vui chơi Kim Quy (đã hình thành dự án); Phía Đông - Khu công viên vui chơi giải trí chuyên đề thuộc quy hoạch phân khu N11 quận Long Biên và huyện Gia Lâm; Khu vực Trung tâm là không gian sông Hồng - trục không gian đặc trưng hành lang xanh: Cây xanh mặt nước, văn hóa lịch sử, cảnh quan chủ đạo của đô thị trung tâm, với các chức năng chính là công trình công cộng, các công viên cây xanh, văn hóa dịch vụ du lịch, giải trí biểu tượng của Thủ đô, phục vụ các hoạt động lễ hội, du lịch; Hình thành trục không gian văn hóa – cảnh quan sinh thái Hồ Tây - Cổ Loa;</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Hiện nay, Sở Quy hoạch - Kiến trúc tiếp tục phối hợp với Sở Văn hóa và Thể thao, Viện Quy hoạch xây dựng Hà Nội và các quận, huyện tiếp tục rà soát, cập nhật vào định hướng nghiên cứu Điều chỉnh Quy hoạch chung xây dựng Thủ đô Hà Nội đến năm 2045 và tầm nhìn đến năm 2065, các nội dung về Thiết chế văn hóa, các trục không gian văn hóa kết nối giữa các địa phương (hệ thống trung tâm văn hóa dọc bờ Bắc và Nam sông Hồng; trục kết nối không gian thành cổ Hà Nội; trục Tây hồ Tây - hồ Tây - Cổ Loa; Trung tâm văn hóa Tây hồ Tây; Trung tâm văn hóa quốc gia trên trục hồ Tây - Ba Vì…); rà soát dự trù quỹ đất cho các nhu cầu văn hóa, các trung tâm văn hóa, các không gian sinh hoạt văn hóa...</w:t>
      </w:r>
    </w:p>
    <w:p>
      <w:pPr>
        <w:pStyle w:val="ListParagraph"/>
        <w:spacing w:lineRule="auto" w:line="256" w:before="0" w:after="160"/>
        <w:ind w:left="0" w:firstLine="720"/>
        <w:contextualSpacing/>
        <w:jc w:val="both"/>
        <w:rPr>
          <w:rFonts w:ascii="Times New Roman" w:hAnsi="Times New Roman" w:cs="Times New Roman"/>
        </w:rPr>
      </w:pPr>
      <w:r>
        <w:rPr>
          <w:rFonts w:cs="Times New Roman" w:ascii="Times New Roman" w:hAnsi="Times New Roman"/>
        </w:rPr>
        <w:t>Đối với các khu Khu công viên vui chơi, giải trí nêu trên và tại huyện Gia Lâm nói riêng, hiện nay, Thành phố đang giao các Sở: Quy hoạch – Kiến trúc</w:t>
      </w:r>
      <w:r>
        <w:rPr>
          <w:rFonts w:cs="Times New Roman" w:ascii="Times New Roman" w:hAnsi="Times New Roman"/>
          <w:lang w:val="en-US"/>
        </w:rPr>
        <w:t xml:space="preserve"> </w:t>
      </w:r>
      <w:r>
        <w:rPr>
          <w:rFonts w:cs="Times New Roman" w:ascii="Times New Roman" w:hAnsi="Times New Roman"/>
        </w:rPr>
        <w:t>Xây dựng, Kế hoạch và Đầu tư kêu gọi đầu tư, đề xuất ý tưởng và đề xuất dự án với mục tiêu cụ thể hóa các quy hoạch, trục không gian văn hóa dịch vụ du lịch, giải trí mang tính biểu tượng của Thủ đô, tăng thêm sức thu hút đầu tư cho Thành phố Hà Nội, làm cho Thành phố Hà Nội trở thành thành phố xanh, sạch, "Văn hiến - Văn minh - Hiện đại".</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Nội dung đang được giải quyết)</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26. Hiện nay Tập đoàn Rosen Partnerse đang nghiên cứu đề xuất dự án Công viên giải trí quốc tế tại huyện Gia Lâm, quận Long Biên với quy mô 140ha. Việc hình thành Công viên tầm cỡ quốc tế trên địa bàn sẽ góp phần thúc đẩy mạnh mẽ phát triển kinh tế - xã hội, cải thiện đời sống cho người dân trên địa bàn. Đề nghị Thành phố quan tâm, có cơ chế, chính sách ưu tiên để dự án sớm triển khai thực hiệ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Việc Tập đoàn Rosen Partners LLC (Tập đoàn đầu tư bất động sản có thương hiệu tại Hoa Kỳ) đề xuất mong muốn được đầu tư dự án Khu công viên vui chơi giải trí theo mô hình Công viên Disney Land tại huyện Gia Lâm và quận Long Biên, đây là cơ hội tốt để thu hút nguồn vốn đầu tư trực tiếp nước ngoài, đóng góp cho sự phát triển của thành phố Hà Nội nói riêng, cho Việt Nam và quan hệ Việt Nam - Hoa Kỳ nói chung. Việc đầu tư Khu công viên vui chơi giải trí hiện đại, tầm cỡ quốc tế sẽ góp phần hoàn chỉnh quy hoạch kiến trúc khu vực, là điểm đến mới thu hút khách du lịch trong và ngoài nước và đóng góp cho sự phát triển kinh tế xã hội của thành phố Hà Nội cũng như huyện Gia Lâm và quận Long Biên.</w:t>
      </w:r>
    </w:p>
    <w:p>
      <w:pPr>
        <w:pStyle w:val="Normal"/>
        <w:ind w:firstLine="720"/>
        <w:jc w:val="both"/>
        <w:rPr/>
      </w:pPr>
      <w:r>
        <w:rPr>
          <w:rFonts w:cs="Times New Roman" w:ascii="Times New Roman" w:hAnsi="Times New Roman"/>
        </w:rPr>
        <w:t>UBND thành phố Hà Nội đánh giá cao kinh nghiệm và thành công của Tập đoàn Rosen Partners LLC trong việc đầu tư, xây dựng và vận hành các dự án bất động sản cao cấp trên toàn cầu. Ủy ban nhân dân thành phố Hà Nội hoan nghênh và ghi nhận sự quan tâm đề xuất ý tưởng đầu tư Khu công viên vui chơi giải trí chuyên đề tại thành phố Hà Nội của Tập đoàn Rosen Partner LLC.</w:t>
      </w:r>
    </w:p>
    <w:p>
      <w:pPr>
        <w:pStyle w:val="Normal"/>
        <w:ind w:firstLine="720"/>
        <w:jc w:val="both"/>
        <w:rPr/>
      </w:pPr>
      <w:r>
        <w:rPr>
          <w:rFonts w:cs="Times New Roman" w:ascii="Times New Roman" w:hAnsi="Times New Roman"/>
        </w:rPr>
        <w:t>UBND thành phố Hà Nội đang hỗ trợ, hướng dẫn Tập đoàn Rosen Partner LLC tiếp cận, nghiên cứu sơ bộ các thông tin về quy hoạch kiến trúc, đất đai để xây dựng đề xuất phương án, mục tiêu đầu tư phù hợp các quy định hiện hành của pháp luật Việt Nam làm cơ sở cho việc quyết định đầu tư.</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27. Đồ án quy hoạch chi tiết làng nghề Bát Tràng tỷ lệ 1/500 của Thành phố đã giao cho Sở Quy hoạch - Kiến trúc triển khai từ năm 2016, tuy nhiên đến tháng 6/2020, UBND Thành phố thực hiện sắp xếp các phòng, ban thuộc Sở và giao Ban QLDA đầu tư xây dựng công trình dân dụng, công nghiệp tiếp tục thực hiện Đồ án. Đến nay lại chuyển về Ban Quy hoạch, Sở Quy hoạch - Kiến trúc thực hiện, việc này làm ảnh hưởng đến tiến độ thực hiện. Đề nghị UBND Thành phố tập trung chỉ đạo đẩy nhanh tiến độ lập Đồ án quy hoạch Bát Trà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spacing w:val="-2"/>
        </w:rPr>
        <w:t>Hiện nay Sở Quy hoạch - Kiến trúc đã có Văn bản số 656/QHKT-BSH +HTKT ngày 15/02/2024 đề nghị Ban Quản lý đồ án quy hoạch kiến trúc và Liên doanh Nikeen Sekkei Ltd và Văn phòng tư vấn và chuyển giao công nghệ xây dựng hoàn thiện lập đồ án Quy hoạch chi tiết Bảo tồn, phát triển làng nghề truyền thống kết hợp du lịch tại Làng gốm sứ Bát Tràng.</w:t>
      </w:r>
    </w:p>
    <w:p>
      <w:pPr>
        <w:pStyle w:val="Normal"/>
        <w:ind w:firstLine="720"/>
        <w:jc w:val="both"/>
        <w:rPr>
          <w:rFonts w:ascii="Times New Roman" w:hAnsi="Times New Roman" w:cs="Times New Roman"/>
          <w:spacing w:val="-2"/>
        </w:rPr>
      </w:pPr>
      <w:r>
        <w:rPr>
          <w:rFonts w:cs="Times New Roman" w:ascii="Times New Roman" w:hAnsi="Times New Roman"/>
          <w:spacing w:val="-2"/>
        </w:rPr>
        <w:t>UBND Thành phố yêu cầu Sở Quy hoạch - Kiến trúc đôn đốc các đơn vị khẩn trương hoàn thiện đồ án, làm cơ sở trình cấp thẩm quyền phê duyệt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28. Căn cứ Quyết định số 1752/QĐ-UBND ngày 16/3/2017 của UBND thành phố Hà Nội về định mức kinh tế - kỹ thuật, duy trì vận hành hệ thống tưới, tiêu trên địa bàn, Hợp tác xã sản xuất, kinh doanh, dịch vụ nông nghiệp xã Văn Đức đã ký hợp đồng với Xí nghiệp thuỷ lợi Gia Lâm với diện tích tưới 200ha là 90.000 kw điện, tuy nhiên việc sản xuất rau chuyên canh của nhân dân phải tưới nước thường xuyên hàng ngày, không như lúa mỗi lần lấy nước có thể ngâm chân lúa giữ nước được từ 10 đến 15 ngày. Vì vậy các vụ sản xuất hàng năm Xí nghiệp thuỷ lợi Gia Lâm đều phải thực hiện vượt từ 150÷170% định mức khoán. Từ năm 2023 thực hiện Quyết định số 38/QĐ-UBND ngày 27/10/2022 của UBND Thành phố thì định mức giảm xuống chỉ còn hơn 30.000 kw điện, vì vậy đến hết 9 tháng đầu năm 2023 đã vượt định mức khoán trên 300%. Để đảm bảo duy trì nước tưới phục vụ sản xuất vùng rau chuyên canh của nhân dân, đề nghị UBND Thành phố xem xét, điều chỉnh định mức kinh tế - kỹ thuật, duy trì vận hành hệ thống tưới, tiêu cho phù hợp.</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spacing w:val="-2"/>
        </w:rPr>
      </w:pPr>
      <w:r>
        <w:rPr>
          <w:rFonts w:cs="Times New Roman" w:ascii="Times New Roman" w:hAnsi="Times New Roman"/>
          <w:spacing w:val="-2"/>
        </w:rPr>
        <w:t>Khu vực canh tác của xã Văn Đức - Gia Lâm thuộc lưu vực tưới của Trạm bơm Cửa Đình (thuộc Xí nghiệp thủy lợi Gia Lâm). Trạm bơm Cửa Đình phục vụ tưới cho diện tích trồng rau chuyên canh và cây ăn quả của 02 HTX sản xuất kinh doanh dịch vụ nông nghiệp Văn Đức và HTX dịch vụ nông nghiệp Kim Lan, trong đó HTX sản xuất kinh doanh dịch vụ Văn Đức 200 ha rau màu, HTX dịch vụ nông nghiệp Kim Lan 30 ha rau màu và cây ăn quả. Đây là vùng rau chuyên canh trọng điểm của thành phố Hà Nội, nhu cầu sản xuất rau chuyên canh, rau an toàn nên việc thâm canh, luân canh tăng vụ, dẫn đến nhu cầu tưới cao hơn. Bên cạnh đó, do đồng đất bãi sông Hồng, chất đất pha cát nên việc lưu giữ nước tưới kém hơn đất thịt và trong một năm có nhiều vụ trồng rau luân canh nên số đợt tưới tăng nhiều. Theo thống kê của Công ty, lượng tiêu thụ điện trong năm 2023 của Trạm bơm Cửa Đình (thuộc Xí nghiệp thủy lợi Gia lâm) để phục vụ tưới cho diện tích trồng rau chuyên canh và cây ăn quả của 02 HTX sản xuất kinh doanh dịch vụ nông nghiệp Văn Đức và HTX dịch vụ nông nghiệp Kim Lan vượt 25.360 Kw so với trung bình 3 năm (2020, 2021, 2022), tương đương 122,31% và vượt 116.351 Kw, tương đương 612,81% so với định mức điện bơm tưới tiêu theo Quyết định số 38/2022/QĐ-UBND.</w:t>
      </w:r>
    </w:p>
    <w:p>
      <w:pPr>
        <w:pStyle w:val="Normal"/>
        <w:ind w:firstLine="720"/>
        <w:jc w:val="both"/>
        <w:rPr/>
      </w:pPr>
      <w:r>
        <w:rPr>
          <w:rFonts w:cs="Times New Roman" w:ascii="Times New Roman" w:hAnsi="Times New Roman"/>
          <w:spacing w:val="-4"/>
        </w:rPr>
        <w:t>Năm 2022, UBND Thành phố đã ban hành Quyết định số 38/2022/QĐ-UBND ngày 27/10/2022 về việc ban hành Quy trình, định mức kinh tế kỹ thuật trong quản lý khai thác công trình thủy lợi trên địa bàn thành phố Hà Nội. Định mức đã được xây dựng tính toán trên cơ sở các căn cứ pháp lý, các quy chuẩn, tiêu chuẩn hiện hành và dựa trên tình hình thực tiễn hoạt động của các công ty thuỷ lợi trên địa bàn thành phố Hà Nội. Tuy nhiên, để phù hợp với thực tế, Sở Nông nghiệp và Phát triển nông thôn giao Chi cục Thuỷ lợi và Phòng chống thiên tai chủ trì, phối hợp với các Công ty Thuỷ lợi nghiên cứu điều chỉnh, bổ sung Quyết định số 38/2022/QĐ-UBND ngày 27/10/2022. Sở Nông nghiệp và Phát triển nông thôn sẽ có những đánh giá cụ thể và tổng hợp những khó khăn, vướng mắc (nếu có) để có cơ sở đề xuất UBND Thành phố sửa đổi, bổ sung kịp thời theo quy định. Dự kiến trình UBND Thành phố ban hành trong Quý II năm 2024.</w:t>
      </w:r>
    </w:p>
    <w:p>
      <w:pPr>
        <w:pStyle w:val="Normal"/>
        <w:ind w:firstLine="720"/>
        <w:jc w:val="both"/>
        <w:rPr>
          <w:rFonts w:ascii="Times New Roman" w:hAnsi="Times New Roman" w:cs="Times New Roman"/>
        </w:rPr>
      </w:pPr>
      <w:r>
        <w:rPr>
          <w:rFonts w:cs="Times New Roman" w:ascii="Times New Roman" w:hAnsi="Times New Roman"/>
        </w:rPr>
        <w:t>Đối với việc triển khai hợp đồng tưới tiêu phục vụ sản xuất nông nghiệp cho HTX sản xuất kinh doanh dịch vụ nông nghiệp Văn Đức nói riêng và các HTX nông nghiệp nói chúng, đề nghị Công ty TNHH MTV Đầu tư phát triển thủy lợi Hà Nội phải tính toán cân đối và đảm bảo việc vận hành các trạm bơm tưới tiêu trong quá trình bơm tưới phục vụ sản xuất nông nghiệp theo đúng quy định của Quyết định số 38/2022/QĐ-UBND ngày 27/10/2022 của UBND Thành phố. Trường hợp nếu có khó khăn, vướng mắc, đề nghị báo cáo Sở Nông nghiệp và Phát triển nông thôn để được xem xét, tháo gỡ kịp thời.</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Bold;Noto Serif Thai" w:hAnsi="Times New Roman Bold;Noto Serif Thai" w:cs="Times New Roman"/>
          <w:b/>
          <w:b/>
          <w:spacing w:val="-4"/>
        </w:rPr>
      </w:pPr>
      <w:r>
        <w:rPr>
          <w:rFonts w:cs="Times New Roman" w:ascii="Times New Roman Bold;Noto Serif Thai" w:hAnsi="Times New Roman Bold;Noto Serif Thai"/>
          <w:b/>
          <w:spacing w:val="-4"/>
        </w:rPr>
        <w:t>Câu 129. Hiện nay, việc xả thải của xã Tân Lập, huyện Từ Sơn, tỉnh Bắc Ninh chảy vào mương tiêu Cửa Nghè của thôn Đình Vỹ, xã Yên Thường gây ô nhiễm môi trường nặng ảnh hưởng đến đời sống của nhân dân. Đề nghị UBND Thành phố làm việc với tỉnh Bắc Ninh thống nhất phương án xử lý việc xả thải nhằm đảm bảo vệ sinh môi trường trên địa bà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Đây là vấn đề ô nhiễm môi trường liên tỉnh, để đảm bảo công tác bảo vệ môi trường và sớm ổn định đời sống cho nhân dân xã Tân Lập, huyện Từ Sơn, tỉnh Bắc Ninh cũng như nhân dân thôn Đình Vỹ, xã Yên Thường, huyện Gia Lâm, thành phố Hà Nội, Sở Tài nguyên và Môi trường Hà Nội sẽ có văn bản đề nghị Sở Tài nguyên và Môi trường tỉnh Bắc Ninh chủ trì, phối hợp với các cơ quan liên quan tổ chức rà soát, kiểm tra, giám sát việc xả thải trên địa bàn xã Tân Lập, huyện Từ Sơn, tỉnh Bắc Ninh; xử lý nghiêm vi phạm, chấm dứt tình trạng gây ô nhiễm môi trường ảnh hưởng đến đời sống nhân dân thôn Đình Vỹ, xã Yên Thường, huyện Gia Lâm, thành phố Hà Nội. Ngay sau khi nhận được kết quả giải quyết, Sở Tài nguyên và Môi trường Hà Nội sẽ tổng hợp và thông tin đến cử tri.</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0. Dự án nâng cấp, cải tạo tuyến đường nối từ Quốc lộ 5 vào Khu công nghiệp Hapro (Đường 181) đã cơ bản hoàn thành, tuy nhiên, đoạn qua phố Keo đang bị đào xới để làm cống thoát nước, vật liệu xây dựng đổ bừa bãi; Trạm biến áp đã có phương án di chuyển nhưng chưa thực hiện; hệ thống chiếu sáng đã có cột và đèn nhưng không có điện, gây mất an toàn cho các phương tiện tham gia giao thông, đã có nhiều vụ tai nạn xảy ra tại đoạn đường này. Đề nghị UBND Thành phố chỉ đạo Chủ đầu tư Dự án sớm khắc phục các tồn tại và đẩy nhanh tiến độ hoàn thành dự 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Dự án đã hoàn thành khai thác sử dụng theo từng đoạn tuyến từ năm 2010, đoạn còn lại qua Phố Keo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ã Kim Sơn đã hoàn thành cơ bản thông xe đảm bảo giao thông thuận lợi năm 2023. Hiện nay còn vướng mặt bằng 01 vị trí Trạm biến áp Tự Dùng Kim Sơn chưa hoàn thành do hộ dân lân cận cản trở thi công. Ban Quản lý dự án đã có báo cáo và UBND huyện Gia Lâm, UBND xã Kim Sơn đang xem xét giải quyết để có thể tổ chức triển khai thi công hoàn thành đồng bộ công trình trong quý I/2024.</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1. Dự án xây dựng Điểm thông quan nội địa của Thành phố tại xã Cổ Bi đã thực hiện thu hồi đất của các hộ dân từ 10 năm nay nhưng không triển khai, để đất bỏ hoang hóa và trở thành bãi chứa chất thải vật liệu xây dựng, còn một số diện tích đất nông nghiệp nằm ngoài phạm vi GPMB nhưng nhân dân không sản xuất được do đường giao thông nội đồng bị phá vỡ, đi lại khó khăn. Đề nghị UBND Thành phố kiểm tra, đôn đốc Chủ đầu tư đẩy nhanh tiến độ thực hiện Dự 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Dự án đầu tư xây dựng Điểm thông quan nội địa thành phố Hà Nội tại xã Cổ Bi được UBND Thành phố thu hồi đất tại Quyết định số 7011/QĐ-UBND ngày 19/11/2013 giao cho Công ty TNHH Một thành viên Hanel để thực hiện (Diện tích giao là 192.118m² đất). </w:t>
      </w:r>
    </w:p>
    <w:p>
      <w:pPr>
        <w:pStyle w:val="Normal"/>
        <w:ind w:firstLine="720"/>
        <w:jc w:val="both"/>
        <w:rPr>
          <w:rFonts w:ascii="Times New Roman" w:hAnsi="Times New Roman" w:cs="Times New Roman"/>
        </w:rPr>
      </w:pPr>
      <w:r>
        <w:rPr>
          <w:rFonts w:cs="Times New Roman" w:ascii="Times New Roman" w:hAnsi="Times New Roman"/>
        </w:rPr>
        <w:t>Ngày 29/8/2016, UBND Thành phố có Quyết định số 4710/QĐ-UBND, trong đó có nội dung điều chỉnh tên người sử dụng đất để thực hiện Dự án từ: “Công ty TNHH Một thành viên Hanel” thành “Công ty TNHH ICD Hà Nội” để tiếp tục thực hiện Dự án Điểm thông quan nội địa thành phố Hà Nội tại xã Cổ Bi, huyện Gia Lâm.</w:t>
      </w:r>
    </w:p>
    <w:p>
      <w:pPr>
        <w:pStyle w:val="Normal"/>
        <w:ind w:firstLine="720"/>
        <w:jc w:val="both"/>
        <w:rPr>
          <w:rFonts w:ascii="Times New Roman" w:hAnsi="Times New Roman" w:cs="Times New Roman"/>
          <w:spacing w:val="-2"/>
        </w:rPr>
      </w:pPr>
      <w:r>
        <w:rPr>
          <w:rFonts w:cs="Times New Roman" w:ascii="Times New Roman" w:hAnsi="Times New Roman"/>
          <w:spacing w:val="-2"/>
        </w:rPr>
        <w:t>Ngày 05/8/2022, UBND Thành phố có Quyết định 2766/QĐ-UBND chấp thuận điều chỉnh chủ trương đầu tư Dự án Điểm thông quan nội địa thành phố Hà Nội. Tiến độ thực hiện dự án được điều chỉnh: Hoàn thành quý IV/2023.</w:t>
      </w:r>
    </w:p>
    <w:p>
      <w:pPr>
        <w:pStyle w:val="Normal"/>
        <w:ind w:firstLine="720"/>
        <w:jc w:val="both"/>
        <w:rPr/>
      </w:pPr>
      <w:r>
        <w:rPr>
          <w:rFonts w:cs="Times New Roman" w:ascii="Times New Roman" w:hAnsi="Times New Roman"/>
        </w:rPr>
        <w:t>Đến nay, Sở Kế hoạch và Đầu tư đã có nhiều văn bản đôn đốc Nhà đầu tư tập trung nguồn lực triển khai Dự án theo đúng tiến độ đã cam kết với UBND Thành phố, sớm đưa dự án vào hoạt động theo quy định (Văn bản: Số 249/KH&amp;ĐT-KTN ngày 16/01/2023, số 1696/KH&amp;ĐT-KTN ngày 07/4/2023 và số 3394/KH&amp;ĐT-KTN ngày 04/7/2023). Sở Kế hoạch và Đầu tư tiếp tục có văn bản đề nghị Nhà đầu tư triển khai dự án theo đúng tiến độ quy định, đồng thời sẽ phối hợp với đơn vị có liên quan rà soát, báo cáo UBND Thành phố xem xét, xử lý theo quy định của phâp luật về đầu tư, đất đai…,trong trường hợp Nhà đầu tư không tiếp tục triển khai dự á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2. Ngày 17/5/2023, UBND huyện Gia Lâm đã có văn bản số 1511/UBND-TTPTQĐ giải trình, bổ sung một số nội dung liên quan đến đề nghị của UBND huyện Gia Lâm về việc giao đất dịch vụ cho 03 hộ dân tại xã Phú Thị và Cổ Bi, UBND Thành phố đã giao Sở Tài nguyên và Môi trường xem xét, tham mưu UBND Thành phố giải quyết theo thẩm quyền. Đề nghị UBND Thành phố đôn đốc Sở Tài nguyên và Môi trường sớm xem xét, có văn bản trả lời về việc cấp đất dịch vụ cho các hộ dân (hộ bà Nguyễn Thị Cánh, Trịnh Văn Diên - xã Cổ Bi; ông Nguyễn Thế Đạo - xã Phú Thị).</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Ngày 11/01/2024, Sở Tài nguyên và Môi trường có Văn bản số 176/STNMT-QHKHSDĐ gửi UBND huyện Gia Lâm về việc chuyển đổi nghề và tạo việc làm đối với hộ gia đình bị thu hồi trên 30% diện tích đất nông nghiệp được giao trên địa bàn xã Phú Thị, xã Cổ Bi, huyện Gia Lâm. Theo đó, UBND huyện Gia Lâm tổ chức kiểm tra, rà soát nguồn gốc, quá trình sử dụng, phương án bồi thường, hỗ trợ tái định cư và điều kiện được hưởng chính sách chuyển đổi nghề và tạo việc làm bằng hình thức giao đất khi Nhà nước thu hồi đất nông nghiệp đối với 03 hộ gia đình theo thẩm quyền. UBND huyện Gia Lâm chịu trách nhiệm về kết quả kiểm tra, rà soát đảm bảo đúng quy định của pháp luật, không để xảy ra khiếu kiện trên địa bàn. Đề nghị UBND huyện Gia Lâm khẩn trương thực hiện theo hướng dẫn của Sở Tài nguyên và Môi trường, báo cáo UBND Thành phố (qua Sở Tài nguyên và Môi trường tổng hợp) đối với những nội dung vượt thẩm quyền quy định. </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Bold;Noto Serif Thai" w:hAnsi="Times New Roman Bold;Noto Serif Thai" w:cs="Times New Roman"/>
          <w:b/>
          <w:b/>
          <w:spacing w:val="-2"/>
        </w:rPr>
      </w:pPr>
      <w:r>
        <w:rPr>
          <w:rFonts w:cs="Times New Roman" w:ascii="Times New Roman Bold;Noto Serif Thai" w:hAnsi="Times New Roman Bold;Noto Serif Thai"/>
          <w:b/>
          <w:spacing w:val="-2"/>
        </w:rPr>
        <w:t>Câu 133. Ngày 30/8/2023, UBND huyện Gia Lâm đã có văn bản số 2697/UBND-TN&amp;MT báo cáo và đề nghị UBND Thành phố cho phép UBND huyện Gia Lâm cấp Giấy chứng nhận quyền sử dụng đất cho các hộ dân xã Đặng Xá được giao theo Quyết định số 6062/QĐ-UB ngày 03/9/2002 của UBND Thành phố. Ngày 13/10/2022, Văn phòng UBND Thành phố có văn bản số 10581/VP-TNMT truyền đạt ý kiến chỉ đạo của đồng chí Nguyễn Trọng Đông - Phó Chủ tịch UBND Thành phố giao Sở Tài nguyên và Môi trường kiểm tra, rà soát, hướng dẫn UBND huyện Gia Lâm thực hiện theo quy định. Đề nghị UBND Thành phố đôn đốc Sở Tài nguyên và Môi trường sớm kiểm tra, hướng dẫn để UBND huyện Gia Lâm thực hiện việc cấp Giấy chứng nhận quyền sử dụng đất cho các hộ dân theo quy định.</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Ngày 03/9/2002, UBND Thành phố có Quyết định số 6092/QĐ-UB phê duyệt kế hoạch của UBND huyện Gia Lâm sử dụng 9.145 m² đất tại xã Đặng Xá, huyện Gia Lâm để giao cho 58 hộ gia đình thuộc xã Đặng Xá làm nhà ở giãn dân.</w:t>
      </w:r>
    </w:p>
    <w:p>
      <w:pPr>
        <w:pStyle w:val="Normal"/>
        <w:ind w:firstLine="720"/>
        <w:jc w:val="both"/>
        <w:rPr>
          <w:rFonts w:ascii="Times New Roman" w:hAnsi="Times New Roman" w:cs="Times New Roman"/>
        </w:rPr>
      </w:pPr>
      <w:r>
        <w:rPr>
          <w:rFonts w:cs="Times New Roman" w:ascii="Times New Roman" w:hAnsi="Times New Roman"/>
        </w:rPr>
        <w:t xml:space="preserve">- Trong quá trình UBND xã Đặng Xá thực hiện việc giao đất giãn dân, có một số hộ gia đình, cá nhân được giao đất không đúng với quy hoạch tổng mặt bằng được duyệt. Việc sai khác so với bản vẽ xây dựng chưa có cơ quan chuyên môn kiến nghị xử lý. UBND huyện Gia Lâm chưa thực hiện ban hành quyết định giao đất cho từng hộ gia đình, cá nhân theo quyết định nêu trên của UBND Thành phố. </w:t>
      </w:r>
    </w:p>
    <w:p>
      <w:pPr>
        <w:pStyle w:val="Normal"/>
        <w:ind w:firstLine="720"/>
        <w:jc w:val="both"/>
        <w:rPr>
          <w:rFonts w:ascii="Times New Roman" w:hAnsi="Times New Roman" w:cs="Times New Roman"/>
        </w:rPr>
      </w:pPr>
      <w:r>
        <w:rPr>
          <w:rFonts w:cs="Times New Roman" w:ascii="Times New Roman" w:hAnsi="Times New Roman"/>
        </w:rPr>
        <w:t>Các hộ gia đình, cá nhân được giao đất (thuộc trường hợp có giấy tờ về sử dụng đất theo Điều 100 Luật Đất đai 2013 và Điều 18 Nghị định số 43/2014/NĐ-CP), việc cấp Giấy chứng nhận quyền sử dụng đất lần đầu cho các hộ gia đình, cá nhân theo trình tự thủ tục quy định tại Điều 70 Nghị định số 43/2014/NĐ-CP, thủ tục thực hiện theo quy định tại Mục 8 Danh mục thủ tục hành chính thuộc thẩm quyền giải quyết của cấp huyện quy định tại Quyết định số 3974/QĐ-UBND ngày 08/8/2023 của UBND Thành phố về việc công bố danh mục thủ tục hành chính lĩnh vực đất đai trên địa bàn thành phố Hà Nội. Đề nghị UBND huyện Gia Lâm tổ chức thực hiện theo thẩm quyền; chịu trách nhiệm về đối tượng được giao đất giãn dân theo đúng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4. Đường dẫn tiếp giáp với đầu cầu vượt đường Vành đai 3 đi Thái Nguyên (Cầu FO1) bị lún sâu, có nguy cơ sụt; hệ thống chiếu sáng qua cầu FO1 (đoạn Đỗ Xá- Đình Vỹ) và FO2 (đoạn Lại Hoàng - Đình Vỹ) đã được khảo sát lắp đèn nhưng đến nay chưa thực hiện. Đề nghị UBND Thành phố chỉ đạo các cơ quan chức năng kiểm tra có biện pháp khắc phục tình trạng sụt lún và đẩy nhanh tiến độ lắp đặt hệ thống chiếu sáng cho tuyến đường, đảm bảo an toàn cho nhân dân khi tham gia giao thô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b/>
          <w:b/>
        </w:rPr>
      </w:pPr>
      <w:r>
        <w:rPr>
          <w:rFonts w:cs="Times New Roman" w:ascii="Times New Roman" w:hAnsi="Times New Roman"/>
        </w:rPr>
        <w:t>Ngày 07/4/2023, UBND Thành phố đã có Văn bản số 3617/VP-ĐT gửi UBND huyện Gia Lâm và các Sở ngành liên quan về việc đầu tư hệ thống đèn chiếu sáng qua cầu FO1 (đoạn Đỗ Xá- Đình Vỹ) và FO2 (đoạn Lại Hoàng - Đình Vỹ). UBND huyện Gia Lâm đã có văn bản số 1152/UBND-QLĐT giao Ban Quản lý dự án đầu tư xây dựng huyện Gia Lâm khẩn trương thực hiện lắp đặt hệ thống chiếu sáng tại 02 cầu vượt nêu trên.</w:t>
      </w:r>
    </w:p>
    <w:p>
      <w:pPr>
        <w:pStyle w:val="Normal"/>
        <w:ind w:firstLine="720"/>
        <w:jc w:val="both"/>
        <w:rPr>
          <w:rFonts w:ascii="Times New Roman" w:hAnsi="Times New Roman" w:cs="Times New Roman"/>
        </w:rPr>
      </w:pPr>
      <w:r>
        <w:rPr>
          <w:rFonts w:cs="Times New Roman" w:ascii="Times New Roman" w:hAnsi="Times New Roman"/>
        </w:rPr>
        <w:t>Sở Giao thông vận tải đã giao nhiệm vụ cho Ban Duy tu các công trình hạ tầng giao thông kiểm tra, rà soát, tăng cường công tác duy tu, kịp thời sửa chữa, khắc phục các hư hỏng để bảo đảm an toàn giao thông.</w:t>
      </w:r>
    </w:p>
    <w:p>
      <w:pPr>
        <w:pStyle w:val="Normal"/>
        <w:ind w:firstLine="720"/>
        <w:jc w:val="both"/>
        <w:rPr/>
      </w:pPr>
      <w:r>
        <w:rPr>
          <w:rFonts w:cs="Times New Roman" w:ascii="Times New Roman" w:hAnsi="Times New Roman"/>
        </w:rPr>
        <w:t xml:space="preserve"> </w:t>
      </w:r>
      <w:r>
        <w:rPr>
          <w:rFonts w:cs="Times New Roman" w:ascii="Times New Roman" w:hAnsi="Times New Roman"/>
        </w:rPr>
        <w:t>Đối với nội dung lắp đặt hệ thống chiếu sáng cho tuyến đường, UBND Thành phố giao Sở Giao thông vận tải phối hợp Sở Xây dựng kiểm tra và trả lời kiến nghị của cử tri theo đúng thẩm quyề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ListParagraph"/>
        <w:numPr>
          <w:ilvl w:val="0"/>
          <w:numId w:val="5"/>
        </w:numPr>
        <w:spacing w:lineRule="auto" w:line="256" w:before="0" w:after="1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yện Đông Anh</w:t>
      </w:r>
    </w:p>
    <w:p>
      <w:pPr>
        <w:pStyle w:val="ListParagraph"/>
        <w:spacing w:lineRule="auto" w:line="256" w:before="0" w:after="160"/>
        <w:ind w:left="0" w:firstLine="720"/>
        <w:contextualSpacing/>
        <w:jc w:val="both"/>
        <w:rPr>
          <w:rFonts w:ascii="Times New Roman" w:hAnsi="Times New Roman" w:cs="Times New Roman"/>
          <w:b/>
          <w:b/>
        </w:rPr>
      </w:pPr>
      <w:r>
        <w:rPr>
          <w:rFonts w:cs="Times New Roman" w:ascii="Times New Roman" w:hAnsi="Times New Roman"/>
          <w:b/>
        </w:rPr>
        <w:t>Câu 135. Hiện nay, trên địa bàn Huyện đã có 22/24 đơn vị có nước sạch, còn 02 xã chưa có nước sạch (Liên Hà, Vân Hà). Tuy nhiên, Dự án do Công ty CP nước mặt sông Đuống (AQUA ONE) làm chủ đầu tư theo Quyết định 3846/QĐ-UBND ngày 24/6/2017 của UBND đang bị dừng triển khai do đã hết thời gian thực hiện. Đề nghị Thành phố chỉ đạo các sở, ngành Thành phố sớm tham mưu điều chỉnh chủ trương đầu tư. Đồng thời chỉ đạo nhà đầu tư tập trung nguồn lực, triển khai thực hiện, sớm hoàn thành cấp nước cho xã Liên Hà, Vân Hà. Trường hợp nhà đầu tư không đảm bảo năng lực, đề nghị thay thế nhà đầu tư để công tác cấp nước sạch trên địa bàn Huyện sớm hoàn thành.</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Hiện nay trên địa bàn huyện Đông Anh còn 2 xã (Vân Hà, Liên Hà) chưa được đầu tư hệ thống nước sạch, hai xã trên nằm trong phạm vi Dự án phát triển mạng lưới phân phối nước sạch cho 9 xã của huyện Đông Anh đã được UBND Thành phố giao Liên danh Công ty cổ phần nước Aqua One và Công ty cổ phần nước mặt sông Đuống thực hiện tại Quyết định số 3846/QĐ-UBND ngày 24/6/2017.</w:t>
      </w:r>
    </w:p>
    <w:p>
      <w:pPr>
        <w:pStyle w:val="Normal"/>
        <w:ind w:firstLine="720"/>
        <w:jc w:val="both"/>
        <w:rPr/>
      </w:pPr>
      <w:r>
        <w:rPr>
          <w:rFonts w:cs="Times New Roman" w:ascii="Times New Roman" w:hAnsi="Times New Roman"/>
          <w:spacing w:val="-8"/>
        </w:rPr>
        <w:t xml:space="preserve">UBND Thành phố đã có các văn bản số 3015/UBND-KH&amp;ĐT ngày 14/9/2022, </w:t>
      </w:r>
      <w:r>
        <w:rPr>
          <w:rFonts w:cs="Times New Roman" w:ascii="Times New Roman" w:hAnsi="Times New Roman"/>
          <w:spacing w:val="-4"/>
        </w:rPr>
        <w:t>số 11382/VP-ĐT ngày 03/10/2023, số 3582/UBND-ĐT ngày 25/10/2023 giao Sở Kế hoạch và Đầu tư thực hiện thủ tục chấp thuận điều chỉnh chủ trương đầu tư của Dự án phát triển mạng lưới phân phối nước sạch cho các xã thuộc huyện Sóc Sơn (18 xã), Đông Anh (9 xã), Gia Lâm (5 xã) đã được UBND Thành phố chấp thuận tại Quyết định số 3846/QĐ-UBND ngày 24/6/2017. Hiện nay, Sở Kế hoạch và Đầu tư đang kiểm tra, rà soát thực hiện các thủ tục báo cáo UBND Thành phố xem xét điều chỉnh chủ trương đầu tư nêu trên.</w:t>
      </w:r>
    </w:p>
    <w:p>
      <w:pPr>
        <w:pStyle w:val="Normal"/>
        <w:ind w:firstLine="720"/>
        <w:jc w:val="both"/>
        <w:rPr>
          <w:rFonts w:ascii="Times New Roman" w:hAnsi="Times New Roman" w:cs="Times New Roman"/>
        </w:rPr>
      </w:pPr>
      <w:r>
        <w:rPr>
          <w:rFonts w:cs="Times New Roman" w:ascii="Times New Roman" w:hAnsi="Times New Roman"/>
        </w:rPr>
        <w:t>Để sớm hoàn thành việc đầu tư mạng cấp nước cho toàn bộ người dân trên địa bàn huyện Đông Anh nói riêng và trên địa bàn Thành phố nói chung, ngày 09/01/2024, Sở Xây dựng đã chủ trì phối hợp với Sở Kế hoạch và Đầu tư làm việc với UBND huyện Đông Anh và các đơn vị cấp nước để kiểm tra, rà soát tiến độ triển khai việc đầu tư 2 xã Liên Hà - Vân Hà, huyện Đông Anh. Kế hoạch cụ thể:</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Sở Kế hoạch và Đầu tư khẩn trương hoàn thành báo cáo UBND Thành phố điều chỉnh Chủ trương đầu tư UBND Thành phố đã giao Liên danh Aqua One - </w:t>
      </w:r>
      <w:r>
        <w:rPr>
          <w:rFonts w:cs="Times New Roman" w:ascii="Times New Roman" w:hAnsi="Times New Roman"/>
        </w:rPr>
        <w:t>Sông Đuống thực hiện tại Quyết định số 3846/QĐ-UBND ngày 24/6/2017 trong Quý 1/2024.</w:t>
      </w:r>
    </w:p>
    <w:p>
      <w:pPr>
        <w:pStyle w:val="Normal"/>
        <w:ind w:firstLine="720"/>
        <w:jc w:val="both"/>
        <w:rPr>
          <w:rFonts w:ascii="Times New Roman" w:hAnsi="Times New Roman" w:cs="Times New Roman"/>
        </w:rPr>
      </w:pPr>
      <w:r>
        <w:rPr>
          <w:rFonts w:cs="Times New Roman" w:ascii="Times New Roman" w:hAnsi="Times New Roman"/>
        </w:rPr>
        <w:t>- Hiện nay, Liên danh Aqua One - sông Đuống đã xây dựng kế hoạch hoàn thành đầu tư mạng cấp nước cho 2 xã Liên Hà, Vân Hà trong quý II/2024.</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6. Hiện nay, Thành phố đang thực hiện dự án nâng cấp tuyến đường đê từ Dốc Vân xã Mai Lâm đến cầu Đông Trù xã Đông Hội. Tuy nhiên tuyến đường từ Cầu Đông Trù đến xã Xuân Canh chưa được thực hiện, đề nghị UBND thành phố nghiên cứu, khảo sát, xây dựng kế hoạch cải tạo, nâng cấp tuyến đường đê (gồm mặt đê, đường hành lang đê, hệ thống điện chiếu sáng) từ cầu Đông Trù đi xã Xuân Canh, huyện Đông Anh. Hiện trạng tuyến đường trên hẹp, đã xuống cấp, không có hệ thống chiếu sáng gây mất an toàn cho người tham gia giao thô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Về hiện trạng công trình: đê tả Đuống qua địa bàn huyện Đông Anh từ K0+000-K8+212. Trong đó, đoạn K0+000-K4+000 mặt đê rộng trung bình 6m (đoạn khu vực kè Xuân Canh K0+840-K1+300 mặt đê rộng 12m); đoạn K4+000-K7+400 được UBND Thành phố đầu tư và giao Sở Nông nghiệp và Phát triển nông thôn làm Chủ đầu tư và dự án với quy mô mở rộng mặt đê B=9,0m, hiện nay dự án đang được triển khai thi công. Đoạn từ K7+400-K8+212 trùng tuyến Quốc lộ 3, mặt đê rộng trung bình 10m.</w:t>
      </w:r>
    </w:p>
    <w:p>
      <w:pPr>
        <w:pStyle w:val="Normal"/>
        <w:ind w:firstLine="720"/>
        <w:jc w:val="both"/>
        <w:rPr>
          <w:rFonts w:ascii="Times New Roman" w:hAnsi="Times New Roman" w:cs="Times New Roman"/>
        </w:rPr>
      </w:pPr>
      <w:r>
        <w:rPr>
          <w:rFonts w:cs="Times New Roman" w:ascii="Times New Roman" w:hAnsi="Times New Roman"/>
        </w:rPr>
        <w:t xml:space="preserve">Việc đầu tư nâng cấp đồng bộ tuyến đê để nâng cao khả năng chống lũ, kết hợp phát triển giao thông là không trái với quy hoạch phòng chống lũ và quy hoạch đê điều hệ thống sông Hồng, sông Thái Bình được Thủ tướng Chính phủ phê duyệt tại Quyết định số 257/QĐ-TTg ngày 18/02/2016. Đối với đoạn đê tả Đuống đoạn từ Cầu Đông Trù đến xã Xuân Canh, đề nghị UBND huyện Đông Anh, tổng hợp gửi Sở Kế hoạch và Đầu tư, đề nghị Sở Kế hoạch và Đầu tư căn cứ khả năng cân đối vốn của Thành phố rà soát, sắp xếp, bố trí kế hoạch và báo cáo UBND Thành phố theo quy định.  </w:t>
      </w:r>
    </w:p>
    <w:p>
      <w:pPr>
        <w:pStyle w:val="Normal"/>
        <w:ind w:firstLine="720"/>
        <w:jc w:val="both"/>
        <w:rPr/>
      </w:pPr>
      <w:r>
        <w:rPr>
          <w:rFonts w:cs="Times New Roman" w:ascii="Times New Roman" w:hAnsi="Times New Roman"/>
        </w:rPr>
        <w:t xml:space="preserve">Sở Nông nghiệp và Phát triển nông thôn đã có Văn bản 677/SNN-CCPCTT ngày 24/3/2022 đề xuất UBND Thành phố đầu tư nâng cấp đồng bộ hệ thống đê điều trên địa bàn thành phó Hà Nội, trong đó tuyến đê tả Đuống được đề xuất nâng cấp đồng bộ đáp ứng yêu cầu của công tác phòng chống thiên tai cũng như nhu cầu giao thông trong khu vực. Tuy nhiên trong quá trình triển khai xin ý kiến của các Sở ngành còn có một số khó khắn vướng mắc do liên quan đến các quy hoạch đang triển khai. Ngày 06/01/2023, tại Công văn số 181/VP-KT, UBND Thành phố đã chỉ đạo Sở Nông nghiệp và Phát triển nông thôn rà soát, phối hợp với Viện nghiên cứu Phát triển kinh tế xã hội Hà Nội tích hợp nội dung đề xuất vào Quy hoạch thủ đô Hà Nội. Sở Nông nghiệp và Phát triển nông thôn đã rà soát, cung cấp Hồ sơ đến Viện nghiên cứu Phát triển kinh tế xã hội Hà Nội. </w:t>
      </w:r>
    </w:p>
    <w:p>
      <w:pPr>
        <w:pStyle w:val="Normal"/>
        <w:ind w:firstLine="720"/>
        <w:jc w:val="both"/>
        <w:rPr/>
      </w:pPr>
      <w:r>
        <w:rPr>
          <w:rFonts w:cs="Times New Roman" w:ascii="Times New Roman" w:hAnsi="Times New Roman"/>
        </w:rPr>
        <w:t xml:space="preserve"> </w:t>
      </w:r>
      <w:r>
        <w:rPr>
          <w:rFonts w:cs="Times New Roman" w:ascii="Times New Roman" w:hAnsi="Times New Roman"/>
        </w:rPr>
        <w:t>Sở Kế hoạch và Đầu tư đã có Văn bản số  đã có văn bản số 84/KH&amp;ĐT-KTN ngày 05/01/2024 gửi Sở Nông nghiệp và Phát triển nông thôn  về việc đầu tư các dự án lĩnh vực nông nghiệp và Phát triển nông thôn, theo đó đề nghị Sở Nông nghiệp và Phát triển nông thôn xây dựng danh mục đầu tư, trên cơ sở sắp xếp thứ tự ưu tiên, khả năng cân đối nguồn vốn, giao Sở Kế hoạch và Đầu tư tổng hợp báo cáo UBND Thành phố về việc đầu tư dự án trong kế hoạch đầu tư công trung hạn theo quy định.</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12. Huyện Mê Linh</w:t>
      </w:r>
    </w:p>
    <w:p>
      <w:pPr>
        <w:pStyle w:val="Normal"/>
        <w:ind w:firstLine="720"/>
        <w:jc w:val="both"/>
        <w:rPr>
          <w:rFonts w:ascii="Times New Roman" w:hAnsi="Times New Roman" w:cs="Times New Roman"/>
          <w:b/>
          <w:b/>
        </w:rPr>
      </w:pPr>
      <w:r>
        <w:rPr>
          <w:rFonts w:cs="Times New Roman" w:ascii="Times New Roman" w:hAnsi="Times New Roman"/>
          <w:b/>
        </w:rPr>
        <w:t>Câu 137. Đề nghị Thành phố kiểm tra tiến độ đầu tư hồ điều hòa Khu công nghiệp Quang Minh để chống ngập úng, chứa nước phục vụ công tác cháy chữa cháy.</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UBND Thành phố giao Ban Quản lý các Khu công nghiệp - Chế xuất Hà Nội kiểm tra, đôn đốc Công ty TNHH Đầu tư và Phát triển Hạ tầng Nam Đức  (Chủ đầu tư Dự án hạ tầng Khu CN Quang Minh 1) khẩn trương triên khai thực hiện theo quy hoạch được cấp có thẩm quyền  phê duyệt.</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8. Đường Quang Minh là tuyến đường từ thị trấn Chi Đông đi thị trấn Quang Minh và nối ra đường Võ Văn Kiệt hiện nay lưu lượng xe qua lại rất đông đề nghị Thành phố Hà Nội quan tâm đầu tư giai đoạn 2 để đảm bảo an toàn giao thông và thuận tiện cho nhân dân đi lạ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Tuyến đường Quang Minh có chiều dài tuyến khoảng 3,5km, điểm đầu tuyến nối với tuyến đường 35 Đại Thịnh - Chi Đông, điểm cuối tuyến tại khu công nghiệp Kim Hoa (giáp danh giữa địa giới hành chính huyện Mê Linh và thị xã Phúc Yên, tỉnh Vĩnh Phúc). Mặt cắt ngang tuyến đường B=24m (Hướng tuyến và cấu tạo mặt cắt ngang theo Bản vẽ chỉ giới đường đỏ do Viện Quy hoạch Xây dựng lập, hoàn thành ngày 03/8/2010). </w:t>
      </w:r>
    </w:p>
    <w:p>
      <w:pPr>
        <w:pStyle w:val="Normal"/>
        <w:ind w:firstLine="720"/>
        <w:jc w:val="both"/>
        <w:rPr>
          <w:rFonts w:ascii="Times New Roman" w:hAnsi="Times New Roman" w:cs="Times New Roman"/>
        </w:rPr>
      </w:pPr>
      <w:r>
        <w:rPr>
          <w:rFonts w:cs="Times New Roman" w:ascii="Times New Roman" w:hAnsi="Times New Roman"/>
        </w:rPr>
        <w:t>Dự án đầu tư xây dựng tuyến đường đã được UBND Thành phố chấp thuận cho phép điều chỉnh Dự án đầu tư tại văn bản số 2839/UBND-ĐT ngày 30/8/2021 trên cơ sở nội dung báo cáo của Sở Giao thông vận tải tại văn bản số 3687/SGTVT-KHTC ngày 12/7/2021, theo đó Dự án chia thành 02 giai đoạn:</w:t>
      </w:r>
    </w:p>
    <w:p>
      <w:pPr>
        <w:pStyle w:val="Normal"/>
        <w:ind w:firstLine="720"/>
        <w:jc w:val="both"/>
        <w:rPr>
          <w:rFonts w:ascii="Times New Roman" w:hAnsi="Times New Roman" w:cs="Times New Roman"/>
        </w:rPr>
      </w:pPr>
      <w:r>
        <w:rPr>
          <w:rFonts w:cs="Times New Roman" w:ascii="Times New Roman" w:hAnsi="Times New Roman"/>
        </w:rPr>
        <w:t>+ Giai đoạn 1: Bồi thường, hỗ trợ và tái định cư theo quy mô theo quy hoạch B=24m; Xây dựng nền đường; Xây dựng mặt đường xe chạy; Hoàn trả mương, cống thủy lợi và tổ chức an toàn giao thông. Riêng đoạn qua khu dân cư đầu tư vỉa hè, hệ thống thoát nước dọc.</w:t>
      </w:r>
    </w:p>
    <w:p>
      <w:pPr>
        <w:pStyle w:val="Normal"/>
        <w:ind w:firstLine="720"/>
        <w:jc w:val="both"/>
        <w:rPr>
          <w:rFonts w:ascii="Times New Roman" w:hAnsi="Times New Roman" w:cs="Times New Roman"/>
        </w:rPr>
      </w:pPr>
      <w:r>
        <w:rPr>
          <w:rFonts w:cs="Times New Roman" w:ascii="Times New Roman" w:hAnsi="Times New Roman"/>
        </w:rPr>
        <w:t>+ Giai đoạn 2: Xây dựng hoàn chỉnh theo quy hoạch (chiếu sáng, cây xanh toàn tuyến và vỉa hè, rãnh thoát nước đoạn tuyến ngoài khu vực dân cư).</w:t>
      </w:r>
    </w:p>
    <w:p>
      <w:pPr>
        <w:pStyle w:val="Normal"/>
        <w:ind w:firstLine="720"/>
        <w:jc w:val="both"/>
        <w:rPr>
          <w:rFonts w:ascii="Times New Roman" w:hAnsi="Times New Roman" w:cs="Times New Roman"/>
        </w:rPr>
      </w:pPr>
      <w:r>
        <w:rPr>
          <w:rFonts w:cs="Times New Roman" w:ascii="Times New Roman" w:hAnsi="Times New Roman"/>
        </w:rPr>
        <w:t>Tại các văn bản số 1305/UBND-BQLDA ngày 07/6/2021 và số 1955/UBND-BQLDA ngày 06/8/2021, UBND huyện Mê Linh cam kết sẽ yêu cầu các Chủ đầu tư khi xây dựng các dự án dọc hai bên đường và khi huyện Mê Linh triển khai đầu tư xây dựng hạ tầng các khu đất đấu giá phải đầu tư vỉa hè, cây xanh, rãnh thoát nước đồng bộ theo quy hoạch là có thể thống nhất. Vì vậy, đề nghị UBND huyện Mê Linh căn cứ các nội dung kiến nghị của Cử tri để hoàn thiện giai đoạn 2 của tuyến đường đảm bảo an toàn giao thông, phục vụ giao thông đi lại của người dân theo nội dung đã được UBND Thành phố chỉ đạo tại văn bản số 2839/UBND-ĐT ngày 30/8/2021.</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39. Đề nghị Thành phố tăng cường giám sát đối với Dự án Khu công nghiệp Quang Minh 2 (Dự án chậm triển khai đã nhiều năm) và xem xét, quyết định việc cho phép dự án tiếp tục hay dừng thực hiện; có các giải pháp xử lý theo quy định của pháp luật về đầu tư, pháp luật về đất đai và các quy định pháp luật khác theo Nghị quyết số 04/NQ-HĐND của HĐND Thành phố về biện pháp đẩy nhanh tiến độ đầu tư, tập trung xử lý các dự án vốn ngoài ngân sách có sử dụng đất chậm triển khai trên địa bàn Thành phố.</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spacing w:val="-2"/>
        </w:rPr>
      </w:pPr>
      <w:r>
        <w:rPr>
          <w:rFonts w:cs="Times New Roman" w:ascii="Times New Roman" w:hAnsi="Times New Roman"/>
          <w:spacing w:val="-2"/>
        </w:rPr>
        <w:t>Dự án đầu tư xây dựng và kinh doanh kết cấu hạ tầng KCN Quang Minh II, huyện Mê Linh (Dự án) do Công ty TNHH Đầu tư Hợp Quần làm Chủ đầu tư, được Ban Quản lý các KCN tỉnh Vĩnh Phúc cấp Giấy chứng nhận đầu tư lần đầu số 192023000055 ngày 28/9/2007; Dự án được UBND tỉnh Vĩnh Phúc phê duyệt Quy hoạch chi tiết tỷ lệ 1/2000 tại Quyết định số 3494/QĐ-UB ngày 04/10/2004 và phê duyệt điều chỉnh tại Quyết định số 295/QĐ-UBND ngày 29/01/2007, số 2632/QĐ-UBND ngày 23/7/2008 với quy mô diện tích 266,365 ha.</w:t>
      </w:r>
    </w:p>
    <w:p>
      <w:pPr>
        <w:pStyle w:val="Normal"/>
        <w:ind w:firstLine="720"/>
        <w:jc w:val="both"/>
        <w:rPr/>
      </w:pPr>
      <w:r>
        <w:rPr>
          <w:rFonts w:cs="Times New Roman" w:ascii="Times New Roman" w:hAnsi="Times New Roman"/>
        </w:rPr>
        <w:t>Quá trình triển khai Dự án bị chậm nguyên nhân chủ yếu do sau khi huyện Mê Linh sáp nhập vào thành phố Hà Nội theo Nghị quyết số 15/2008/QH12 của Quốc hội khóa XII (từ ngày 01/8/2008), theo kết quả rà soát Đồ án quy hoạch - Dự án đầu tư trên địa bàn thành phố Hà Nội (đợt 1) đã được Thủ tướng Chính phủ chấp thuận tại Văn bản số 1563/TTg-KTN ngày 31/8/2009 và được UBND Thành phố Hà Nội chấp thuận tại Văn bản số 9189/UBND-XD ngày 11/11/2010, Dự án thuộc Danh mục xếp loại 2, cần phải điều chỉnh để khớp nối phù hợp với Quy hoạch chung xây dựng Thủ đô.</w:t>
      </w:r>
    </w:p>
    <w:p>
      <w:pPr>
        <w:pStyle w:val="Normal"/>
        <w:ind w:firstLine="720"/>
        <w:jc w:val="both"/>
        <w:rPr>
          <w:rFonts w:ascii="Times New Roman" w:hAnsi="Times New Roman" w:cs="Times New Roman"/>
        </w:rPr>
      </w:pPr>
      <w:r>
        <w:rPr>
          <w:rFonts w:cs="Times New Roman" w:ascii="Times New Roman" w:hAnsi="Times New Roman"/>
        </w:rPr>
        <w:t>Theo Quy hoạch chung xây dựng Thủ đô Hà Nội đến năm 2030 và tầm nhìn đến năm 2050 được Thủ tướng Chính phủ phê duyệt tại Quyết định số 1259/QĐ- TTg ngày 26/7/2011 và được triển khai cụ thể tại các quy hoạch phân khu đô thị, gồm: Quy hoạch phân khu đô thị N2 tỷ lệ 1/2000 và Quy hoạch phân khu đô thị GN tỷ lệ 1/5000 được UBND thành phố Hà Nội phê duyệt tại Quyết định số 1597/QĐ-UBND ngày 21/02/2013 và Quyết định số 06/QĐ-UBND ngày 05/01/2015, phần đất dành để xây dựng KCN Quang Minh II còn lại khoảng 160 ha; phần diện tích đất còn lại thuộc quy hoạch phân khu đô thị GN. Trong phần diện tích 160ha KCN Quang Minh II, diện tích đất đã cấp cho 35 doanh nghiệp khoảng 70ha đất công nghiệp. Vì vậy, diện tích đất còn lại để doanh nghiệp khai thác là rất ít.</w:t>
      </w:r>
    </w:p>
    <w:p>
      <w:pPr>
        <w:pStyle w:val="Normal"/>
        <w:ind w:firstLine="720"/>
        <w:jc w:val="both"/>
        <w:rPr/>
      </w:pPr>
      <w:r>
        <w:rPr>
          <w:rFonts w:cs="Times New Roman" w:ascii="Times New Roman" w:hAnsi="Times New Roman"/>
        </w:rPr>
        <w:t>Ngày 27/10/2021, Bộ Kế hoạch và Đầu tư có Văn bản số 7385/BKHĐT- QLKKT gửi UBND thành phố Hà Nội về việc điều chỉnh giảm diện tích KCN Quang Minh II, trong đó: “... Đề nghị UBND Thành phố chỉ đạo lập hồ sơ điều chỉnh giảm diện tích quy hoạch khu công nghiệp, thực hiện trình tự, thủ tục theo quy định tại Nghị định 82/2018/NĐ-CP của Chính phủ;... rà soát, kiểm tra, báo cáo về tình hình triển khai quy hoạch các KCN trên địa bàn Thành phố và có phương án tổng thể điều chỉnh giảm hoặc đưa ra khỏi quy hoạch các KCN không có khả năng triển khai cho phù hợp với tình hình thực tế và nhu cầu phát triển, tránh lãng phí nguồn lực đất đai”.</w:t>
      </w:r>
    </w:p>
    <w:p>
      <w:pPr>
        <w:pStyle w:val="Normal"/>
        <w:ind w:firstLine="720"/>
        <w:jc w:val="both"/>
        <w:rPr/>
      </w:pPr>
      <w:r>
        <w:rPr>
          <w:rFonts w:cs="Times New Roman" w:ascii="Times New Roman" w:hAnsi="Times New Roman"/>
        </w:rPr>
        <w:t>Hiện nay, Ban Quản lý các Khu công nghiệp và Chế xuất Hà Nội đang phối hợp với Viện nghiên cứu kinh tế phát triển xã hội và Viện Quy hoạch Xây dựng Hà Nội tham mưu xây dựng Phương án phát triển các khu công nghiệp trên địa bàn Thành phố để tích hợp vào Quy hoạch Thủ đô và Quy hoạch chung xây dựng Thủ đô trình cấp thẩm quyền phê duyệt. Trong đó có phần diện tích đã giảm của KCN Quang Minh II.</w:t>
      </w:r>
    </w:p>
    <w:p>
      <w:pPr>
        <w:pStyle w:val="Normal"/>
        <w:ind w:firstLine="720"/>
        <w:jc w:val="both"/>
        <w:rPr>
          <w:rFonts w:ascii="Times New Roman" w:hAnsi="Times New Roman" w:cs="Times New Roman"/>
        </w:rPr>
      </w:pPr>
      <w:r>
        <w:rPr>
          <w:rFonts w:cs="Times New Roman" w:ascii="Times New Roman" w:hAnsi="Times New Roman"/>
        </w:rPr>
        <w:t>Như vậy, việc triển khai thực hiện Dự án kéo dài và chậm tiến độ do nhiều nguyên nhân khách quan (thay đổi địa giới hành chính Thủ đô Hà Nội, chờ phê duyệt Quy hoạch chung Thủ đô Hà Nội và quy hoạch các phân khu N2-GN, điều chỉnh quy hoạch chi tiết tỷ lệ 1/500 khu nhà ở công nhân, điều chỉnh giảm diện tích...). Đồng thời, Chủ đầu tư cam kết vẫn tiếp tục triển khai thực hiện dự án ngay sau khi dự án được điều chỉnh diện tích để phù hợp với các cấp độ quy hoạch. Vì vậy, không có cơ sở để thu hồi và chấm dứt hoạt động của Dự án theo quy định của pháp luật.</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numPr>
          <w:ilvl w:val="0"/>
          <w:numId w:val="5"/>
        </w:numPr>
        <w:jc w:val="both"/>
        <w:rPr/>
      </w:pPr>
      <w:r>
        <w:rPr>
          <w:rFonts w:cs="Times New Roman" w:ascii="Times New Roman" w:hAnsi="Times New Roman"/>
          <w:b/>
        </w:rPr>
        <w:t xml:space="preserve"> </w:t>
      </w:r>
      <w:r>
        <w:rPr>
          <w:rFonts w:cs="Times New Roman" w:ascii="Times New Roman" w:hAnsi="Times New Roman"/>
          <w:b/>
        </w:rPr>
        <w:t>Huyện Sóc Sơn</w:t>
      </w:r>
    </w:p>
    <w:p>
      <w:pPr>
        <w:pStyle w:val="Normal"/>
        <w:ind w:firstLine="720"/>
        <w:jc w:val="both"/>
        <w:rPr>
          <w:rFonts w:ascii="Times New Roman Bold;Noto Serif Thai" w:hAnsi="Times New Roman Bold;Noto Serif Thai" w:cs="Times New Roman"/>
          <w:b/>
          <w:b/>
          <w:spacing w:val="-2"/>
        </w:rPr>
      </w:pPr>
      <w:r>
        <w:rPr>
          <w:rFonts w:cs="Times New Roman" w:ascii="Times New Roman Bold;Noto Serif Thai" w:hAnsi="Times New Roman Bold;Noto Serif Thai"/>
          <w:b/>
          <w:spacing w:val="-2"/>
        </w:rPr>
        <w:t>Câu 140. Đề nghị UBND Thành phố xem xét, giải quyết một số nội dung liên quan đến Khu liên hiệp xử lý chất thải Nam Sơn, Sóc Sơn, cụ thể:</w:t>
      </w:r>
    </w:p>
    <w:p>
      <w:pPr>
        <w:pStyle w:val="Normal"/>
        <w:ind w:firstLine="720"/>
        <w:jc w:val="both"/>
        <w:rPr/>
      </w:pPr>
      <w:r>
        <w:rPr>
          <w:rFonts w:cs="Times New Roman" w:ascii="Times New Roman" w:hAnsi="Times New Roman"/>
          <w:b/>
        </w:rPr>
        <w:t>(1) Giữ nguyên, không mở rộng diện tích Khu liên hiệp xử lý chất thải Nam Sơn, Sóc Sơn trong Đồ án quy hoạch chung Thủ đô Hà Nội đến năm 2045, tầm nhìn 2065.</w:t>
      </w:r>
    </w:p>
    <w:p>
      <w:pPr>
        <w:pStyle w:val="Normal"/>
        <w:ind w:firstLine="720"/>
        <w:jc w:val="both"/>
        <w:rPr/>
      </w:pPr>
      <w:r>
        <w:rPr>
          <w:rFonts w:cs="Times New Roman" w:ascii="Times New Roman" w:hAnsi="Times New Roman"/>
          <w:b/>
        </w:rPr>
        <w:t>(2) Đưa ra khỏi đồ án quy hoạch nghĩa trang Thành phố tại thôn Đô Lương xã Bắc Sơn. Đồng thời, nghiên cứu lại vị trí đặt nghĩa trang xã Bắc Sơn sang vị trí khác, vì hiện nay theo quy hoạch, vị trí đặt nghĩa trang xã Bắc Sơn nằm đầu nguồn nước, ảnh hưởng đến đời sống của người dân.</w:t>
      </w:r>
    </w:p>
    <w:p>
      <w:pPr>
        <w:pStyle w:val="Normal"/>
        <w:ind w:firstLine="720"/>
        <w:jc w:val="both"/>
        <w:rPr/>
      </w:pPr>
      <w:r>
        <w:rPr>
          <w:rFonts w:cs="Times New Roman" w:ascii="Times New Roman" w:hAnsi="Times New Roman"/>
          <w:b/>
        </w:rPr>
        <w:t>(3) Tăng cường áp dụng công nghệ tiên tiến trong xử lý chất thải tại Khu liên hiệp xử lý chất thải Nam Sơn mà không thực hiện chôn lấp để đảm bảo môi trường sống cho người dân trên địa bàn.</w:t>
      </w:r>
    </w:p>
    <w:p>
      <w:pPr>
        <w:pStyle w:val="Normal"/>
        <w:ind w:firstLine="720"/>
        <w:jc w:val="both"/>
        <w:rPr/>
      </w:pPr>
      <w:r>
        <w:rPr>
          <w:rFonts w:cs="Times New Roman" w:ascii="Times New Roman" w:hAnsi="Times New Roman"/>
          <w:b/>
        </w:rPr>
        <w:t>(4) Thực hiện quy trình lựa chọn nhà thầu thực hiện xử lý đối với nước rỉ rác, nước thải từ bãi rác đảm bảo không để thời gian trống đơn vị xử lý trong thời gian lựa chọn nhà thầu.</w:t>
      </w:r>
    </w:p>
    <w:p>
      <w:pPr>
        <w:pStyle w:val="Normal"/>
        <w:ind w:firstLine="720"/>
        <w:jc w:val="both"/>
        <w:rPr/>
      </w:pPr>
      <w:r>
        <w:rPr>
          <w:rFonts w:cs="Times New Roman" w:ascii="Times New Roman" w:hAnsi="Times New Roman"/>
          <w:b/>
        </w:rPr>
        <w:t>(5) Nghiên cứu, có phương án di dời người dân sinh sống xung quanh khu vực bãi rác có bán kính từ 500-1000m để đảm bảo người dân không ảnh hưởng.</w:t>
      </w:r>
    </w:p>
    <w:p>
      <w:pPr>
        <w:pStyle w:val="Normal"/>
        <w:ind w:firstLine="720"/>
        <w:jc w:val="both"/>
        <w:rPr/>
      </w:pPr>
      <w:r>
        <w:rPr>
          <w:rFonts w:cs="Times New Roman" w:ascii="Times New Roman" w:hAnsi="Times New Roman"/>
          <w:b/>
        </w:rPr>
        <w:t>(6) Tăng cường kiểm tra việc vận hành nhà máy đốt rác của Công ty Cổ phần Thiên Ý, vì hiện nay khói từ nhà máy làm ảnh hưởng rất lớn đến sống và sức khỏe của người dân đặc biệt khi thời tiết có độ ẩm cao, buổi sáng sớm.</w:t>
      </w:r>
    </w:p>
    <w:p>
      <w:pPr>
        <w:pStyle w:val="Normal"/>
        <w:ind w:firstLine="720"/>
        <w:jc w:val="both"/>
        <w:rPr>
          <w:rFonts w:ascii="Times New Roman" w:hAnsi="Times New Roman" w:cs="Times New Roman"/>
          <w:b/>
          <w:b/>
        </w:rPr>
      </w:pPr>
      <w:r>
        <w:rPr>
          <w:rFonts w:cs="Times New Roman" w:ascii="Times New Roman" w:hAnsi="Times New Roman"/>
          <w:b/>
        </w:rPr>
        <w:t xml:space="preserve">Trả lời: </w:t>
      </w:r>
    </w:p>
    <w:p>
      <w:pPr>
        <w:pStyle w:val="Normal"/>
        <w:ind w:firstLine="720"/>
        <w:jc w:val="both"/>
        <w:rPr>
          <w:rFonts w:ascii="Times New Roman" w:hAnsi="Times New Roman" w:cs="Times New Roman"/>
        </w:rPr>
      </w:pPr>
      <w:r>
        <w:rPr>
          <w:rFonts w:cs="Times New Roman" w:ascii="Times New Roman" w:hAnsi="Times New Roman"/>
        </w:rPr>
        <w:t xml:space="preserve">a) Về việc giữ nguyên, không mở rộng diện tích Khu liên hiệp xử lý chất thải Nam Sơn, Sóc Sơn trong Đồ án quy hoạch chung Thủ đô Hà Nội đến năm 2045, tầm nhìn 2065. </w:t>
      </w:r>
    </w:p>
    <w:p>
      <w:pPr>
        <w:pStyle w:val="Normal"/>
        <w:ind w:firstLine="720"/>
        <w:jc w:val="both"/>
        <w:rPr>
          <w:rFonts w:ascii="Times New Roman" w:hAnsi="Times New Roman" w:cs="Times New Roman"/>
        </w:rPr>
      </w:pPr>
      <w:r>
        <w:rPr>
          <w:rFonts w:cs="Times New Roman" w:ascii="Times New Roman" w:hAnsi="Times New Roman"/>
        </w:rPr>
        <w:t>- Về hiện trạng: Hiện tại khu xử lý chất thải Sóc Sơn có quy mô khoảng 157.13ha, trong đó:- Giai đoạn 1: có quy mô khoảng 83,5ha (đã đóng bãi); Giai đoạn 2: có quy mô khoảng 73,73ha bao gồm cả khu phía Bắc và phía Nam (khu phía Nam, diện tích khoảng 36,26ha (đã đóng bãi); khu phía Bắc: diện tích 37,47ha đang được thực hiện).</w:t>
      </w:r>
    </w:p>
    <w:p>
      <w:pPr>
        <w:pStyle w:val="Normal"/>
        <w:ind w:firstLine="720"/>
        <w:jc w:val="both"/>
        <w:rPr>
          <w:rFonts w:ascii="Times New Roman" w:hAnsi="Times New Roman" w:cs="Times New Roman"/>
        </w:rPr>
      </w:pPr>
      <w:r>
        <w:rPr>
          <w:rFonts w:cs="Times New Roman" w:ascii="Times New Roman" w:hAnsi="Times New Roman"/>
        </w:rPr>
        <w:t xml:space="preserve">- Về quy hoạch: </w:t>
      </w:r>
    </w:p>
    <w:p>
      <w:pPr>
        <w:pStyle w:val="Normal"/>
        <w:ind w:firstLine="720"/>
        <w:jc w:val="both"/>
        <w:rPr>
          <w:rFonts w:ascii="Times New Roman" w:hAnsi="Times New Roman" w:cs="Times New Roman"/>
          <w:spacing w:val="-2"/>
        </w:rPr>
      </w:pPr>
      <w:r>
        <w:rPr>
          <w:rFonts w:cs="Times New Roman" w:ascii="Times New Roman" w:hAnsi="Times New Roman"/>
          <w:spacing w:val="-2"/>
        </w:rPr>
        <w:t>+ Theo Quy hoạch chung Xây dựng Thủ đô Hà Nội đến năm 2030 và tầm nhìn đến năm 2050 đã được Thủ tướng Chính phủ phê duyệt tại Quyết định số 1259/QĐ-TTg ngày 26/7/2011 và Quy hoạch xử lý chất thải rắn Thủ đô Hà Nội đến năm 2030, tầm nhìn đến năm 2050 đã được Thủ tướng Chính phủ phê duyệt tại Quyết định số 609/QĐ-TTg ngày 25/4/2014 và Quy hoạch chung xây dựng huyện Sóc sơn đã được UBND Thành phố phê duyệt tại Quyết định số 2967/QĐ-UBND ngày 29/6/2015): khu xử lý chất thải rắn Sóc Sơn hiện có tại khu vực xã Nam Sơn, Bắc Sơn và Hồng Kỳ, huyện Sóc Sơn tiếp tục xây dựng mở rộng về phía Tây Bắc (vào vị trí đóng quân hiện trạng của Trung đoàn 165); Quy mô diện tích mở rộng đến năm 2020 là 157 ha; năm 2030 là 257 ha; năm 2050 là 280 ha (bao gồm khu xử lý hiện có, giai đoạn II). Như vậy, diện tích cần mở rộng để phục vụ giai đoan 3 khu xử lý chất thải rắn Sóc Sơn là 122,77ha.</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Theo Điều chỉnh quy hoạch xây dựng vùng Thủ đô Hà Nội đến năm 2030 và tầm nhìn đến năm 2050 đã được Thủ tướng Chính phủ phê duyệt tại quyết định số 768/QĐ-TTg ngày 06/5/2016: Khu xử lý chất thải rắn Sóc Sơn được xác định là cơ sở xử lý chất thải cấp Vùng có tính chất là trung tâm xử lý chất thải nguy hại cấp vùng (quy mô công suất, diện tích phục vụ nhu cầu xử lý chất thải nguy hại cấp vùng tại khu xử lý chất thải rắn Sóc Sơn chưa được xác định) . </w:t>
      </w:r>
    </w:p>
    <w:p>
      <w:pPr>
        <w:pStyle w:val="Normal"/>
        <w:ind w:firstLine="720"/>
        <w:jc w:val="both"/>
        <w:rPr/>
      </w:pPr>
      <w:r>
        <w:rPr>
          <w:rFonts w:cs="Times New Roman" w:ascii="Times New Roman" w:hAnsi="Times New Roman"/>
        </w:rPr>
        <w:t xml:space="preserve">+ Theo Quy hoạch quản lý chất thải rắn vùng kinh tế trọng điểm Bắc Bộ đến năm đến năm 2030 đã được Thủ tướng Chính phủ phê duyệt tại quyết định số 1979/QĐ-TTg ngày 14/10/2016: Khu xử lý chất thải rắn Sóc Sơn được xác định là cơ sở xử lý chất thải rắn cấp vùng liên tỉnh (diện tích khoảng 257ha, công suất khoảng 6.000T/ ngày, tiếp nhận và xử lý chất thải rắn thông thường cho khu vực thành phố Hà Nội, chất thải rắn nguy hại cho các tỉnh: thành phố Hà Nội, Vĩnh Phúc, Bắc Ninh, Hưng Yên). Quy mô công suất, diện tích phục vụ nhu cầu xử lý chất thải nguy hại cấp vùng tại khu xử lý chất thải rắn Sóc Sơn chưa được xác định. </w:t>
      </w:r>
    </w:p>
    <w:p>
      <w:pPr>
        <w:pStyle w:val="Normal"/>
        <w:ind w:firstLine="720"/>
        <w:jc w:val="both"/>
        <w:rPr>
          <w:rFonts w:ascii="Times New Roman" w:hAnsi="Times New Roman" w:cs="Times New Roman"/>
        </w:rPr>
      </w:pPr>
      <w:r>
        <w:rPr>
          <w:rFonts w:cs="Times New Roman" w:ascii="Times New Roman" w:hAnsi="Times New Roman"/>
        </w:rPr>
        <w:t>- Về dự án đầu tư xây dựng: Ngày 23/01/2018, HĐND Thành phố đã có văn bản số 39/HĐND-KTNS thống nhất chủ trương đầu tư mở rộng khu xử lý chất thải Sóc Sơn theo quy hoạch 609/QĐ-TTg của Thủ tướng chính phủ với quy mô đầu tư khoảng 122,77ha (giai đoạn III). Do phạm vi nghiên cứu dự án đầu tư mở rộng khu xử lý chất thải Sóc Sơn chủ yếu cắt vào khu đất Trung đoàn 165 và Trường bắn Xuân Bảng/Sư đoàn 312 - Bộ Quốc phòng đang quản lý, sử dụng (diện tích khoảng 97ha). Ngày 18/6/2021, Bộ Quốc phòng có văn bản số 1908/BQP-TM gửi UBND Thành phố về việc bàn giao khu đất quốc phòng diện tích 64ha do Trung đoàn 165 và Trường bắn Xuân Bảng/Sư đoàn 312 quản lý tại xã Nam Sơn, xã Bắc Sơn huyện Sóc Sơn cho UBND thành phố Hà Nội để thực hiện dự án khu liên hợp xử lý chất thải Nam Sơn, huyện Sóc Sơn. Như vậy, diện tích dự kiến mở rộng giai đoạn 3 khu xử lý chất thải Sóc Sơn còn lại khoảng 89,76ha (thiếu khoảng 33,01ha so với quy hoạch 609/QĐ-TTg của Thủ tướng và chủ trương đầu tư đã được HĐND Thành phố thống nhất). Mặt khác, trong quá trình lấy ý kiến về dự án mở rộng khu xử lý chất thải rắn Sóc Sơn, giai đoạn III, Sở Xây dựng đã có văn bản số 3711/SXD-HT ngày 04/5/2016 về việc lập quy hoạch mở rộng khu xử lý chất thải rắn Sóc Sơn, theo quy hoạch 609, theo đó: Khi dự án mở rộng khu xử lý chất thải rắn Sóc Sơn khi hoàn thành dự kiến sẽ trọng tâm và công tác xử lý chôn lấp hợp vệ sinh đối với phần chất trơ, tro xỉ từ quá trình đốt (ước tính 900T/ngày) và lượng chất thải rắn sinh hoạt còn lại theo phân luồng (ước tính theo thời điểm hiện nay khoảng 1000T/ngày), công tác tái chế, xử lý nước rác, diện tích cây xanh vùng đệm ngăn mùi và các hạng mục phục vụ công tác vận hành khu xử lý.</w:t>
      </w:r>
    </w:p>
    <w:p>
      <w:pPr>
        <w:pStyle w:val="Normal"/>
        <w:ind w:firstLine="720"/>
        <w:jc w:val="both"/>
        <w:rPr>
          <w:rFonts w:ascii="Times New Roman" w:hAnsi="Times New Roman" w:cs="Times New Roman"/>
        </w:rPr>
      </w:pPr>
      <w:r>
        <w:rPr>
          <w:rFonts w:cs="Times New Roman" w:ascii="Times New Roman" w:hAnsi="Times New Roman"/>
        </w:rPr>
        <w:t xml:space="preserve">Như vây, căn cứ các nội dung nêu trên, việc mở rộng khu xử lý chất thải Sóc Sơn giai đoạn III theo Quy hoạch xử lý chất thải rắn Thủ đô Hà Nội đến năm 2030, tầm nhìn đến năm 2050 đã được Thủ tướng Chính phủ phê duyệt là cần thiết để phục vụ nhu cầu xử lý chất thải rắn trên địa bàn Thành phố và đáp ứng các yêu cầu về môi trường theo quy định. Việc xác định quy mô khu xử lý chất thải rắn Sóc Sơn tại đồ án quy hoạch chung Thủ đô Hà Nội đến năm 2045, tầm nhìn 2065 đang được các đơn vị tư vấn chỉ mang tính cập nhật quy mô diện tích theo các đồ án quy hoạch được duyệt (không mở rộng quy mô so với các quy hoạch được duyệt). </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rPr>
      </w:pPr>
      <w:r>
        <w:rPr>
          <w:rFonts w:cs="Times New Roman" w:ascii="Times New Roman" w:hAnsi="Times New Roman"/>
        </w:rPr>
        <w:t>b) Về nghĩa trang xã Bắc Sơn: Hiện nay, theo kiến nghị của UBND huyện Sóc Sơn tại văn bản số 3093/UBN-QLĐT ngày 01/12/2023 về việc tham gia ý kiến điều chỉnh Quy hoạch chung Thủ đô Hà Nội đến năm 2045, tầm nhìn đến năm 2065, theo đó trên địa bàn huyện Sóc Sơn xác định 03 khu nghĩa trang tập trung cấp Thành phố (không xác định nghĩa trang tập trung cấp Thành phố tại Bắc Sơn). Hiện, đồ án điều chỉnh quy hoạch đã rà soát, nghiên cứu cập nhật các nội dung kiến nghị của UBND huyện Sóc Sơn (hiện đồ án đang trình Bộ Xây dựng thẩm định). Như vậy, việc rà soát quy hoạch nghĩa trang trên địa bàn huyện sẽ được nghiên cứu cụ thể trong quá trình lập đồ án điều chỉnh QHC xây dựng Thủ đô Hà Nội đến năm 2045, tầm nhìn đến năm 2065 được Thủ tướng Chính phủ phê duyệ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Tăng cường áp dụng công nghệ tiên tiến trong xử  lý chất thải tại Khu liên hiệp xử lý chất thải Nam Sơn mà không thực hiện chôn lấp để đảm bảo môi trường sống cho người dân trên địa bàn.</w:t>
      </w:r>
    </w:p>
    <w:p>
      <w:pPr>
        <w:pStyle w:val="Normal"/>
        <w:ind w:firstLine="720"/>
        <w:jc w:val="both"/>
        <w:rPr>
          <w:rFonts w:ascii="Times New Roman" w:hAnsi="Times New Roman" w:cs="Times New Roman"/>
        </w:rPr>
      </w:pPr>
      <w:r>
        <w:rPr>
          <w:rFonts w:cs="Times New Roman" w:ascii="Times New Roman" w:hAnsi="Times New Roman"/>
        </w:rPr>
        <w:t>Hiện nay, khối lượng rác thải sinh hoạt trên địa bàn Thành phố phát sinh khoảng 7.200 tấn/ngày, trong đó:</w:t>
      </w:r>
    </w:p>
    <w:p>
      <w:pPr>
        <w:pStyle w:val="Normal"/>
        <w:ind w:firstLine="720"/>
        <w:jc w:val="both"/>
        <w:rPr>
          <w:rFonts w:ascii="Times New Roman" w:hAnsi="Times New Roman" w:cs="Times New Roman"/>
        </w:rPr>
      </w:pPr>
      <w:r>
        <w:rPr>
          <w:rFonts w:cs="Times New Roman" w:ascii="Times New Roman" w:hAnsi="Times New Roman"/>
        </w:rPr>
        <w:t>- Khối lượng rác thải sinh hoạt được phân luồng về Khu LHXLCT Nam Sơn khoảng 5.700 tấn/ngày, trong đó: Nhà máy điện rác Sóc Sơn đang tiếp nhận, xử lý khoảng 4.000 tấn/ngày; tiếp nhận, xử lý theo phương thức chôn lấp hợp vệ sinh tại khu LHXLCT Nam Sơn khoảng 1.700 tấn/ngày. Hiện nay, Nhà máy điện rác Sóc Sơn đã tiếp nhận và xử lý khoảng 5.000 tấn/ngày; khối lượng rác thải sinh hoạt xử lý theo phương thức chôn lấp hợp vệ sinh tại khu LHXLCT Nam Sơn còn khoảng 700 tấn/ngày.</w:t>
      </w:r>
    </w:p>
    <w:p>
      <w:pPr>
        <w:pStyle w:val="Normal"/>
        <w:ind w:firstLine="720"/>
        <w:jc w:val="both"/>
        <w:rPr>
          <w:rFonts w:ascii="Times New Roman" w:hAnsi="Times New Roman" w:cs="Times New Roman"/>
        </w:rPr>
      </w:pPr>
      <w:r>
        <w:rPr>
          <w:rFonts w:cs="Times New Roman" w:ascii="Times New Roman" w:hAnsi="Times New Roman"/>
        </w:rPr>
        <w:t>- Khối lượng phân luồng về Khu XLCTR Xuân Sơn khoảng 1.500 tấn/ngày, trong đó: Nhà máy đốt rác của HTX Thành Công tiếp nhận, xử lý khoảng 100 tấn/ngày; tiếp nhận, xử lý theo phương thức chôn lấp hợp về sinh tại Khu XLCTR Xuân Sơn khoảng 1.400 tấn/ngày.</w:t>
      </w:r>
    </w:p>
    <w:p>
      <w:pPr>
        <w:pStyle w:val="Normal"/>
        <w:ind w:firstLine="720"/>
        <w:jc w:val="both"/>
        <w:rPr>
          <w:rFonts w:ascii="Times New Roman" w:hAnsi="Times New Roman" w:cs="Times New Roman"/>
        </w:rPr>
      </w:pPr>
      <w:r>
        <w:rPr>
          <w:rFonts w:cs="Times New Roman" w:ascii="Times New Roman" w:hAnsi="Times New Roman"/>
        </w:rPr>
        <w:t xml:space="preserve">Dự kiến đến tháng 4/2024, Nhà máy điện rác Seraphin tại Khu XLCTR Xuân Sơn tiếp nhận khoảng 2.250 tấn/ngày và Nhà máy đốt rác HTX Thành Công duy trì tiếp nhận, xử lý khoảng 100 tấn/ngày. Toàn bộ khối lượng rác thải sinh hoạt xử lý theo phương thức chôn lấp hợp vệ sinh tại Khu Nam Sơn và Xuân Sơn sẽ được phân luồng về các Nhà máy đốt rác phát điện Seraphin và Nhà máy đốt rác phát điện Sóc Sơn, như vậy sẽ đảm bảo môi trường sống cho người dân sinh sống quanh khu vực các Khu xử lý rác tập trung trên địa bàn huyện Sóc Sơn và thị xã Sơn Tây.  </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 Thực hiện quy trình lựa chọn nhà thầu thực hiện xử lý đối với nước rỉ rác, nước thải từ bãi rác đảm bảo không để thời gian trống đơn vị xử lý trong thời gian lựa chọn nhà thầu.</w:t>
      </w:r>
    </w:p>
    <w:p>
      <w:pPr>
        <w:pStyle w:val="Normal"/>
        <w:ind w:firstLine="720"/>
        <w:jc w:val="both"/>
        <w:rPr>
          <w:rFonts w:ascii="Times New Roman" w:hAnsi="Times New Roman" w:cs="Times New Roman"/>
          <w:b/>
          <w:b/>
        </w:rPr>
      </w:pPr>
      <w:r>
        <w:rPr>
          <w:rFonts w:cs="Times New Roman" w:ascii="Times New Roman" w:hAnsi="Times New Roman"/>
        </w:rPr>
        <w:t>Ngày 20/12/2024, Sở Kế hoạch và Đầu tư có Quyết định số 596; 598/QĐ-KH&amp;ĐT phê duyệt kế hoạch lựa chọn nhà thầu cung cấp dịch vụ công xử lý nước rỉ rác phát sinh từ các ô chôn lấp giai đoạn I và II Khu LHXLCT Nam Sơn, Sóc Sơn, Hà Nội.</w:t>
      </w:r>
    </w:p>
    <w:p>
      <w:pPr>
        <w:pStyle w:val="Normal"/>
        <w:ind w:firstLine="720"/>
        <w:jc w:val="both"/>
        <w:rPr>
          <w:rFonts w:ascii="Times New Roman" w:hAnsi="Times New Roman" w:cs="Times New Roman"/>
        </w:rPr>
      </w:pPr>
      <w:r>
        <w:rPr>
          <w:rFonts w:cs="Times New Roman" w:ascii="Times New Roman" w:hAnsi="Times New Roman"/>
        </w:rPr>
        <w:t xml:space="preserve">Hiện nay, công tác lựa chọn Nhà thầu xử lý nước rỉ rác đang được Trung tâm Kỹ thuật Tài nguyên và Môi trường tập trung, tích cực đẩy nhanh tiến độ, dự kiến đến ngày 09/02/2024 sẽ hoàn thành, ngay sau khi lựa chọn Nhà thầu xử lý nước rỉ rác tại Khu LHXLCT Nam Sơn, Trung tâm Kỹ thuật Tài nguyên và Môi trường sẽ xây dựng phương án cụ thể để xử lý trước các vị trí lưu chứa có nguy cơ rò rỉ nước rác ra môi trường.  </w:t>
      </w:r>
    </w:p>
    <w:p>
      <w:pPr>
        <w:pStyle w:val="Normal"/>
        <w:ind w:firstLine="720"/>
        <w:jc w:val="both"/>
        <w:rPr/>
      </w:pPr>
      <w:r>
        <w:rPr>
          <w:rFonts w:cs="Times New Roman" w:ascii="Times New Roman" w:hAnsi="Times New Roman"/>
        </w:rPr>
        <w:t>Trong thời gian chưa hoàn thành công tác lựa chọn Nhà thầu, để đảm bảo an ninh, an toàn khu xử lý, Sở Tài nguyên và Môi trường đã chỉ đạo Trung tâm Kỹ thuật Tài nguyên và Môi trường phối hợp đơn vị vận hành bãi (Liên danh: Công ty Cổ phần xây dựng dịch vụ và thương mại 68 – Công ty Cổ phần môi trường và công trình đô thị Sơn Tây) xây dựng, triển khai các phương án lưu giữ nước rỉ rác tại các ô chôn lấp, bố trí nhân công tăng cường kiểm tra, phát hiện xử lý kịp thời các vị trí có nguy cơ rò rỉ nước rác ra môi trường, đảm bảo không để xảy ra sự cố môi trường. Đồng thời, chỉ đạo đơn vị vận hành xây dựng phương án đối phó sự cố môi trường báo cáo Sở Tài nguyên và Môi trường và UBND huyện Sóc Sơn làm cơ sở triển khai khi xảy ra sự cố.</w:t>
      </w:r>
    </w:p>
    <w:p>
      <w:pPr>
        <w:pStyle w:val="Normal"/>
        <w:ind w:firstLine="720"/>
        <w:jc w:val="both"/>
        <w:rPr>
          <w:rFonts w:ascii="Times New Roman" w:hAnsi="Times New Roman" w:cs="Times New Roman"/>
          <w:b/>
          <w:b/>
        </w:rPr>
      </w:pPr>
      <w:r>
        <w:rPr>
          <w:rFonts w:cs="Times New Roman" w:ascii="Times New Roman" w:hAnsi="Times New Roman"/>
          <w:b/>
        </w:rPr>
        <w:t>(Nội dung này được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Nghiên cứu, có phương án di dời người dân sinh sống xung quanh khu vực bãi rác có bán kính từ 500-1000m để đảm bảo người dân không ảnh hưởng.</w:t>
      </w:r>
    </w:p>
    <w:p>
      <w:pPr>
        <w:pStyle w:val="Normal"/>
        <w:ind w:firstLine="720"/>
        <w:jc w:val="both"/>
        <w:rPr>
          <w:rFonts w:ascii="Times New Roman" w:hAnsi="Times New Roman" w:cs="Times New Roman"/>
        </w:rPr>
      </w:pPr>
      <w:r>
        <w:rPr>
          <w:rFonts w:cs="Times New Roman" w:ascii="Times New Roman" w:hAnsi="Times New Roman"/>
        </w:rPr>
        <w:t>Công tác di dời người dân sinh sống xung quanh khu vực bãi rác có bán kính từ 500 – 1.000m đã được UBND Thành phố chỉ đạo tại Văn bản số 843/VP-TNMT ngày 18/01/2024. Trong đó: yêu cầu UBND huyện Sóc Sơn khẩn trương đẩy nhanh công tác đền hỗ trợ giải phóng mặt bằng dự án di dân vùng ảnh hưởng môi trường bán kính 500m để đảm bảo việc chôn lấp và xử lý rác thải tại khu vực theo kế hoạch vận hành của khu xử lý. Đề nghị UBND huyện Sóc Sơn tập trung đẩy nhanh thực hiện di dời người dân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 Tăng cường kiểm tra việc vận hành nhà máy đốt rác của Công ty Cổ phần Thiên Ý, vì hiện nay khói từ nhà máy làm ảnh hưởng rất lớn đến sống và sức khỏe của người dân đặc biệt khi thời tiết có độ ẩm cao, buổi sáng sớm.</w:t>
      </w:r>
    </w:p>
    <w:p>
      <w:pPr>
        <w:pStyle w:val="Normal"/>
        <w:ind w:firstLine="720"/>
        <w:jc w:val="both"/>
        <w:rPr>
          <w:rFonts w:ascii="Times New Roman" w:hAnsi="Times New Roman" w:cs="Times New Roman"/>
        </w:rPr>
      </w:pPr>
      <w:r>
        <w:rPr>
          <w:rFonts w:cs="Times New Roman" w:ascii="Times New Roman" w:hAnsi="Times New Roman"/>
        </w:rPr>
        <w:t xml:space="preserve">Công tác giám sát vận hành nhà máy đốt rác của Công ty Cổ phần Thiên Ý đang được Trung tâm Kỹ thuật Tài nguyên và Môi trường bố trí 02 cán bộ hàng ngày thực hiện công tác kiểm tra, giám sát, thường xuyên việc tiếp nhận rác thải vào nhà máy (qua cân điện tử) và các chỉ tiêu phát thải về nước thải, khí thải theo yêu cầu của Giấy phép môi trường tại bảng thông tin dữ liệu quan trắc tự động của Nhà máy. Kết quả quan trắc khí thải và nước thải xả ra môi trường được truyền tự động 5p/lần về Trung tâm Công nghệ thông tin của Sở Tài nguyên và Môi trường để kiểm soát và đánh giá theo quy định. Ngoài ra, công tác kiểm soát chất lượng khí thải còn được các đơn vị độc lập định kỳ lấy mẫu phân tích, giám sát đảm bảo chất lượng không vượt ngưỡng theo tiêu chuẩn, quy chuẩn hiện hành về công tác bảo vệ môi trường. </w:t>
      </w:r>
    </w:p>
    <w:p>
      <w:pPr>
        <w:pStyle w:val="Normal"/>
        <w:ind w:firstLine="720"/>
        <w:jc w:val="both"/>
        <w:rPr>
          <w:rFonts w:ascii="Times New Roman" w:hAnsi="Times New Roman" w:cs="Times New Roman"/>
        </w:rPr>
      </w:pPr>
      <w:r>
        <w:rPr>
          <w:rFonts w:cs="Times New Roman" w:ascii="Times New Roman" w:hAnsi="Times New Roman"/>
        </w:rPr>
        <w:t xml:space="preserve">Hiện tượng khói từ nhà máy phát thải ra môi trường, qua tìm hiểu của Trung tâm Kỹ thuật Tài nguyên và Môi trường là do: trong quá trình vận hành hệ thống phát điện, Nhà máy sử dụng nước làm mát hệ thống tuabin phát điện nên xảy ra phản ứng chênh lệch nhiệt độ dẫn đến phát sinh hơi nước giống khói trắng. Hiện tượng nước bốc hơi này không làm ảnh hưởng đến đời sống và sức khỏe của người dân sinh sống quanh khu vực Nhà máy. </w:t>
      </w:r>
    </w:p>
    <w:p>
      <w:pPr>
        <w:pStyle w:val="Normal"/>
        <w:ind w:firstLine="720"/>
        <w:jc w:val="both"/>
        <w:rPr>
          <w:rFonts w:ascii="Times New Roman" w:hAnsi="Times New Roman" w:cs="Times New Roman"/>
          <w:b/>
          <w:b/>
        </w:rPr>
      </w:pPr>
      <w:r>
        <w:rPr>
          <w:rFonts w:cs="Times New Roman" w:ascii="Times New Roman" w:hAnsi="Times New Roman"/>
          <w:b/>
        </w:rPr>
        <w:t xml:space="preserve">(Nội dung đã được giải quyết)       </w:t>
      </w:r>
    </w:p>
    <w:p>
      <w:pPr>
        <w:pStyle w:val="Normal"/>
        <w:ind w:firstLine="720"/>
        <w:jc w:val="both"/>
        <w:rPr>
          <w:rFonts w:ascii="Times New Roman" w:hAnsi="Times New Roman" w:cs="Times New Roman"/>
          <w:b/>
          <w:b/>
        </w:rPr>
      </w:pPr>
      <w:r>
        <w:rPr>
          <w:rFonts w:cs="Times New Roman" w:ascii="Times New Roman" w:hAnsi="Times New Roman"/>
          <w:b/>
        </w:rPr>
        <w:t>Câu 141. Đề nghị UBND Thành phố xem xét, hỗ trợ bồi thường GPMB cho người dân xung quanh khu vực bãi rác đảm bảo người dân không bị thiệt thòi vì giá đền bù thu hồi đất quá thấp, trong khi đó giá đất tái định cư cao, người dân không đảm bảo đời số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Đối với nội dung về giá bồi thường, hỗ trợ giải phóng mặt bằng và giá thu tiền sử dụng đất tái định cư: Căn cứ Quyết định số 4905/QĐ-UBND ngày 29/9/2023 của UBND Thành phố về việc ủy quyền UBND cấp huyện quyết định giá đất cụ thể và quyết định thành lập Hội đồng thẩm định giá đất cụ thể làm căn cứ tính tiền bồi thường, tái định cư khi Nhà nước thu hồi đất; thẩm quyền xác định giá đất cụ thể thực hiện công tác GPMB thuộc trách nhiệm giải quyết của UBND cấp huyện. </w:t>
      </w:r>
    </w:p>
    <w:p>
      <w:pPr>
        <w:pStyle w:val="Normal"/>
        <w:ind w:firstLine="720"/>
        <w:jc w:val="both"/>
        <w:rPr>
          <w:rFonts w:ascii="Times New Roman" w:hAnsi="Times New Roman" w:cs="Times New Roman"/>
        </w:rPr>
      </w:pPr>
      <w:r>
        <w:rPr>
          <w:rFonts w:cs="Times New Roman" w:ascii="Times New Roman" w:hAnsi="Times New Roman"/>
        </w:rPr>
        <w:t>Đối với nội dung về xem xét hỗ trợ, bồi thường GPMB: căn cứ Quyết định số 10/2017/QĐ-UBND ngày 29/3/2017 của UBND Thành phố, UBND huyện Sóc Sơn có trách nhiệm thực hiện theo quy định. Trường hợp có phát sinh khó khăn vướng mắc, UBND huyện báo cáo UBND Thành phố chỉ đạo giải quyết theo quy đị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numPr>
          <w:ilvl w:val="0"/>
          <w:numId w:val="5"/>
        </w:numPr>
        <w:jc w:val="both"/>
        <w:rPr>
          <w:rFonts w:ascii="Times New Roman" w:hAnsi="Times New Roman" w:cs="Times New Roman"/>
          <w:b/>
          <w:b/>
        </w:rPr>
      </w:pPr>
      <w:r>
        <w:rPr>
          <w:rFonts w:cs="Times New Roman" w:ascii="Times New Roman" w:hAnsi="Times New Roman"/>
          <w:b/>
        </w:rPr>
        <w:t>Huyện Hoài Đức</w:t>
      </w:r>
    </w:p>
    <w:p>
      <w:pPr>
        <w:pStyle w:val="Normal"/>
        <w:ind w:firstLine="720"/>
        <w:jc w:val="both"/>
        <w:rPr>
          <w:rFonts w:ascii="Times New Roman" w:hAnsi="Times New Roman" w:cs="Times New Roman"/>
          <w:b/>
          <w:b/>
        </w:rPr>
      </w:pPr>
      <w:r>
        <w:rPr>
          <w:rFonts w:cs="Times New Roman" w:ascii="Times New Roman" w:hAnsi="Times New Roman"/>
          <w:b/>
        </w:rPr>
        <w:t>Câu 142. Hiện nay, huyện Hoài Đức đang trong quá trình phát triển thành quận, theo quy hoạch dự kiến Thành phố đầu tư ngân sách xây dựng khu công viên Hoài Đức có vị trí tại xã Đức Giang, đề nghị Thành phố sớm bố trí vốn để đẩy nhanh tiến độ xây dựng dự án trên, đáp ứng nguyện vọng của cử tr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 Khu công viên, cây xanh, hồ nước tại xã Đức Giang, huyện Hoài Đức: Đã được Sở Quy hoạch – Kiến trúc có văn bản số 600/QHKT-HTKT ngày 06/02/2024 báo cáo UBND Thành phố về quy hoạch chi tiết các công viên trên địa bàn Thành phố, trong đó: Tại huyện Hoài Đức có xác định Khu công viên, cây xanh, hồ nước tại xã Đức Giang nằm trong Phụ lục 1 (Đối với các công viên có tính chất là công viên cây xanh, mật độ xây dựng tối đa 5%): đề xuất giao nhiệm vụ tổ chức lập Quy hoạch chi tiết, tỷ lệ 1/500 công viên cho UBND các quận, huyện và Thị xã Sơn Tây theo địa bàn quản lý. UBND Thành phố đã có công văn số 2183/VP-ĐT ngày 28/02/2024 trong đó thống nhất với báo cáo, đề xuất của Sở Quy hoạch-Kiến trúc tại văn bản số 600/QHKT-HTKT ngày 06/02/2024. Đề nghị UBND huyện Hoài Đức tổ chức lập Quy hoạch chi tiết tỷ lệ 1/500 theo quy định.</w:t>
      </w:r>
    </w:p>
    <w:p>
      <w:pPr>
        <w:pStyle w:val="Normal"/>
        <w:ind w:firstLine="720"/>
        <w:jc w:val="both"/>
        <w:rPr>
          <w:rFonts w:ascii="Times New Roman" w:hAnsi="Times New Roman" w:cs="Times New Roman"/>
        </w:rPr>
      </w:pPr>
      <w:r>
        <w:rPr>
          <w:rFonts w:cs="Times New Roman" w:ascii="Times New Roman" w:hAnsi="Times New Roman"/>
        </w:rPr>
        <w:t>- Về đề nghị bố trí vốn để đẩy nhanh tiến độ đầu tư xây dựng dự án: Ngày 07/12/2023, Văn phòng UBND Thành phố có Văn bản số 14292/VP- ĐT truyền đạt ý kiến chỉ đạo của Phó Chủ tịch UBND Thành phố Dương Đức Tuấn về việc đề nghị hỗ trợ vốn dự án đầu tư xây dựng công viên trung tâm huyện Hoài Đức: “giao Sở Kế hoạch và Đầu tư phối hợp, hướng dẫn UBND huyện Hoài Đức thực hiện theo quy định của Luật Đầu tư công và các quy trình, quy định hiện hà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43. Việc triển khai giao đất dịch vụ cho người dân có đất nông nghiệp bị thu hồi của các xã trên địa bàn huyện Hoài Đức cơ bản đã xong, tuy nhiên đến nay vẫn còn 204 hộ đã nộp tiền hạ tầng đất dịch vụ từ hơn 10 năm nay nhưng không được chia đất. Đề nghị Thành phố giải quyết cơ chế đất dịch vụ cho 204 hộ của xã Lại Yên cũng như các hộ trên địa bàn Huyện. Đồng thời có cơ chế chia tách đất dịch vụ cho các hộ gia đình đã được cấp giấy chứng nhận QSD đất dịch vụ.</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1). Đối với kiến nghị giao đất dịch vụ cho 204 hộ tại xã Lại Yên, đã nộp tiền hạ tầng: Giao UBND huyện Hoài Đức kiểm tra, rà soát kiến nghị giao đất dịch vụ của các hộ dân nêu trên, căn cứ quy định của pháp luật và kết luận của Thanh tra Chính phủ có liên quan đến công tác giao đất dịch vụ trên địa bàn huyện Hoài Đức để thực hiện theo thẩm quyền và theo quy định, hoàn thành trong Quý II/2024; trường hợp phát sinh nội dung vượt thẩm quyền, UBND huyện Hoài Đức tổng hợp, báo cáo UBND Thành phố xem xét, chỉ đạo thực hiện theo quy định.</w:t>
      </w:r>
    </w:p>
    <w:p>
      <w:pPr>
        <w:pStyle w:val="Normal"/>
        <w:ind w:firstLine="720"/>
        <w:jc w:val="both"/>
        <w:rPr>
          <w:rFonts w:ascii="Times New Roman" w:hAnsi="Times New Roman" w:cs="Times New Roman"/>
        </w:rPr>
      </w:pPr>
      <w:r>
        <w:rPr>
          <w:rFonts w:cs="Times New Roman" w:ascii="Times New Roman" w:hAnsi="Times New Roman"/>
        </w:rPr>
        <w:t xml:space="preserve">(2). Đối với kiến nghị chia tách đất dịch vụ cho các hộ gia đình đã được cấp giấy chứng nhận QSD: </w:t>
      </w:r>
    </w:p>
    <w:p>
      <w:pPr>
        <w:pStyle w:val="Normal"/>
        <w:ind w:firstLine="720"/>
        <w:jc w:val="both"/>
        <w:rPr>
          <w:rFonts w:ascii="Times New Roman" w:hAnsi="Times New Roman" w:cs="Times New Roman"/>
        </w:rPr>
      </w:pPr>
      <w:r>
        <w:rPr>
          <w:rFonts w:cs="Times New Roman" w:ascii="Times New Roman" w:hAnsi="Times New Roman"/>
        </w:rPr>
        <w:t>Theo quy định tại Khoản 23 Điều 1 của Nghị định số 148/2020/NĐ-CP ngày 18/12/2020 của Chính phủ bổ sung Điều 75a Nghị định số 43/2014/NĐ-CP ngày 15/5/2014 của Chính phủ, quy định điều kiện tách thửa đất, hợp thửa đất và diện tích tối thiểu được tách thửa: “UBND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ind w:firstLine="720"/>
        <w:jc w:val="both"/>
        <w:rPr>
          <w:rFonts w:ascii="Times New Roman" w:hAnsi="Times New Roman" w:cs="Times New Roman"/>
        </w:rPr>
      </w:pPr>
      <w:r>
        <w:rPr>
          <w:rFonts w:cs="Times New Roman" w:ascii="Times New Roman" w:hAnsi="Times New Roman"/>
        </w:rPr>
        <w:t>Hiện nay, UBND thành phố Hà Nội đã ban hành Quyết định số 20/2017/QĐ-UBND ngày 01/06/2017 quy định: “Điều kiện tách thửa đất, điều kiện hợp thửa đất và diện tích tối thiểu được tách thửa đối với đất ở” tuy nhiên trong đó chưa quy định “Điều kiện tách thửa đất, điều kiện hợp thửa đất và diện tích tối thiểu được tách thửa đối với các loại đất khác”. Vì vậy, chưa có đủ cơ sở hướng dẫn tách thửa đối với các diện tích đất dịch vụ đã được cấp giấy chứng nhận quyền sử dụng đấ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Câu 144. Việc thu hồi đất nông nghiệp của người dân để phục vụ các dự án đô thị và công nghiệp trên địa bàn huyện nói chung và xã Lại Yên nói riêng trong những năm qua là rất lớn, trong đó có những dự án thu hồi đất đã hơn 20 năm nhưng hiện nay vẫn còn để không, mới dừng ở việc san lấp mặt bằng (điển hình như dự án CRI và 1 số dự án khác tại cụm công nghiệp xã Lại Yên). Đây là những dự án gây lãng phí tài nguyên và bức xúc trong nhân dân. Đề nghị Thành phố thu hồi các dự án trê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Triển khai Nghị quyết 04/NQ-HĐND ngày 08/4/2022 của HĐND thành phố Hà Nội, ngày 08/6/2022, UBND Thành phố có Kế hoạch 160/KH-UBND về biện pháp đẩy nhanh tiến độ đầu tư, tập trung xử lý các dự án vốn ngân sách có sử dụng đất chậm triển khai trên địa bàn thành phố Hà Nội; Quyết định số 805/QĐ-UBND ngày 01/3/2022 về việc thành lập Đoàn kiểm tra liên ngành, kiểm tra việc thực hiện Kết luận thanh tra, chỉ đạo xử lý sau thanh tra đối với các Dự án vốn ngoài ngân sách có sử dụng đất, chậm triển khai, vi phạm Luật đất đai trên địa bàn Thành phố. Sở Tài nguyên và Môi trương đã có Quyết định triển khai thanh tra pháp luật đối với các tổ chức sử dụng đất trên địa bàn huyện Hoài đức, cụ thể:</w:t>
      </w:r>
    </w:p>
    <w:p>
      <w:pPr>
        <w:pStyle w:val="Normal"/>
        <w:ind w:firstLine="720"/>
        <w:jc w:val="both"/>
        <w:rPr/>
      </w:pPr>
      <w:r>
        <w:rPr>
          <w:rFonts w:cs="Times New Roman" w:ascii="Times New Roman" w:hAnsi="Times New Roman"/>
        </w:rPr>
        <w:t>- Đối với DA Khu nhà ở cao cấp tại xã Lại Yên: UBND Thành phố đã có Thông báo số 473/TB-VP ngày 12/10/2023 thống nhất kiến nghị của Sở Kế hoạch và Đầu tư về việc chấm dứt việc nghiên cứu lập và thực hiện Dự án tại Văn bản số 10899/UBND-KH&amp;ĐT ngày 13/11/2009 của UBND Thành phố; Giao Sở Tài nguyên và Môi trường kiểm tra, xem xét việc quản lý sử dụng đất tại diện tích Nhà đầu tư đang quản lý, sử dụng theo quy định của pháp luật về đất đai.</w:t>
      </w:r>
    </w:p>
    <w:p>
      <w:pPr>
        <w:pStyle w:val="Normal"/>
        <w:ind w:firstLine="720"/>
        <w:jc w:val="both"/>
        <w:rPr>
          <w:rFonts w:ascii="Times New Roman" w:hAnsi="Times New Roman" w:cs="Times New Roman"/>
        </w:rPr>
      </w:pPr>
      <w:r>
        <w:rPr>
          <w:rFonts w:cs="Times New Roman" w:ascii="Times New Roman" w:hAnsi="Times New Roman"/>
        </w:rPr>
        <w:t>- Cụm công nghiệp Lại Yên: Thành lập tại Quyết định số 4756/QĐ-UBND ngày 20/7/2017; Chủ đầu tư: Ban Quản lý dự án đầu tư xây dựng huyện Hoài Đức; diện tích cụm công nghiệp: 27,2ha, hiện đã lấp đầy 100% diện tích với 34 doanh nghiệp thuê đất của Nhà nước để hoạt động sản xuất kinh doanh.</w:t>
      </w:r>
    </w:p>
    <w:p>
      <w:pPr>
        <w:pStyle w:val="Normal"/>
        <w:ind w:firstLine="720"/>
        <w:jc w:val="both"/>
        <w:rPr>
          <w:rFonts w:ascii="Times New Roman" w:hAnsi="Times New Roman" w:cs="Times New Roman"/>
          <w:spacing w:val="-2"/>
        </w:rPr>
      </w:pPr>
      <w:r>
        <w:rPr>
          <w:rFonts w:cs="Times New Roman" w:ascii="Times New Roman" w:hAnsi="Times New Roman"/>
          <w:spacing w:val="-2"/>
        </w:rPr>
        <w:t>Theo Quyết định số 1292/QĐ-UBND ngày 14/3/2018, CCN Lại Yên thuộc Danh mục các cụm công nghiệp giữ nguyên hiện trạng, từng bước chuyển đổi trước năm 2030 do không phù hợp với quy hoạch phân khu đô thị S2.</w:t>
      </w:r>
    </w:p>
    <w:p>
      <w:pPr>
        <w:pStyle w:val="Normal"/>
        <w:ind w:firstLine="720"/>
        <w:jc w:val="both"/>
        <w:rPr>
          <w:rFonts w:ascii="Times New Roman" w:hAnsi="Times New Roman" w:cs="Times New Roman"/>
        </w:rPr>
      </w:pPr>
      <w:r>
        <w:rPr>
          <w:rFonts w:cs="Times New Roman" w:ascii="Times New Roman" w:hAnsi="Times New Roman"/>
        </w:rPr>
        <w:t>Các doanh nghiệp trong cụm công nghiệp hoạt động ổn định, tuy nhiên có 02 doanh nghiệp đã bị nhà nước thu hồi đất: Công ty TNHH Sản xuất dịch vụ thương mại Đức Tiến và Liên hiệp Khoa học sản xuất quang hóa điện tử.</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45. Cử tri trên địa bàn huyện phản ánh Công ty nước sạch Tây Hà Nội thực hiện không đúng hợp đồng, trước đây thoả thuận là xã hội hóa, người dân đóng trước 4,2 triệu đồng và khấu trừ hàng tháng là 44 nghìn đồng, nhưng nay công ty đơn phương chỉ khấu trừ 20 nghìn đồng hàng tháng. Ngoài ra giá nước sạch cũng tăng theo hạn mức sử dụng nước, gây khó khăn cho người dân. Đề nghị các cấp chính quyền có ý kiến về nội dung này.</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b/>
          <w:b/>
        </w:rPr>
      </w:pPr>
      <w:r>
        <w:rPr>
          <w:rFonts w:cs="Times New Roman" w:ascii="Times New Roman" w:hAnsi="Times New Roman"/>
        </w:rPr>
        <w:t>Ngay khi nhận được phản ánh của cử tri huyện Hoài Đức, UBND Thành phố đã chỉ đạo Sở Xây dựng yêu cầu Công ty nước sạch Tây Hà Nội kiểm tra, rà soát báo cáo rõ nội dung cử tri phản ánh.</w:t>
      </w:r>
    </w:p>
    <w:p>
      <w:pPr>
        <w:pStyle w:val="Normal"/>
        <w:ind w:firstLine="720"/>
        <w:jc w:val="both"/>
        <w:rPr>
          <w:rFonts w:ascii="Times New Roman" w:hAnsi="Times New Roman" w:cs="Times New Roman"/>
        </w:rPr>
      </w:pPr>
      <w:r>
        <w:rPr>
          <w:rFonts w:cs="Times New Roman" w:ascii="Times New Roman" w:hAnsi="Times New Roman"/>
        </w:rPr>
        <w:t>Ngày 19/02/2024, Sở Xây dựng đã có văn bản số 1136/SXD-CTN yêu cầu Công ty nước sạch Tây Hà Nội kiểm tra, báo cáo nội dung cử tri phản ánh, gửi Sở Xây dựng để tổng hợp báo cáo UBND Thành phố.</w:t>
      </w:r>
    </w:p>
    <w:p>
      <w:pPr>
        <w:pStyle w:val="Normal"/>
        <w:ind w:firstLine="720"/>
        <w:jc w:val="both"/>
        <w:rPr>
          <w:rFonts w:ascii="Times New Roman" w:hAnsi="Times New Roman" w:cs="Times New Roman"/>
        </w:rPr>
      </w:pPr>
      <w:r>
        <w:rPr>
          <w:rFonts w:cs="Times New Roman" w:ascii="Times New Roman" w:hAnsi="Times New Roman"/>
        </w:rPr>
        <w:t>* Về giá nước sạch: Ngày 07/7/2023, UBND Thành phố đã ban hành Quyết định số 3541/QĐ-UBND phê duyệt phương án điều chỉnh giá nước sạch sinh hoạt trên địa bàn Thành phố. Trong đó, đã chia theo hạn mức sử dụng nước và có chính sách hỗ trợ với nhóm các hộ dân thuộc diện chính sách, hộ nghèo, hộ cận nghèo với giá bán lẻ nước sạch sử dụng dưới 10m3/đồng hồ/tháng là 5.973đồng/m3, trong khi nhóm hộ dân cư khác là 7.500đồng/m3 (chưa bao gồm thuế giá trị gia tăng và phí bảo vệ môi trường).</w:t>
      </w:r>
    </w:p>
    <w:p>
      <w:pPr>
        <w:pStyle w:val="Normal"/>
        <w:ind w:firstLine="720"/>
        <w:jc w:val="both"/>
        <w:rPr>
          <w:rFonts w:ascii="Times New Roman" w:hAnsi="Times New Roman" w:cs="Times New Roman"/>
        </w:rPr>
      </w:pPr>
      <w:r>
        <w:rPr>
          <w:rFonts w:cs="Times New Roman" w:ascii="Times New Roman" w:hAnsi="Times New Roman"/>
        </w:rPr>
        <w:t>UBND Thành phố cũng đã giao Sở Tài chính chủ trì hướng dẫn các đơn vị cấp nước về đối tượng sử dụng nước đảm bảo theo đúng quy định. Ngày 14/7/2023, Sở Tài chính đã có văn bản số 4152/STC-QLG hướng dẫn các đơn vị cấp nước về đối tượng sử dụng nước, nhóm khách hàng tại Điều 1 Quyết định số 3541/QĐ-UBND ngày 07/7/2023, cụ thể:</w:t>
      </w:r>
    </w:p>
    <w:p>
      <w:pPr>
        <w:pStyle w:val="Normal"/>
        <w:ind w:firstLine="720"/>
        <w:jc w:val="both"/>
        <w:rPr/>
      </w:pPr>
      <w:r>
        <w:rPr>
          <w:rFonts w:cs="Times New Roman" w:ascii="Times New Roman" w:hAnsi="Times New Roman"/>
        </w:rPr>
        <w:t>(1) Hộ cư dân;</w:t>
      </w:r>
    </w:p>
    <w:p>
      <w:pPr>
        <w:pStyle w:val="Normal"/>
        <w:ind w:firstLine="720"/>
        <w:jc w:val="both"/>
        <w:rPr/>
      </w:pPr>
      <w:r>
        <w:rPr>
          <w:rFonts w:cs="Times New Roman" w:ascii="Times New Roman" w:hAnsi="Times New Roman"/>
        </w:rPr>
        <w:t>(2) Cơ quan hành chính; đơn vị sự nghiệp; đơn vị phục vụ mục đích công cộng (phi lợi nhuận);</w:t>
      </w:r>
    </w:p>
    <w:p>
      <w:pPr>
        <w:pStyle w:val="Normal"/>
        <w:ind w:firstLine="720"/>
        <w:jc w:val="both"/>
        <w:rPr/>
      </w:pPr>
      <w:r>
        <w:rPr>
          <w:rFonts w:cs="Times New Roman" w:ascii="Times New Roman" w:hAnsi="Times New Roman"/>
        </w:rPr>
        <w:t>(3) Doanh nghiệp, tổ chức, cá nhân hoạt động sản xuất vật chất;</w:t>
      </w:r>
    </w:p>
    <w:p>
      <w:pPr>
        <w:pStyle w:val="Normal"/>
        <w:ind w:firstLine="720"/>
        <w:jc w:val="both"/>
        <w:rPr/>
      </w:pPr>
      <w:r>
        <w:rPr>
          <w:rFonts w:cs="Times New Roman" w:ascii="Times New Roman" w:hAnsi="Times New Roman"/>
        </w:rPr>
        <w:t>(4) Doanh nghiệp, tổ chức, cá nhân kinh doanh - dịch vụ;</w:t>
      </w:r>
    </w:p>
    <w:p>
      <w:pPr>
        <w:pStyle w:val="Normal"/>
        <w:ind w:firstLine="720"/>
        <w:jc w:val="both"/>
        <w:rPr/>
      </w:pPr>
      <w:r>
        <w:rPr>
          <w:rFonts w:cs="Times New Roman" w:ascii="Times New Roman" w:hAnsi="Times New Roman"/>
        </w:rPr>
        <w:t>(5) Khách hàng sử dụng nước cho nhiều mục đích khác nhau;</w:t>
      </w:r>
    </w:p>
    <w:p>
      <w:pPr>
        <w:pStyle w:val="Normal"/>
        <w:ind w:firstLine="720"/>
        <w:jc w:val="both"/>
        <w:rPr>
          <w:rFonts w:ascii="Times New Roman" w:hAnsi="Times New Roman" w:cs="Times New Roman"/>
        </w:rPr>
      </w:pPr>
      <w:r>
        <w:rPr>
          <w:rFonts w:cs="Times New Roman" w:ascii="Times New Roman" w:hAnsi="Times New Roman"/>
        </w:rPr>
        <w:t>(6) Hộ dân thuộc diện gia đình chính sách, hộ nghèo, hộ cận nghèo.</w:t>
      </w:r>
    </w:p>
    <w:p>
      <w:pPr>
        <w:pStyle w:val="Normal"/>
        <w:ind w:firstLine="720"/>
        <w:jc w:val="both"/>
        <w:rPr>
          <w:rFonts w:ascii="Times New Roman" w:hAnsi="Times New Roman" w:cs="Times New Roman"/>
          <w:b/>
          <w:b/>
          <w:bCs/>
        </w:rPr>
      </w:pPr>
      <w:r>
        <w:rPr>
          <w:rFonts w:cs="Times New Roman" w:ascii="Times New Roman" w:hAnsi="Times New Roman"/>
          <w:b/>
          <w:bCs/>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46. Đề nghị UBND thành phố Hà Nội sớm triển khai điều chỉnh Phân Khu đô thị S3, tỷ lệ 1/5.000 trên địa bàn huyện Hoài Đức nói chung và xã Song Phương nói riêng để đảm bảo thống nhất trong quy hoạch chung xây dựng Thủ đô Hà Nội đến năm 2030, tầm nhìn đến năm 2050, tạo điều kiện thuận lợi cho Hoài Đức và các xã nằm trong Phân khu S3 chủ động phát triển kinh tế - xã hộ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Hiện nay đồ án Điều chỉnh Quy hoạch chung xây dựng Thủ đô Hà Nội đang được Viện Quy hoạch xây dựng Hà Nội tổ chức lập theo Nhiệm vụ Điều chỉnh Quy hoạch chung Thủ đô Hà Nội đến năm 2045, tầm nhìn đến năm 2065 đã được Thủ tướng Chính phủ phê duyệt tại Quyết định số 700/QĐ-TTg ngày 16/6/2023. Do vậy các nội dung đề xuất điều chỉnh quy hoạch phân khu đô thị nói chung và tại xã Song Phương nói riêng sẽ được nghiên cứu sau khi Điều chỉnh Quy hoạch chung Thủ đô Hà Nội đến năm 2045, tầm nhìn đến năm 2065 được Thủ tướng Chính phủ phê duyệt.</w:t>
      </w:r>
    </w:p>
    <w:p>
      <w:pPr>
        <w:pStyle w:val="Normal"/>
        <w:ind w:firstLine="720"/>
        <w:jc w:val="both"/>
        <w:rPr>
          <w:rFonts w:ascii="Times New Roman" w:hAnsi="Times New Roman" w:cs="Times New Roman"/>
        </w:rPr>
      </w:pPr>
      <w:r>
        <w:rPr>
          <w:rFonts w:cs="Times New Roman" w:ascii="Times New Roman" w:hAnsi="Times New Roman"/>
        </w:rPr>
        <w:t>- Đề nghị UBND huyện Hoài Đức chủ động rà soát các quy hoạch phân khu đô thị trên địa bàn huyện, báo cáo đề xuất các nội dung cần điều chỉnh, phối hợp với Viện Quy hoạch xây dựng Hà Nội (đơn vị tổ chức lập Điều chỉnh Quy hoạch chung Thủ đô Hà Nội đến năm 2045, tầm nhìn đến năm 2065) để được tổng hợp, tích hợp vào Điều chỉnh Quy hoạch chung Thủ đô Hà Nội, báo cáo cấp thẩm quyền xem xét, quyết định. Lập Kế hoạch danh mục các đồ án Quy hoạch phân khu đô thị trình cấp thẩm quyền xem xét, quyết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47. Quy chế hoạt động của thôn, tổ dân phố thành phố Hà Nội có quy định nếu quy mô thôn, tổ dân phố quá đông, gặp khó khăn trong quản lý thì cần phải được chia tách. Hiện tại thôn Lai Xá, xã Kim Chung có hơn 2.300 hộ dân, gây khó khăn cho việc quản lý, đảm bảo an ninh trật tự, thôn Lai Xá đang xin chia tách thành 3 thôn nhưng chưa được xã và huyện chấp nhận. Đề nghị Thành phố cho phép được chia tách thôn để đảm bảo thực hiện tốt công tác quản lý.</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ăn cứ các Quyết định của UBND thành phố Hà Nội: số 16/2019/QĐ-UBND ngày 19/9/2019 về việc ban hành Quy chế tổ chức và hoạt động của thôn, tổ dân phố trên địa bàn thành phố Hà Nội; số 08/2020/QĐ-UBND ngày 17/4/2020 về sửa đổi, bổ sung một số điều của Quy chế Tổ chức và hoạt động của thôn, tổ dân phố trên địa bàn thành phố Hà Nội có quy định: không chia tách các thôn, tổ dân phố đang hoạt động ổn định để thành lập thôn mới, tổ dân phố mới. Trường hợp đặc biệt, đối với các thôn, tổ dân phố có quy mô số hộ gia đình quá lớn, hoạt động gặp nhiều khó khăn, có thể xem xét chia tách để thành lập thôn, tổ dân phố mới, nếu đảm bảo các điều kiện theo quy định.</w:t>
      </w:r>
    </w:p>
    <w:p>
      <w:pPr>
        <w:pStyle w:val="Normal"/>
        <w:ind w:firstLine="720"/>
        <w:jc w:val="both"/>
        <w:rPr>
          <w:rFonts w:ascii="Times New Roman" w:hAnsi="Times New Roman" w:cs="Times New Roman"/>
        </w:rPr>
      </w:pPr>
      <w:r>
        <w:rPr>
          <w:rFonts w:cs="Times New Roman" w:ascii="Times New Roman" w:hAnsi="Times New Roman"/>
        </w:rPr>
        <w:t>Theo ý kiến cử tri, thôn Lai Xá, xã Kim Chung, huyện Hoài Đức có số hộ gia đình quá lớn, hoạt động gặp nhiều khó khăn. Căn cứ vào yêu cầu thực tiễn của thôn Lai Xá, đề nghị UBND huyện Hoài Đức chỉ đạo UBND xã Kim Chung xem xét, thực hiện các bước quy trình và hồ sơ thành lập thôn mới trên cơ sở chia tách thôn Lai Xá theo quy định tại khoản 2 Điều 8 Quy chế Tổ chức và hoạt động của thôn, tổ dân phố trên địa bàn thành phố Hà Nội ban hành kèm theo Quyết định số 16/2019/QĐ-UBND ngày 19/9/2019 của UBND thành phố Hà Nội.</w:t>
      </w:r>
    </w:p>
    <w:p>
      <w:pPr>
        <w:pStyle w:val="Normal"/>
        <w:tabs>
          <w:tab w:val="clear" w:pos="720"/>
          <w:tab w:val="center" w:pos="4896" w:leader="none"/>
        </w:tabs>
        <w:ind w:firstLine="720"/>
        <w:jc w:val="both"/>
        <w:rPr>
          <w:rFonts w:ascii="Times New Roman" w:hAnsi="Times New Roman" w:cs="Times New Roman"/>
          <w:b/>
          <w:b/>
        </w:rPr>
      </w:pPr>
      <w:r>
        <w:rPr>
          <w:rFonts w:cs="Times New Roman" w:ascii="Times New Roman" w:hAnsi="Times New Roman"/>
          <w:b/>
        </w:rPr>
        <w:t>(Nội dung đã được giải quyết)</w:t>
        <w:tab/>
      </w:r>
    </w:p>
    <w:p>
      <w:pPr>
        <w:pStyle w:val="Normal"/>
        <w:ind w:firstLine="720"/>
        <w:jc w:val="both"/>
        <w:rPr/>
      </w:pPr>
      <w:r>
        <w:rPr>
          <w:rFonts w:cs="Times New Roman" w:ascii="Times New Roman" w:hAnsi="Times New Roman"/>
          <w:b/>
        </w:rPr>
        <w:t>15. Huyện Đan Phượng</w:t>
      </w:r>
    </w:p>
    <w:p>
      <w:pPr>
        <w:pStyle w:val="Normal"/>
        <w:ind w:firstLine="720"/>
        <w:jc w:val="both"/>
        <w:rPr>
          <w:rFonts w:ascii="Times New Roman" w:hAnsi="Times New Roman" w:cs="Times New Roman"/>
          <w:b/>
          <w:b/>
        </w:rPr>
      </w:pPr>
      <w:r>
        <w:rPr>
          <w:rFonts w:cs="Times New Roman" w:ascii="Times New Roman" w:hAnsi="Times New Roman"/>
          <w:b/>
        </w:rPr>
        <w:t>Câu 148. Đề nghị UBND Thành phố đẩy nhanh tiến độ giải quyết việc 91 hộ dân thôn Bãi Tháp có đất sản xuất nông nghiệp bị thu hồi từ năm 2003 để phục vụ quốc phòng tại đơn vị 361 đóng quân trên địa bàn xã Đồng Tháp (Cử tri đã kiến nghị nhiều lần nhưng đến nay vẫn chưa được giải quyế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Liên quan đến việc giải quyết kiến nghị của các hộ dân tại thôn Bãi Tháp, huyện Đan Phượng, ngày 19/3/2020, Giám đốc Sở Tài nguyên và Môi trường đã ban hành Quyết định số 361/QĐ-STNMT-TTr về Thanh tra việc quản lý, sử dụng đất, việc cấp Giấy chứng nhận quyền sử dụng đất đối với Sư đoàn 361, Quân chủng Phòng không - Không quân tại xã Song Phượng và xã Đồng Tháp, thành phố Hà Nội.</w:t>
      </w:r>
    </w:p>
    <w:p>
      <w:pPr>
        <w:pStyle w:val="Normal"/>
        <w:ind w:firstLine="720"/>
        <w:jc w:val="both"/>
        <w:rPr>
          <w:rFonts w:ascii="Times New Roman" w:hAnsi="Times New Roman" w:cs="Times New Roman"/>
        </w:rPr>
      </w:pPr>
      <w:r>
        <w:rPr>
          <w:rFonts w:cs="Times New Roman" w:ascii="Times New Roman" w:hAnsi="Times New Roman"/>
        </w:rPr>
        <w:t xml:space="preserve">Quá trình triển khai thanh tra, Đoàn Thanh tra đã nhiều lần làm việc với các đơn vị, cá nhân gồm: Sư đoàn 361, Quân chủng Phòng không - Không quân, UBND huyện Đan Phượng, UBND xã Song Phượng, UBND xã Đồng Tháp và các hộ dân hiện đang có đất tại vị trí trên. Do chưa thống nhất được phương án giải quyết, Đoàn Thanh tra đã có các Văn bản đề nghị Sư đoàn 361 báo cáo Quân chủng phòng không không quân để xin ý kiến của Bộ quốc phòng có ý kiến về quan điểm xử lý đối với các diện tích đất đang có chồng lấn. UBND huyện Đan Phượng cho ý kiến về quan điểm xử lý và mong muốn, nguyện vọng của các hộ dân. Trên cơ sở ý kiến của các bên, Đoàn Thanh tra sẽ tổng hợp, báo cáo theo quy định. </w:t>
      </w:r>
    </w:p>
    <w:p>
      <w:pPr>
        <w:pStyle w:val="Normal"/>
        <w:ind w:firstLine="720"/>
        <w:jc w:val="both"/>
        <w:rPr>
          <w:rFonts w:ascii="Times New Roman" w:hAnsi="Times New Roman" w:cs="Times New Roman"/>
        </w:rPr>
      </w:pPr>
      <w:r>
        <w:rPr>
          <w:rFonts w:cs="Times New Roman" w:ascii="Times New Roman" w:hAnsi="Times New Roman"/>
        </w:rPr>
        <w:t>Do đây là vụ việc phức tạp, cần thận trọng trong quá trình ra kết luận. Dự kiến trong tháng 4/2024, Sở Tài nguyên và Môi trường sẽ tổng hợp, báo cáo UBND Thành phố phương án xử lý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16. Huyện Quốc Oai</w:t>
      </w:r>
    </w:p>
    <w:p>
      <w:pPr>
        <w:pStyle w:val="Normal"/>
        <w:ind w:firstLine="720"/>
        <w:jc w:val="both"/>
        <w:rPr>
          <w:rFonts w:ascii="Times New Roman" w:hAnsi="Times New Roman" w:cs="Times New Roman"/>
        </w:rPr>
      </w:pPr>
      <w:r>
        <w:rPr>
          <w:rFonts w:cs="Times New Roman" w:ascii="Times New Roman" w:hAnsi="Times New Roman"/>
        </w:rPr>
        <w:t>Đã tổng hợp trong Phần kiến nghị chung</w:t>
      </w:r>
    </w:p>
    <w:p>
      <w:pPr>
        <w:pStyle w:val="Normal"/>
        <w:ind w:firstLine="720"/>
        <w:jc w:val="both"/>
        <w:rPr/>
      </w:pPr>
      <w:r>
        <w:rPr>
          <w:rFonts w:cs="Times New Roman" w:ascii="Times New Roman" w:hAnsi="Times New Roman"/>
          <w:b/>
        </w:rPr>
        <w:t>17. Huyện Thạch Thất</w:t>
      </w:r>
    </w:p>
    <w:p>
      <w:pPr>
        <w:pStyle w:val="Normal"/>
        <w:ind w:firstLine="720"/>
        <w:jc w:val="both"/>
        <w:rPr>
          <w:rFonts w:ascii="Times New Roman" w:hAnsi="Times New Roman" w:cs="Times New Roman"/>
          <w:b/>
          <w:b/>
        </w:rPr>
      </w:pPr>
      <w:r>
        <w:rPr>
          <w:rFonts w:cs="Times New Roman" w:ascii="Times New Roman" w:hAnsi="Times New Roman"/>
          <w:b/>
        </w:rPr>
        <w:t>Câu 149. Cử tri phản ánh một số công ty trong khu Công nghệ cao Hòa Lạc (như Công ty Phenika, công ty TNHH Hiểu Phong…) chưa xử lý dứt điểm khí thải, nước thải, rác thải phát sinh trong quá trình sản xuất gây ảnh hưởng đến môi trường khu vực xung quanh và đời sống Nhân dân, đề nghị Thành phố tiến hành kiểm tra việc chấp hành các quy định pháp luật về bảo vệ môi trường đối với các Công ty này nói riêng và các công ty trong khu Công nghệ cao nói chu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Định kỳ hàng năm, Sở Tài nguyên và Môi trường Hà Nội xây dựng Kế hoạch công tác thanh tra, kiểm tra việc chấp hành pháp luật về Bảo vệ môi trường để thực hiện giám sát trách nhiệm tuân thủ các quy định về bảo vệ môi trường và quản lý tài nguyên nước đối với các cơ sở sản xuất, kinh doanh và dịch vụ, y tế, dự án trên địa bàn thành phố, trình Chủ tịch UBND Thành phố phê duyệt để triển khai thực hiện theo quy định tại điểm d, khoản 1 Điều 160 Luật Bảo vệ môi trường năm 2023; điểm b, khoản 2, Điều 162 và điểm d, khoản 3 Điều 163 Nghị định số 08/2022/NĐ-CP ngày 10/01/2022 của Chính phủ. Kế hoạch thanh tra, kiểm tra của Sở Tài nguyên và Môi trường Hà Nội tập trung chủ yếu vào các khu vực gây ô nhiễm môi trường, qua đó phát hiện các vi phạm, kiến nghị xử lý nghiêm vi phạm theo đúng quy định của pháp luật, đồng thời yêu cầu các cơ sở nghiêm chỉnh thực hiện các quy định của pháp luật về công tác bảo vệ môi trường. </w:t>
      </w:r>
    </w:p>
    <w:p>
      <w:pPr>
        <w:pStyle w:val="Normal"/>
        <w:ind w:firstLine="720"/>
        <w:jc w:val="both"/>
        <w:rPr>
          <w:rFonts w:ascii="Times New Roman" w:hAnsi="Times New Roman" w:cs="Times New Roman"/>
        </w:rPr>
      </w:pPr>
      <w:r>
        <w:rPr>
          <w:rFonts w:cs="Times New Roman" w:ascii="Times New Roman" w:hAnsi="Times New Roman"/>
        </w:rPr>
        <w:t>Để đảm bảo xử lý dứt điểm khí thải, nước thải, rác thải phát sinh của một số Công ty trong khu Công nghệ cao Hòa Lạc (như Công ty Phenika, Công ty TNHH Hiểu Phong…) trong quá trình sản xuất gây ảnh hưởng đến môi trường khu vực xung quanh và đời sống nhân dân, Sở Tài nguyên và Môi trường Hà Nội sẽ đưa vào kế hoạch kiểm tra việc chấp hành pháp luật về Bảo vệ môi trường năm 2024. Sau khi có kết quả giải quyết, Sở Tài nguyên và Môi trường Hà Nội sẽ tổng hợp và thông tin đến cử tri.</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Câu 150. Hiện nay, Khu Công nghệ cao Hòa Lạc đã được bàn giao cho UBND Thành phố quản lý, tuy nhiên còn một số nội dung vướng mắc trong quá trình thu hồi đất, giải phóng mặt bằng dự án khu CNC Hòa Lạc chưa được giải quyết, trong đó có việc giải quyết 10% đất dịch vụ cho người có đất bị thu hồi. Đề nghị UBND Thành phố bố trí vốn để đầu tư hạ tầng khu đất dịch vụ Đồng Vai, Vai Kê, xã Hạ Bằng, giải quyết đất dịch vụ cho các hộ dân có đất bị thu hồi trong các dự án theo Quyết định số 1098/QĐ-UBND của UBND tỉnh Hà Tây cũ.</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1. Về nội dung vướng mắc trong công tác GPMB và rà soát lại thủ tục pháp lý đối với 10ha đất dịch vụ tại huyện Thạch Thất:</w:t>
      </w:r>
    </w:p>
    <w:p>
      <w:pPr>
        <w:pStyle w:val="Normal"/>
        <w:ind w:firstLine="720"/>
        <w:jc w:val="both"/>
        <w:rPr/>
      </w:pPr>
      <w:r>
        <w:rPr>
          <w:rFonts w:cs="Times New Roman" w:ascii="Times New Roman" w:hAnsi="Times New Roman"/>
        </w:rPr>
        <w:t xml:space="preserve">Ngày 05/10/2023 UBND Thành phố đã có Thông báo kết luận số 459/TB-VP về một số vướng mắc trong công tác tiếp nhận, bàn giao Khu công nghệ cao Hòa Lạc; trong đó có nội dung: Giao Sở Tài nguyên và Môi trường rà soát lại toàn bộ thủ tục, cơ sở pháp lý đối với 10ha đất dịch vụ UBND huyện Thạch Thất đề xuất, nếu đủ điều kiện theo quy định của pháp luật, báo cáo UBND Thành phố xem xét, quyết định làm cơ sở triển khai thực hiện. </w:t>
      </w:r>
    </w:p>
    <w:p>
      <w:pPr>
        <w:pStyle w:val="Normal"/>
        <w:ind w:firstLine="720"/>
        <w:jc w:val="both"/>
        <w:rPr>
          <w:rFonts w:ascii="Times New Roman" w:hAnsi="Times New Roman" w:cs="Times New Roman"/>
        </w:rPr>
      </w:pPr>
      <w:r>
        <w:rPr>
          <w:rFonts w:cs="Times New Roman" w:ascii="Times New Roman" w:hAnsi="Times New Roman"/>
        </w:rPr>
        <w:t>Ngày 07/11/2023, Sở Tài nguyên và Môi trường có Văn bản số 8617 /STNMT-QHKHSDĐ đề nghị UBND huyện Thạch Thất rà soát lại toàn bộ quỹ đất dịch vụ của Dự án và nhu cầu cần phải giao đất dịch vụ; thủ tục, cơ sở pháp lý đối với 10ha đất dịch vụ do UBND huyện Thạch Thất đề xuất. Trên cơ sở kết rà soát của UBND huyện Thạch Thất, Sở Tài nguyên và Môi trường, UBND Thành phố sẽ chỉ đạo cụ thể để giải quyết dứt điểm kiến nghị của cử tri.</w:t>
      </w:r>
    </w:p>
    <w:p>
      <w:pPr>
        <w:pStyle w:val="Normal"/>
        <w:ind w:firstLine="720"/>
        <w:jc w:val="both"/>
        <w:rPr/>
      </w:pPr>
      <w:r>
        <w:rPr>
          <w:rFonts w:cs="Times New Roman" w:ascii="Times New Roman" w:hAnsi="Times New Roman"/>
        </w:rPr>
        <w:t>2. Về nội dung đề nghị bố trí vốn để đầu tư hạ tầng khu đất dịch vụ Đồng Vai, Vai Kê, xã Hạ Bằng, giải quyết đất dịch vụ cho các hộ dân có đất bị thu hồi trong các dự án theo Quyết định số 1098/QĐ-UBND của UBND tỉnh Hà Tây cũ: UBND huyện Thạch Thất chủ động liên hệ với Sở Kế hoạch và Đầu tư, Sở Tài chính để được hướng dẫn giải quyết theo quy định, báo cáo UBND Thành phố đối với những nội dung vượt thẩm quyề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Câu 151. Hiện nay Nhân dân tại 2 xã Phùng Xá, Hữu Bằng đang được sử dụng nước sạch qua các trạm cấp nước tập trung từ hệ thống các giếng khoan nước ngầm tại địa phương. Mặc dù báo cáo kết quả kiểm tra chất lượng nước đều đảm bảo theo Tiêu chuẩn, tuy nhiên thực tế chất lượng nước đôi lúc chưa đảm bảo (có hiện tượng vẩn đục, có màu vàng sắt, kết tủa) gây tâm lý bất an cho nhân dân khi sử dụng nước. Đề nghị Thành phố chỉ đạo Sở Y tế và các đơn vị liên quan tăng tần suất kiểm tra định kỳ, đột xuất, giám sát chất lượng nước tại các trạm cấp nước, trên mạng lưới tiêu thụ nước; kịp thời phát hiện và xử lý theo thẩm quyền các trường hợp vi phạm về chất lượng nướ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Xã Hữu Bằng đã được đấu nối chuyển nguồn nước sạch sông Đà.</w:t>
      </w:r>
    </w:p>
    <w:p>
      <w:pPr>
        <w:pStyle w:val="Normal"/>
        <w:ind w:firstLine="720"/>
        <w:jc w:val="both"/>
        <w:rPr>
          <w:rFonts w:ascii="Times New Roman" w:hAnsi="Times New Roman" w:cs="Times New Roman"/>
        </w:rPr>
      </w:pPr>
      <w:r>
        <w:rPr>
          <w:rFonts w:cs="Times New Roman" w:ascii="Times New Roman" w:hAnsi="Times New Roman"/>
        </w:rPr>
        <w:t>Việc quản lý, cung cấp nước sạch cho nhân dân xã Phùng Xá, huyện Thạch Thất hiện nay do Công ty đầu tư xây dựng nước sạch và môi trường T.H.T thực hiện (đang sử dụng nguồn nước ngầm).</w:t>
      </w:r>
    </w:p>
    <w:p>
      <w:pPr>
        <w:pStyle w:val="Normal"/>
        <w:ind w:firstLine="720"/>
        <w:jc w:val="both"/>
        <w:rPr>
          <w:rFonts w:ascii="Times New Roman" w:hAnsi="Times New Roman" w:cs="Times New Roman"/>
        </w:rPr>
      </w:pPr>
      <w:r>
        <w:rPr>
          <w:rFonts w:cs="Times New Roman" w:ascii="Times New Roman" w:hAnsi="Times New Roman"/>
        </w:rPr>
        <w:t>Để đảm bảo việc cung cấp nước sạch tại xã Phùng Xá, huyện Thạch Thất ổn định, liên tục với chất lượng theo tiêu chuẩn của Bộ Y tế, ngày 24/11/2023, Sở Xây dựng đã chủ trì cuộc họp với đại diện các đơn vị: Phòng An ninh kinh tế - Công an thành phố Hà Nội, Trung tâm kiểm soát bệnh tật thành phố Hà Nội, UBND huyện Thạch Thất, Chi Cục thuế Thạch Thất - Quốc Oai, UBND xã Phùng Xá - huyện Thạch Thất, Công ty TNHH Đồng Tiến Thành Thủ Đô và Công ty cổ phần ĐTXD nước sạch và môi trường T.H.T để kiểm tra tình hình cung cấp nước sạch tại xã Phùng Xá, huyện Thạch Thất và đã ban hành văn bản số 10138/SXD-HT ngày 04/12/2023 yêu cầu:</w:t>
      </w:r>
    </w:p>
    <w:p>
      <w:pPr>
        <w:pStyle w:val="Normal"/>
        <w:ind w:firstLine="720"/>
        <w:jc w:val="both"/>
        <w:rPr/>
      </w:pPr>
      <w:r>
        <w:rPr>
          <w:rFonts w:cs="Times New Roman" w:ascii="Times New Roman" w:hAnsi="Times New Roman"/>
          <w:spacing w:val="-6"/>
        </w:rPr>
        <w:t>1/ Công ty CP đầu tư xây dựng nước sạch và môi trường T.H.T, Công ty TNHH Đồng Tiến Thành Thủ Đô: đấu nối chuyển nguồn và thực hiện công tác nội kiểm theo quy định, công khai kết quả tới người dân và các đơn vị có liên quan.</w:t>
      </w:r>
    </w:p>
    <w:p>
      <w:pPr>
        <w:pStyle w:val="Normal"/>
        <w:ind w:firstLine="720"/>
        <w:jc w:val="both"/>
        <w:rPr/>
      </w:pPr>
      <w:r>
        <w:rPr>
          <w:rFonts w:cs="Times New Roman" w:ascii="Times New Roman" w:hAnsi="Times New Roman"/>
        </w:rPr>
        <w:t>2/ Công ty TNHH Đồng Tiến Thành Thủ Đô phối hợp với Công ty CP đầu tư xây dựng nước sạch và môi trường T.H.T điều tiết nguồn nước sạch sông Đà đảm bảo cung cấp nước sạch với lưu lượng đáp ứng nhu cầu của người dân và chất lượng nước theo tiêu chuẩn của Bộ Y tế.</w:t>
      </w:r>
    </w:p>
    <w:p>
      <w:pPr>
        <w:pStyle w:val="Normal"/>
        <w:ind w:firstLine="720"/>
        <w:jc w:val="both"/>
        <w:rPr>
          <w:rFonts w:ascii="Times New Roman" w:hAnsi="Times New Roman" w:cs="Times New Roman"/>
        </w:rPr>
      </w:pPr>
      <w:r>
        <w:rPr>
          <w:rFonts w:cs="Times New Roman" w:ascii="Times New Roman" w:hAnsi="Times New Roman"/>
        </w:rPr>
        <w:t>Đồng thời đề nghị UBND huyện Thạch Thất, UBND xã Phùng Xá - huyện Thạch Thất, Công an huyện Thạch Thất kiểm tra, giám sát công tác cấp nước của các đơn vị cấp nước trên địa bàn; tuyên truyền đến người dân sử dụng nước tiết kiệm, hiệu quả, đảm bảo an toàn trật tự xã hội.</w:t>
      </w:r>
    </w:p>
    <w:p>
      <w:pPr>
        <w:pStyle w:val="Normal"/>
        <w:ind w:firstLine="720"/>
        <w:jc w:val="both"/>
        <w:rPr>
          <w:rFonts w:ascii="Times New Roman" w:hAnsi="Times New Roman" w:cs="Times New Roman"/>
        </w:rPr>
      </w:pPr>
      <w:r>
        <w:rPr>
          <w:rFonts w:cs="Times New Roman" w:ascii="Times New Roman" w:hAnsi="Times New Roman"/>
        </w:rPr>
        <w:t>Hiện nay, các đơn vị đang phối hợp đảm bảo cấp nước cho người dân xã Phùng Xã với chất lượng nước theo tiêu chuẩn của Bộ Y tế, đồng thời Công ty CP đầu tư xây dựng nước sạch và môi trường T.H.T đang triển khai phương án đấu nối với hệ thống nước sạch sông Đà trong quý I/2024.</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52. Hiện nay, Ban Quản lý dự án đầu tư xây dựng công trình hạ tầng kỹ thuật và nông nghiệp thành phố Hà Nội đang triển khai chuẩn bị đầu tư dự án: Cải tạo, nâng cấp kênh tiêu Tây Ninh - Ngòi Núc, trong đó có đoạn đi qua khu dân cư xã Canh Nậu, xã Dị Nậu dài khoảng 1,45km được cứng hóa bờ kênh bên phải tạo đường giao thông liên xã rộng khoảng 5m. Tuy nhiên, phía bờ trái cũng có dân cư sinh sống từ lâu đời, giao thông đi lại rất khó khăn, do đường kết nối hiện nay rất nhỏ hẹp, chỉ từ 1,5m-2,5m. Cử tri đề nghị UBND Thành phố chỉ đạo Ban quản lý dự án điều chỉnh, bổ sung hạng mục cứng hóa bờ trái tạo đường giao thông có bề rộng khoảng 5m vào dự án Cải tạo, nâng cấp kênh tiêu Tây Ninh-Ngòi Núc, đảm bảo dân cư 2 bên bờ kênh đều có hệ thống giao thông kết nối thuận tiệ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bCs/>
        </w:rPr>
        <w:t>Dự án Cải tạo, nâng cấp kênh tiêu Tây Ninh - Ngòi Núc, huyện Thạch Thất, thành phố Hà Nội được Hội đồng nhân dân thành phố Hà Nội phê duyệt chủ trương đầu tư tại Nghị quyết số 07/NQ-HĐND ngày 10/3/2023 (phụ lục 12). Ban QLDA đã hoàn thiện hồ sơ dự án và trình Sở Nông nghiệp và Phát triển nông thôn thẩm định dự án đầu tư tại tờ trình số 106/TTr-BQLHTKT&amp;NN ngày 12/12/2023.</w:t>
      </w:r>
    </w:p>
    <w:p>
      <w:pPr>
        <w:pStyle w:val="Normal"/>
        <w:ind w:firstLine="720"/>
        <w:jc w:val="both"/>
        <w:rPr>
          <w:rFonts w:ascii="Times New Roman" w:hAnsi="Times New Roman" w:cs="Times New Roman"/>
          <w:bCs/>
        </w:rPr>
      </w:pPr>
      <w:r>
        <w:rPr>
          <w:rFonts w:cs="Times New Roman" w:ascii="Times New Roman" w:hAnsi="Times New Roman"/>
          <w:bCs/>
        </w:rPr>
        <w:t>Hồ sơ dự án trình phê duyệt với quy mô đầu tư dự án tuân thủ theo chủ trương đầu tư được duyệt, trong đó: cải tạo 01 bên bờ kênh (bờ phải) kết hợp làm đường giao thông nông thôn B=5m (theo quy hoạch chung xây dựng các xã có dự án đi qua).</w:t>
      </w:r>
    </w:p>
    <w:p>
      <w:pPr>
        <w:pStyle w:val="Normal"/>
        <w:ind w:firstLine="720"/>
        <w:jc w:val="both"/>
        <w:rPr>
          <w:rFonts w:ascii="Times New Roman" w:hAnsi="Times New Roman" w:cs="Times New Roman"/>
          <w:bCs/>
        </w:rPr>
      </w:pPr>
      <w:r>
        <w:rPr>
          <w:rFonts w:cs="Times New Roman" w:ascii="Times New Roman" w:hAnsi="Times New Roman"/>
          <w:bCs/>
        </w:rPr>
        <w:t xml:space="preserve">Việc cứng hóa hai bên bờ sông làm đường giao thông với chiều rộng 5m mỗi bên sẽ phải giải phóng mặt bằng, tái định cư lớn (do người dân sống sát bờ kênh). Theo đó chi phí giải phóng mặt bằng tái định cư tăng làm vượt tổng mức đầu tư của dự án đã được HĐND Thành phố phê duyệt. Việc bổ sung điều chỉnh quy mô đầu tư dự án sẽ dẫn đến phải tiến hành nhiều thủ tục điều chỉnh chủ trương đầu tư dự án, thời gian kéo dài nên dự án không phát huy được tính cấp thiết cho công tác phục vụ sản xuất nông nghiệp (đảm bảo tiêu thoát nước cho 650ha đất sản xuất nông nghiệp, phi nông nghiệp và dân sinh của các xã Canh Nậu, Dị Nậu, Hương Ngải, huyện Thạch Thất; Góp phần cải thiện cơ sở hạ tầng thủy lợi đồng bộ phục vụ sản xuất nông nghiệp, tạo điều kiện phát triển kinh tế xã hội của địa phương). Vì vậy, trước mắt quy mô đầu tư dự án tập trung gia cố mái kênh, cải tạo 01 bên bờ kênh (bờ phải) kết hợp làm đường giao thông nông thôn B=5m. </w:t>
      </w:r>
    </w:p>
    <w:p>
      <w:pPr>
        <w:pStyle w:val="Normal"/>
        <w:ind w:firstLine="720"/>
        <w:jc w:val="both"/>
        <w:rPr>
          <w:rFonts w:ascii="Times New Roman" w:hAnsi="Times New Roman" w:cs="Times New Roman"/>
          <w:bCs/>
        </w:rPr>
      </w:pPr>
      <w:r>
        <w:rPr>
          <w:rFonts w:cs="Times New Roman" w:ascii="Times New Roman" w:hAnsi="Times New Roman"/>
          <w:bCs/>
        </w:rPr>
        <w:t>Đối với việc đề xuất bổ sung cứng hóa thêm bờ trái kênh kết hợp giao thông với bề rộng B=5m, đề nghị UBND huyện Thạch Thất rà soát các quy hoạch có liên quan (Quy hoạch xây dựng chung của huyện, quy hoạch phát triển giao thông...) đề xuất đầu tư trong giai đoạn tới cho phù hợp  đảm bảo việc đầu tư đồng bộ, hiệu quả và khớp nối với hạ tầng chung của các khu vực xung quanh.</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53. Hiện nay trên địa bàn huyện Thạch Thất các điểm tập kết rác thải bị quá tải, khối lượng rác thải còn tồn đọng trên địa bàn huyện đến hết tháng 10/2023 khoảng 6.500 tấn. Nguyên nhân do khu xử lý rác thải Xuân Sơn, Sơn Tây ngừng tiếp nhận. Vì vậy, toàn bộ lượng rác thải phát sinh hàng ngày trên địa bàn huyện Thạch Thất được phân luồng tạm thời về Khu liên hiệp xử lý rác thải Nam Sơn, Sóc Sơn. Tuy nhiên, cự ly vận chuyển về khu xử lý Nam Sơn khoảng 80-85 km (xa gấp 3 lần bãi Xuân Sơn). Đề nghị UBND Thành phố, Sở Tài nguyên Môi trường sớm tìm cách tháo gỡ khó khăn trên, phân luồng cho huyện Thạch Thất được vận chuyển rác về Khu xử lý chất thải Xuân Sơn, Sơn Tây để giải quyết dứt điểm lượng rác thải tồn đọng và đảm bảo công tác vận chuyển rác thải phát sinh hàng ngày đi xử lý được thuận lợi.</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Sở Tài nguyên và Môi trường đã có văn bản số 140/STNMT-QLCTR ngày 10/01/2024 gửi UBND huyện Thạch Thất và Trung tâm Kỹ thuật Tài nguyên và Môi trường Hà Nội trong đó đề nghị UBND huyện Thạch Thất và Trung tâm phối hợp kiểm tra, xác nhận khối lượng rác tồn trên địa bàn, chuẩn bị hạ tầng tiếp nhận tại khu XLCTR Xuân Sơn, Sơn Tây; phương án vận chuyển rác tồn trên địa bàn huyện.</w:t>
      </w:r>
    </w:p>
    <w:p>
      <w:pPr>
        <w:pStyle w:val="Normal"/>
        <w:ind w:firstLine="720"/>
        <w:jc w:val="both"/>
        <w:rPr>
          <w:rFonts w:ascii="Times New Roman" w:hAnsi="Times New Roman" w:cs="Times New Roman"/>
          <w:spacing w:val="-4"/>
        </w:rPr>
      </w:pPr>
      <w:r>
        <w:rPr>
          <w:rFonts w:cs="Times New Roman" w:ascii="Times New Roman" w:hAnsi="Times New Roman"/>
          <w:spacing w:val="-4"/>
        </w:rPr>
        <w:t>Ngày 11/01/2024 Trung tâm Kỹ thuật tài nguyên và môi trường, UBND huyện Thạch Thất và đơn vị duy trì VSMT trên địa bàn (Công ty MTĐT Xuân Mai - HTX Thành công) tiến hành kiểm tra thực tế tại hiện trường, xác nhận phương án vận chyển và tiếp nhận rác tồn về khu XLCT tập trung của Thành phố;</w:t>
      </w:r>
    </w:p>
    <w:p>
      <w:pPr>
        <w:pStyle w:val="Normal"/>
        <w:ind w:firstLine="720"/>
        <w:jc w:val="both"/>
        <w:rPr/>
      </w:pPr>
      <w:r>
        <w:rPr>
          <w:rFonts w:cs="Times New Roman" w:ascii="Times New Roman" w:hAnsi="Times New Roman"/>
        </w:rPr>
        <w:t xml:space="preserve">Ngày 12/01/2024 Trung tâm Kỹ thuật tài nguyên và môi trường đã có văn bản số 14/TTKTTN&amp;MT-QLGSCTR ngày 12/02/2024 đề xuất cho phép tiếp nhận khối lượng rác tồn trên địa bàn huyện Thạch Thất. Căn cứ trên các đề xuất của Trung Tâm và UBND huyện Thạch Thất, Sở Tài nguyên và Môi trường đã có văn bản số 725/STNMT-QLCTR ngày 29/01/2024 về việc tiếp nhận, xử lý rác thải tồn đọng trên địa bàn huyện  Thạch Thất. </w:t>
      </w:r>
    </w:p>
    <w:p>
      <w:pPr>
        <w:pStyle w:val="Normal"/>
        <w:ind w:firstLine="720"/>
        <w:jc w:val="both"/>
        <w:rPr>
          <w:rFonts w:ascii="Times New Roman" w:hAnsi="Times New Roman" w:cs="Times New Roman"/>
          <w:spacing w:val="-2"/>
        </w:rPr>
      </w:pPr>
      <w:r>
        <w:rPr>
          <w:rFonts w:cs="Times New Roman" w:ascii="Times New Roman" w:hAnsi="Times New Roman"/>
          <w:spacing w:val="-2"/>
        </w:rPr>
        <w:t>Đến nay, cơ bản công tác thu gom, vận chuyển toàn bộ lượng rác tồn trên địa bàn huyện đã được chuyển lên khu XLCT tập trung của Thành phố để xử lý.</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pPr>
      <w:r>
        <w:rPr>
          <w:rFonts w:cs="Times New Roman" w:ascii="Times New Roman" w:hAnsi="Times New Roman"/>
          <w:b/>
        </w:rPr>
        <w:t>18. Huyện Phúc Thọ</w:t>
      </w:r>
    </w:p>
    <w:p>
      <w:pPr>
        <w:pStyle w:val="Normal"/>
        <w:ind w:firstLine="720"/>
        <w:jc w:val="both"/>
        <w:rPr>
          <w:rFonts w:ascii="Times New Roman" w:hAnsi="Times New Roman" w:cs="Times New Roman"/>
          <w:b/>
          <w:b/>
        </w:rPr>
      </w:pPr>
      <w:r>
        <w:rPr>
          <w:rFonts w:cs="Times New Roman" w:ascii="Times New Roman" w:hAnsi="Times New Roman"/>
          <w:b/>
        </w:rPr>
        <w:t>Câu 154. Theo Quyết định số 7071/QĐ-UBND ngày 26/12/2014 của UBND thành phố Hà Nội, quy hoạch thị trấn sinh thái Phúc Thọ đến năm 2030 và tầm nhìn đến năm 2050 có tổng diện tích khoảng 1.000 ha bao gồm: một phần ranh giới hành chính thị trấn Phúc Thọ hiện hữu và một phần 4 xã: Phúc Hòa, Trạch Mỹ Lộc, Phụng Thượng của huyện Phúc Thọ và xã Đại Đồng của huyện Thạch Thất. Đề nghị Thành phố chỉ đạo sáp nhập địa giới hành chính để thực hiện theo quy hoạch thị trấn sinh thái đã được phê duyệ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Hiện nay, Thành phố đang triển khai xây dựng song song, đồng thời Quy hoạch thủ đô Hà Nội giai đoạn 2021-2030, tầm nhìn đến năm 2050; Điều chỉnh Quy hoạch chung Thủ đô Hà Nội đến năm 2045 tầm nhìn đến năm 2065; Quy hoạch xây dựng vùng huyện; Chương trình phát triển đô thị toàn Thành phố để trình Chính phủ, các cơ quan có thẩm quyền phê duyệt.</w:t>
      </w:r>
    </w:p>
    <w:p>
      <w:pPr>
        <w:pStyle w:val="Normal"/>
        <w:ind w:firstLine="720"/>
        <w:jc w:val="both"/>
        <w:rPr>
          <w:rFonts w:ascii="Times New Roman" w:hAnsi="Times New Roman" w:cs="Times New Roman"/>
        </w:rPr>
      </w:pPr>
      <w:r>
        <w:rPr>
          <w:rFonts w:cs="Times New Roman" w:ascii="Times New Roman" w:hAnsi="Times New Roman"/>
        </w:rPr>
        <w:t>Trên cơ sở định hướng quy hoạch chung về phát triển đô thị của thành phố được các cấp có thẩm quyền phê duyệt, UBND Thành phố sẽ giao UBND các huyện, các sở ngành, đơn vị liên quan của thành phố Hà Nội nghiên cứu xây dựng, đề xuất việc mở rộng, sáp nhập các đơn vị hành chính để thành lập đơn vị hành chính đô thị mới phù hợp với quy hoạch, đảm bảo các điều kiện, tiêu chuẩn theo quy định.</w:t>
      </w:r>
    </w:p>
    <w:p>
      <w:pPr>
        <w:pStyle w:val="Normal"/>
        <w:ind w:firstLine="720"/>
        <w:jc w:val="both"/>
        <w:rPr>
          <w:rFonts w:ascii="Times New Roman" w:hAnsi="Times New Roman" w:cs="Times New Roman"/>
          <w:spacing w:val="-2"/>
        </w:rPr>
      </w:pPr>
      <w:r>
        <w:rPr>
          <w:rFonts w:cs="Times New Roman" w:ascii="Times New Roman" w:hAnsi="Times New Roman"/>
          <w:spacing w:val="-2"/>
        </w:rPr>
        <w:t>* Cụ thể hóa Quy hoạch chung xây dựng Thủ đô Hà Nội đến năm 2030 và tầm nhìn đến năm 2050 được Thủ tướng Chính phủ phê duyệt tại Quyết định số 1259/QĐ-TTg ngày 26/7/2011 và các Quy hoạch chung xây dựng: huyện Phúc Thọ đến năm 2030 tỷ lệ 1/10.000 (được UBND Thành phố phê duyệt tại Quyết định số 5335/QĐ-UBND ngày 16/10/2014); huyện Thạch Thất đến năm 2030 tỷ lệ 1/10.000 (được UBND Thành phố phê duyệt tại Quyết định số 5785/QĐ-UBND ngày 07/11/2014), UBND Thành phố đã có Quyết định số 7071/QĐ-UBND ngày 26/12/2014 phê duyệt đồ án Quy hoạch chung thị trấn sinh thái Phúc Thọ đến năm 2030 và tầm nhìn đến năm 2050, tỷ lệ 1/5000; theo đó:</w:t>
      </w:r>
    </w:p>
    <w:p>
      <w:pPr>
        <w:pStyle w:val="Normal"/>
        <w:ind w:firstLine="720"/>
        <w:jc w:val="both"/>
        <w:rPr>
          <w:rFonts w:ascii="Times New Roman" w:hAnsi="Times New Roman" w:cs="Times New Roman"/>
        </w:rPr>
      </w:pPr>
      <w:r>
        <w:rPr>
          <w:rFonts w:cs="Times New Roman" w:ascii="Times New Roman" w:hAnsi="Times New Roman"/>
        </w:rPr>
        <w:t>- Định hướng phát triển thị trấn sinh thái Phúc Thọ trở thành trung tâm hỗ trợ phát triển vùng nông thôn huyện Phúc Thọ với các cơ sở công nghiệp chế biến lương thực, thực phẩm gắn với TTCN làng nghề, dịch vụ công cộng, và các dịch vụ hỗ trợ sản xuất khác, chuyển giao công nghệ và đào tạo. Tạo liên kết chặt chẽ với khu vực phát triển nông nghiệp năng suất cao của Vĩnh Phúc ở phía Bắc. Phát triển thị trấn sinh thái gắn với bảo tồn, phát huy các giá trị văn hóa địa phương, hài hòa với không gian cảnh quan tự nhiên hiện có. Phát triển thị trấn dựa trên Quốc lộ 32 và trục cảnh quan Bắc Nam dự kiến.</w:t>
      </w:r>
    </w:p>
    <w:p>
      <w:pPr>
        <w:pStyle w:val="Normal"/>
        <w:ind w:firstLine="720"/>
        <w:jc w:val="both"/>
        <w:rPr>
          <w:rFonts w:ascii="Times New Roman" w:hAnsi="Times New Roman" w:cs="Times New Roman"/>
        </w:rPr>
      </w:pPr>
      <w:r>
        <w:rPr>
          <w:rFonts w:cs="Times New Roman" w:ascii="Times New Roman" w:hAnsi="Times New Roman"/>
        </w:rPr>
        <w:t>- Phạm vi nghiên cứu lập QHC thị trấn sinh thái Phúc Thọ bao gồm: Một phần ranh giới hành chính thị trấn Phúc Thọ hiện hữu và một phần các xã Phúc Hòa, Trạch Mỹ Lộc, Phụng Thượng-huyện Phúc Thọ và xã Đại Đồng, huyện Thạch Thất.</w:t>
      </w:r>
    </w:p>
    <w:p>
      <w:pPr>
        <w:pStyle w:val="Normal"/>
        <w:ind w:firstLine="720"/>
        <w:jc w:val="both"/>
        <w:rPr>
          <w:rFonts w:ascii="Times New Roman" w:hAnsi="Times New Roman" w:cs="Times New Roman"/>
        </w:rPr>
      </w:pPr>
      <w:r>
        <w:rPr>
          <w:rFonts w:cs="Times New Roman" w:ascii="Times New Roman" w:hAnsi="Times New Roman"/>
        </w:rPr>
        <w:t>- Quy mô đất đai, dân số:</w:t>
      </w:r>
    </w:p>
    <w:p>
      <w:pPr>
        <w:pStyle w:val="Normal"/>
        <w:ind w:firstLine="720"/>
        <w:jc w:val="both"/>
        <w:rPr>
          <w:rFonts w:ascii="Times New Roman" w:hAnsi="Times New Roman" w:cs="Times New Roman"/>
        </w:rPr>
      </w:pPr>
      <w:r>
        <w:rPr>
          <w:rFonts w:cs="Times New Roman" w:ascii="Times New Roman" w:hAnsi="Times New Roman"/>
        </w:rPr>
        <w:t xml:space="preserve">+ Tổng diện tích đất nghiên cứu quy hoạch khoảng 1.038,6ha; Tổng diện tích đất lập quy hoạch: 945,5ha (gồm: thị trấn hiện hữu: 279ha và khu vực mở rộng: 666,5ha); trong đó: </w:t>
      </w:r>
    </w:p>
    <w:p>
      <w:pPr>
        <w:pStyle w:val="Normal"/>
        <w:ind w:firstLine="720"/>
        <w:jc w:val="both"/>
        <w:rPr>
          <w:rFonts w:ascii="Times New Roman" w:hAnsi="Times New Roman" w:cs="Times New Roman"/>
          <w:spacing w:val="-2"/>
        </w:rPr>
      </w:pPr>
      <w:r>
        <w:rPr>
          <w:rFonts w:cs="Times New Roman" w:ascii="Times New Roman" w:hAnsi="Times New Roman"/>
          <w:spacing w:val="-2"/>
        </w:rPr>
        <w:t>+ Phần diện tích đất thuộc ranh giới hành chính huyện Phúc Thọ: 647,9ha</w:t>
      </w:r>
    </w:p>
    <w:p>
      <w:pPr>
        <w:pStyle w:val="Normal"/>
        <w:ind w:firstLine="720"/>
        <w:jc w:val="both"/>
        <w:rPr>
          <w:rFonts w:ascii="Times New Roman" w:hAnsi="Times New Roman" w:cs="Times New Roman"/>
          <w:spacing w:val="-6"/>
        </w:rPr>
      </w:pPr>
      <w:r>
        <w:rPr>
          <w:rFonts w:cs="Times New Roman" w:ascii="Times New Roman" w:hAnsi="Times New Roman"/>
          <w:spacing w:val="-6"/>
        </w:rPr>
        <w:t>+ Phần diện tích đất thuộc ranh giới hành chính huyện Thạch Thất: 297,6ha</w:t>
      </w:r>
    </w:p>
    <w:p>
      <w:pPr>
        <w:pStyle w:val="Normal"/>
        <w:ind w:firstLine="720"/>
        <w:jc w:val="both"/>
        <w:rPr>
          <w:rFonts w:ascii="Times New Roman" w:hAnsi="Times New Roman" w:cs="Times New Roman"/>
        </w:rPr>
      </w:pPr>
      <w:r>
        <w:rPr>
          <w:rFonts w:cs="Times New Roman" w:ascii="Times New Roman" w:hAnsi="Times New Roman"/>
        </w:rPr>
        <w:t>+ Dân số: Đến năm 2030 là 32.820 người (trong đó: dân số thuộc huyện Phúc Thọ 25.000 người và thuộc xã Đại Đồng-huyện Thạch Thất 7.820 người); Đến năm 2050 là 41.000 người (trong đó: dân số thuộc huyện Phúc Thọ: 29.500 người và thuộc xã Đại Đồng-huyện Thạch Thất 11.500 người).</w:t>
      </w:r>
    </w:p>
    <w:p>
      <w:pPr>
        <w:pStyle w:val="Normal"/>
        <w:ind w:firstLine="720"/>
        <w:jc w:val="both"/>
        <w:rPr>
          <w:rFonts w:ascii="Times New Roman" w:hAnsi="Times New Roman" w:cs="Times New Roman"/>
        </w:rPr>
      </w:pPr>
      <w:r>
        <w:rPr>
          <w:rFonts w:cs="Times New Roman" w:ascii="Times New Roman" w:hAnsi="Times New Roman"/>
        </w:rPr>
        <w:t>* Theo khoản 2, Điều 9 Nghị quyết số 1211/2016/UBTVQH13 ngày 25/5/2016 của Ủy ban Thường vụ Quốc hội về tiêu chuẩn đơn vị hành chính và phân loại đơn vị hành chính, có quy định về tiêu chuẩn của thị trấn, như sau: “1.Quy mô dân số từ 8.000 người trở lên; 2. Diện tích tự nhiên từ 14 km2 trở lên; 3. Đã được công nhận là đô thị loại IV hoặc loại V; hoặc khu vực dự kiến thành lập thị trấn đã được phân loại đạt tiêu chí của đô thị loại IV hoặc loại V...”. Hiện nay thị trấn Phúc Thọ có diện tích tự nhiên là 3,76km2, dân số 6400 người, như vậy, là không đảm bảo về diện tích tự nhiên theo Nghị quyết số 1211/2016/UBTVQH13 ngày 25/5/2016 của Ủy ban Thường vụ Quốc hội, các thị trấn còn lại chưa đảm bảo về diện tích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Câu 155. Đề nghị UBND Thành phố sớm xem xét phê duyệt Cụm công nghiệp 20ha Tích Giang và Thọ Lộ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1. Cụm công nghiệp Thọ Lộc: </w:t>
      </w:r>
    </w:p>
    <w:p>
      <w:pPr>
        <w:pStyle w:val="Normal"/>
        <w:ind w:firstLine="720"/>
        <w:jc w:val="both"/>
        <w:rPr>
          <w:rFonts w:ascii="Times New Roman" w:hAnsi="Times New Roman" w:cs="Times New Roman"/>
        </w:rPr>
      </w:pPr>
      <w:r>
        <w:rPr>
          <w:rFonts w:cs="Times New Roman" w:ascii="Times New Roman" w:hAnsi="Times New Roman"/>
        </w:rPr>
        <w:t>- Theo Quy hoạch phát triển cụm công nghiệp thành phố Hà Nội đến năm 2020, có xét đến năm 2030 được UBND Thành phố phê duyệt tại Quyết định 1292/QĐ-UBND ngày 14/3/2018, trên địa bàn huyện Phúc Thọ không quy hoạch cụm công nghiệp Thọ Lộc.</w:t>
      </w:r>
    </w:p>
    <w:p>
      <w:pPr>
        <w:pStyle w:val="Normal"/>
        <w:ind w:firstLine="720"/>
        <w:jc w:val="both"/>
        <w:rPr>
          <w:rFonts w:ascii="Times New Roman" w:hAnsi="Times New Roman" w:cs="Times New Roman"/>
        </w:rPr>
      </w:pPr>
      <w:r>
        <w:rPr>
          <w:rFonts w:cs="Times New Roman" w:ascii="Times New Roman" w:hAnsi="Times New Roman"/>
        </w:rPr>
        <w:t>- Theo kết quả rà soát quy hoạch để lập Phương án phát triển cụm công nghiệp trên địa bàn Thành phố, UBND huyện Phúc Thọ không đề xuất quy hoạch cụm công nghiệp Thọ Lộc.</w:t>
      </w:r>
    </w:p>
    <w:p>
      <w:pPr>
        <w:pStyle w:val="Normal"/>
        <w:ind w:firstLine="720"/>
        <w:jc w:val="both"/>
        <w:rPr>
          <w:rFonts w:ascii="Times New Roman" w:hAnsi="Times New Roman" w:cs="Times New Roman"/>
        </w:rPr>
      </w:pPr>
      <w:r>
        <w:rPr>
          <w:rFonts w:cs="Times New Roman" w:ascii="Times New Roman" w:hAnsi="Times New Roman"/>
        </w:rPr>
        <w:t xml:space="preserve">2. Cụm công nghiệp Tích Giang: </w:t>
      </w:r>
    </w:p>
    <w:p>
      <w:pPr>
        <w:pStyle w:val="Normal"/>
        <w:ind w:firstLine="720"/>
        <w:jc w:val="both"/>
        <w:rPr>
          <w:rFonts w:ascii="Times New Roman" w:hAnsi="Times New Roman" w:cs="Times New Roman"/>
        </w:rPr>
      </w:pPr>
      <w:r>
        <w:rPr>
          <w:rFonts w:cs="Times New Roman" w:ascii="Times New Roman" w:hAnsi="Times New Roman"/>
        </w:rPr>
        <w:t>Ngày 01/12/2021, UBND huyện Phúc Thọ có Tờ trình số 1968/TTr-UBND về việc thành lập cụm công nghiệp Tích Giang, huyện Phúc Thọ với diện tích 20,25ha, địa điểm: xã Thọ Lộc, xã Tích Giang. Sở Công Thương đã thực hiện xin ý kiến các sở, ngành theo quy định tại Nghị định số 66, Nghị định số 68. Tuy nhiên, do có sự chồng chéo, chưa thống nhất trong quy định pháp luật về đầu tư, đất đai và Nghị định 68, 66 nên Sở đã thực hiện rà soát lại trình tự thủ tục thực hiện thành lập/mở rộng CCN.</w:t>
      </w:r>
    </w:p>
    <w:p>
      <w:pPr>
        <w:pStyle w:val="Normal"/>
        <w:ind w:firstLine="720"/>
        <w:jc w:val="both"/>
        <w:rPr>
          <w:rFonts w:ascii="Times New Roman" w:hAnsi="Times New Roman" w:cs="Times New Roman"/>
        </w:rPr>
      </w:pPr>
      <w:r>
        <w:rPr>
          <w:rFonts w:cs="Times New Roman" w:ascii="Times New Roman" w:hAnsi="Times New Roman"/>
        </w:rPr>
        <w:t>Ngày 15/3/2024, Chính phủ ban hành Nghị định số 32/2024/NĐ-CP về quản lý, phát triển cụm công nghiệp (có hiệu lực thi hành từ ngày 01/5/2024). UBND thành phố đã có chỉ đạo Sở Công Thương chủ trì, phối hợp các sở, ngành nghiên cứu triển khai ngay các quy định của Nghị định về thu hút, đầu tư, quản lý CCN; đồng thời, tham mưu UBND Thành phố sửa đổi các quy định của Thành phố cho phù hợp.</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56. Đề nghị Thành phố sớm triển khai thi công cầu Vân Phúc</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Dự án Đầu tư xây dựng cầu Vân Phúc qua sông Hồng và tuyến đường kết nối ra Quốc lộ 32, huyện Phúc Thọ do Ban Quản lý dự án đầu tư xây dựng công trình giao thông thành phố Hà Nội làm Chủ đầu tư được Hội đồng nhân dân Thành phố phê duyệt chủ trương đầu tư dự án tại Nghị quyết số 29/NQ-HĐND ngày 08/12/2022. Hiện nay, Ban Quản lý dự án đang trình Sở Quy hoạch - Kiến trúc thẩm định hồ sơ chỉ giới đường đỏ và trình Sở Giao thông Vận tải thẩm định hồ sơ báo cáo nghiên cứu khả thi dự án. Dự kiến sẽ phê duyệt chỉ giới đường đỏ và phê duyệt báo cáo nghiên cứu khả thi dự án trong quý I/2024, khởi công dự án vào quý IV/2024.</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57. Đề nghị Thành phổ sớm triển khai 13km còn lại của đường Tây Thăng Long đoạn từ cống Đan Hoài, xã Đan Phượng, huyện Đan Phương lên thị xã Sơn Tây (đoạn qua địa bàn huyện Phúc Thọ)</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Dự án thuộc danh mục đầu tư XDCB cấp Thành phố được dự kiến đầu tư trong giai đoạn 2026-2030 tại Nghị quyết số 12/NQ-HĐND ngày 04/7/2023 của HĐND Thành phố về Cập nhật, điều chỉnh Kế hoạch đầu tư công trung hạn 5 năm 2021-2025. Hiện các dự án đã được giao cho các đơn vị: Ban QLDA ĐTXD công trình dân dụng, UBND huyện Đan Phượng và UBND Phúc Thọ lập Báo cáo đề xuất chủ trương theo QĐ số 5677/QĐ-UBND ngày 08/11/2023, và hiện nay các đơn vị đang triển khai các thủ tục theo quy định của Luật Đầu tư công.</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Câu 158. Đề nghị Thành phổ chỉ đạo công tác hoàn thiện dự án đo đạc đất đai tổng thể, trong đó bổ sung đo đạc bản đồ giải thửa diện tích đất vùng bãi để phục vụ công tác cấp Giấy chứng nhận quyền sử dụng đất nông nghiệp vùng bãi sau dồn điên đổi thửa năm 2018, phần đồng khu vực Quai Vạc, xã Liên Hiệp.</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Dự án Xây dựng tổng thể hệ thống hồ sơ địa chính và cơ sở dữ liệu quản lý đất đai của thành phố Hà Nội (sau đây gọi tắt là Dự án) được thực hiện theo các Quyết định của UBND Thành phố: số 6264/QĐ-UBND ngày 27/11/2014; số 6132/QĐ-UBND ngày 12/11/2015. Khối lượng công việc thực hiện không bao gồm nội dung đo đạc bản đồ giải thửa, cấp Giấy chứng nhận quyền sử dụng đất nông nghiệp sau dồn điền đổi thửa.</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Việc thực hiện đo đạc bản đồ giải thửa để phục vụ công tác cấp Giấy chứng nhận quyền sử dụng đất nông nghiệp sau dồn điền đổi thửa được thực hiện theo Quyết định số 16/2012/QĐ-UBND ngày 06/7/2012 của UBND thành phố Hà Nội về việc ban hành quy định thí điểm một số chính sách phát triển sản xuất nông nghiệp, xây dựng hạ tầng nông thôn thành phố Hà Nội giai đoạn 2012-2016 do Sở Nông nghiệp và Phát triển nông thôn chủ trì, UBND các quận, huyện, thị xã làm chủ đầu tư. Tại Điều 4 Quyết định số 16/2012/QĐ-UBND ngày 06/7/2012 của UBND thành phố Hà Nội có nêu “Hỗ trợ toàn bộ chi phí đo đạc, cấp Giấy chứng nhận quyền sử dụng đất sau dồn điền đổi thửa …”. </w:t>
      </w:r>
    </w:p>
    <w:p>
      <w:pPr>
        <w:pStyle w:val="Normal"/>
        <w:ind w:firstLine="720"/>
        <w:jc w:val="both"/>
        <w:rPr/>
      </w:pPr>
      <w:r>
        <w:rPr>
          <w:rFonts w:cs="Times New Roman" w:ascii="Times New Roman" w:hAnsi="Times New Roman"/>
        </w:rPr>
        <w:t xml:space="preserve">Sở Tài nguyên và Môi trường đã có nhiều Văn bản hướng dẫn về công tác đo đạc bản đồ phục vụ công tác cấp giấy chứng nhận quyền sử dụng đất sau dồn điền đổi thửa: Văn bản số 1846/STNMT-ĐĐ&amp;BĐ ngày 23/4/2013 về việc </w:t>
      </w:r>
      <w:r>
        <w:rPr>
          <w:rFonts w:cs="Times New Roman" w:ascii="Times New Roman" w:hAnsi="Times New Roman"/>
          <w:spacing w:val="-2"/>
        </w:rPr>
        <w:t>hướng dẫn thực hiện công tác đo đạc bản đồ phục vụ cấp GCNQSD đất nông nghiệp sau khi dồn điền đổi thửa; số 5140/STNMT-ĐBĐ&amp;VT ngày 07/6/2016 về việc hướng dẫn nghiệm thu bản đồ địa chính, ký xác nhận bản đồ địa chính phục vụ kê khai đăng ký cấp Giấy chứng nhận quyền sử dụng đất sau dồn điền đổi thửa; số 8420/STNMT-ĐKTKĐĐ về việc hướng dẫn việc cấp lại, cấp đổi Giấy chứng nhận quyền sử dụng đất cho các hộ gia đình, cá nhân sau khi thực hiện xong việc dồn điền đổi thửa đất sản xuât nông nghiệp; số 3158/STNMT-CCQLĐĐ-ĐBĐ&amp;VT ngày 19/4/2018 về việc xây dựng cơ sở dữ liệu quản lý đất đai của thành phố Hà Nội và hướng dẫn xác nhận thay đổi vào Giấy chứng nhận quyền sử dụng đất đã cấp cho hộ gia đình, cá nhận sau khi thực hiện xong việc dồn điền đổi thửa đất sản xuất nông nghiệp; số 5468/STNMT-CCQLĐĐ ngày 30/6/2020 về việc hướng dẫn giải quyết các trường hợp còn vướng mắc trong cấp Giấy chứng nhận quyền sử dụng đất nông nghiệp sau dồn điền đổi thửa.</w:t>
      </w:r>
    </w:p>
    <w:p>
      <w:pPr>
        <w:pStyle w:val="Normal"/>
        <w:ind w:firstLine="720"/>
        <w:jc w:val="both"/>
        <w:rPr>
          <w:rFonts w:ascii="Times New Roman" w:hAnsi="Times New Roman" w:cs="Times New Roman"/>
        </w:rPr>
      </w:pPr>
      <w:r>
        <w:rPr>
          <w:rFonts w:cs="Times New Roman" w:ascii="Times New Roman" w:hAnsi="Times New Roman"/>
        </w:rPr>
        <w:t>Đề nghị UBND huyện Phúc Thọ nghiên cứu các Văn bản hướng dẫn của Sở Tài nguyên và Môi trường để thực hiện đo đạc bổ sung bản đồ giải thửa diện tích đất vùng bãi phục vụ công tác cấp giấy chứng nhận quyền sử dụng đất nông nghiệp vùng bãi sau dồn điền đổi thửa năm 2018, phần đồng khu vực Quai Vạc, xã Liên Hiệp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59. Đề nghị Thành phố sớm hoàn thành lập hồ sơ địa giới hành chính giữa huyện Phúc Thọ với các huyện, thị lân cận để thuận lợi trong việc quản lý.</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Thực hiện theo Quyết định 513/QĐ-TTg ngày 02/5/2012 của Thủ tướng Chính phủ về việc phê duyệt Dự án: “Hoàn thiện, hiện đại hóa hồ sơ, bản đồ địa giới hành chính và xây dựng cơ sở dữ liệu về địa giới hành chính” (sau đây gọi tắt là Dự án ĐGHC 513). UBND thành phố Hà Nội đã thực hiện Dự án: “Lập mới, bổ sung, chỉnh lý hồ sơ, bản đồ địa giới hành chính các cấp thành phố Hà Nội”, chia theo 3 giai đoạn, trên địa bàn tất cả 30 quận, huyện, thị xã của thành phố.</w:t>
      </w:r>
    </w:p>
    <w:p>
      <w:pPr>
        <w:pStyle w:val="Normal"/>
        <w:ind w:firstLine="720"/>
        <w:jc w:val="both"/>
        <w:rPr>
          <w:rFonts w:ascii="Times New Roman" w:hAnsi="Times New Roman" w:cs="Times New Roman"/>
        </w:rPr>
      </w:pPr>
      <w:r>
        <w:rPr>
          <w:rFonts w:cs="Times New Roman" w:ascii="Times New Roman" w:hAnsi="Times New Roman"/>
        </w:rPr>
        <w:t>Đối với huyện Phúc Thọ, kết quả thực hiện Dự án địa giới hành chính đến nay đã hoàn thành việc rà soát thống nhất tuyến địa giới, sửa chữa, cắm mốc địa giới, lập hồ sơ, bản đồ địa giới hành chính của 19 xã, thị trấn/21 xã, thị trấn. Tuy nhiên, còn 02 xã Sen Phương và Xuân Đình mới được thành lập do thực hiện sắp xếp các đơn vị hành chính cấp xã của thành phố Hà Nội giai đoạn 2019 - 2021 nên chưa hoàn thành việc biên tập bộ hồ sơ, bản đồ địa giới hành chính. Đồng thời, hai xã cũng có tuyến địa giới chưa ký kết được hồ sơ, bản đồ với các xã giáp ranh với tỉnh Vĩnh Phúc (Trước đây, hai bên đã ký hồ sơ, bản đồ địa giới hành chính theo chỉ thị 364/CT ngày 06/11/1991, nhưng nay phía các xã của tỉnh Vĩnh Phúc yêu cầu xác định lại). Sở Nội vụ Hà Nội đã cùng Sở Nội vụ Vĩnh Phúc, huyện Phúc Thọ, huyện Yên Lạc (Vĩnh Phúc) hiệp thương nhiều lần nhưng chưa thống nhất được. Hai Sở đã phối hợp để tới đây tiếp tục hiệp thương để thống nhất về địa giới hành chính giữa các bên, sớm hoàn thiện các bộ hồ sơ, bản đồ địa giới hành chính của huyện Phúc Thọ.</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19. Thị xã Sơn Tây</w:t>
      </w:r>
    </w:p>
    <w:p>
      <w:pPr>
        <w:pStyle w:val="Normal"/>
        <w:ind w:firstLine="720"/>
        <w:jc w:val="both"/>
        <w:rPr>
          <w:rFonts w:ascii="Times New Roman" w:hAnsi="Times New Roman" w:cs="Times New Roman"/>
          <w:b/>
          <w:b/>
        </w:rPr>
      </w:pPr>
      <w:r>
        <w:rPr>
          <w:rFonts w:cs="Times New Roman" w:ascii="Times New Roman" w:hAnsi="Times New Roman"/>
          <w:b/>
        </w:rPr>
        <w:t>Câu 160. Đề nghị Thành phố quan tâm đầu tư xây dựng, nâng cấp, cải tạo mở rộng và xây dựng hệ thống rãnh thoát nước hai bên tuyến Tỉnh lộ 416.</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Hệ thống thoát nước tuyến đường Tỉnh 416 thuộc địa bàn Thị xã Sơn Tây (từ đường Tùng Thiện, phường Sơn Lộc, thị xã Sơn Tây đến đường Tỉnh lộ 87, xã Yên Bài, huyện Ba Vì) do Sở Xây dựng quản lý theo phân cấp gồm hệ thống rãnh thoát nước BxH=0,4x0,5m với chiều dài L=750m thuộc gói thầu số 12: công tác quản lý, duy trì hệ thống thoát nước tại các phường thuộc thị xã Sơn Tây do Công ty Cổ phần Môi trường và Công trình đô thị Sơn Tây thực hiện. Hệ thống thoát nước trên tuyến đường đã được xây dựng từ lâu và không đồng bộ (một số đoạn cống bằng gạch được người dân xây dựng tự phát để phục vụ sinh hoạt đã khớp nối với hệ thống thoát nước hiện trạng). Tuy vậy, hệ thống thoát nước vẫn đảm bảo khả năng tiêu thoát nước và không xảy ra tình trạng úng ngập khi có mưa. Thời gian tới, Sở Xây dựng sẽ giao trung tâm Quản lý hạ tầng kỹ thuật phối hợp với chính quyền địa phương, các cơ quan liên quan và đơn vị thoát nước nghiên cứu đề xuất phương án cải tạo hệ thống thoát nước để đồng bộ hóa đối với tuyến đường nêu trên.</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1. Đề nghị Thành phố đầu tư cải tạo, nâng cấp tuyến đường 387 từ thôn Lòng Hồ đi Yên Bài để phục vụ phát triển kinh tế du lịch.</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spacing w:val="-2"/>
        </w:rPr>
        <w:t>UBND thị xã Sơn Tây đang làm việc với các Sở: Nông nghiệp và Phát triển nông thôn, Giao thông vận tải, Xây dựng và các cơ quan có liên quan để được hướng dẫn lập hồ sơ về sự cần thiết đầu tư và sự phù hợp với quy hoạch theo quy định; tổ chức rà soát hiện trạng, đánh giá sự cần thiết đầu tư, làm rõ phân cấp đầu tư, khả năng cân đối nguồn lực làm cơ sở tổng hợp báo cáo Sở Kế hoạch và Đầu tư.</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2. Đề nghị Thành phố quan tâm sớm triển khai mở tuyến xe buýt đến xã Kim Sơn để giúp người dân thuận tiện trong việc đi lại.</w:t>
      </w:r>
    </w:p>
    <w:p>
      <w:pPr>
        <w:pStyle w:val="Normal"/>
        <w:ind w:firstLine="720"/>
        <w:jc w:val="both"/>
        <w:rPr>
          <w:rFonts w:ascii="Times New Roman" w:hAnsi="Times New Roman" w:cs="Times New Roman"/>
        </w:rPr>
      </w:pPr>
      <w:r>
        <w:rPr>
          <w:rFonts w:cs="Times New Roman" w:ascii="Times New Roman" w:hAnsi="Times New Roman"/>
        </w:rPr>
        <w:t>Thực hiện chỉ đạo của UBND Thành phố, Sở Giao thông vận tải đã giao Trung tâm Quản lý Giao thông công cộng kiểm tra, rà soát lộ trính tuyến buýt số 67. Ngày 19/02/2024, Trung tâm đã có báo cáo về việc phê duyệt điều chỉnh điểm đầu cuối, lộ trình, dịch vụ tuyến buýt số 67: Phùng - Bến xe Sơn Tây, theo đó đề xuất kéo dài tuyến buýt số 67 từ Bến xe Sơn Tây đến xã Kim Sơn, thị xã Sơn Tây. Sở Giao thông vận tải sẽ sớm báo cáo UBND Thành phố xem xét, chỉ đạo.</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3. Hiện nay, người dân đã đăng ký chuyển mục đích sử dụng đất vườn ao liền kề với đất ở, đất vườn ao xen kẹt trong khu dân cư (đã được cấp giấy chứng nhận quyền sử dụng đất) sang mục đích đất ở năm 2022 và đã được UBND thành phố Hà Nội đưa vào Kế hoạch sử dụng đất năm 2022 (có Quyết định phê duyệt Kế hoạch sử dụng đất thị xã Sơn Tây năm 2022). Tuy nhiên, người dân khi hoàn thiện hồ sơ thì được cho biết chưa có chỉ đạo của Sở Tài nguyên và Môi trường về việc cho phép hoàn thiện hồ sơ để chuyển mục đích sử dụng đất. Đề nghị UBND Thành phố chỉ đạo giải quyế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spacing w:val="-2"/>
        </w:rPr>
      </w:pPr>
      <w:r>
        <w:rPr>
          <w:rFonts w:cs="Times New Roman" w:ascii="Times New Roman" w:hAnsi="Times New Roman"/>
          <w:spacing w:val="-2"/>
        </w:rPr>
        <w:t>Ngày 29/01/2024, UBND Thành phố đã ban hành Quyết định số 562/QĐ-UBND phê duyệt Kế hoạch sử dụng đất năm 2024 thị xã Sơn Tây, trong đó Danh mục Kế hoạch sử dụng đất đã bao gồm nội dung Đăng ký chuyển mục đích sử dụng đất vườn ao liền kề với đất ở, đất vườn ao xen kẹt trong khu dân cư với tổng diện tích 8,39ha theo đề xuất của UBND thị xã Sơn Tây.</w:t>
      </w:r>
    </w:p>
    <w:p>
      <w:pPr>
        <w:pStyle w:val="Normal"/>
        <w:ind w:firstLine="720"/>
        <w:jc w:val="both"/>
        <w:rPr>
          <w:rFonts w:ascii="Times New Roman" w:hAnsi="Times New Roman" w:cs="Times New Roman"/>
        </w:rPr>
      </w:pPr>
      <w:r>
        <w:rPr>
          <w:rFonts w:cs="Times New Roman" w:ascii="Times New Roman" w:hAnsi="Times New Roman"/>
        </w:rPr>
        <w:t>Trong quá trình thực hiện, UBND thị xã Sơn Tây kiểm tra, rà soát và chịu trách nhiệm về điều kiện, quy mô, diện tích và sự phù hợp quy hoạch đến từng vị trí thửa đất, đảm bảo tuân thủ quy định tại Quyết định số 12/2017/QĐ-UBND ngày 31/3/2017, Quyết định số 26/2022/QĐ-UBND ngày 14/6/2022 và các quy định liên quan khác của pháp luật. Đề nghị công dân đã đăng ký nhu cầu chuyển mục đích sử dụng đất năm 2024 hoàn thiện hồ sơ nộp về UBND thị xã Sơn Tây để được xem xét giải quyết theo quy định.</w:t>
      </w:r>
    </w:p>
    <w:p>
      <w:pPr>
        <w:pStyle w:val="Normal"/>
        <w:ind w:firstLine="720"/>
        <w:jc w:val="both"/>
        <w:rPr>
          <w:rFonts w:ascii="Times New Roman" w:hAnsi="Times New Roman" w:cs="Times New Roman"/>
          <w:b/>
          <w:b/>
          <w:bCs/>
        </w:rPr>
      </w:pPr>
      <w:r>
        <w:rPr>
          <w:rFonts w:cs="Times New Roman" w:ascii="Times New Roman" w:hAnsi="Times New Roman"/>
          <w:b/>
          <w:bCs/>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4. Người dân ở số nhà 69/65, đường Trung Sơn Trầm, khoảng cách trực tiếp thông ra đường Trung Sơn Trầm khoảng là 350m, trong khi đó để thông sang tuyến phố Chùa Thông phải qua tuyến ngõ 65b với khoảng cách 1.300m; tuy nhiên khi xác định vị trí đất thì Chi nhánh Văn phòng đăng ký đất đai Sơn Tây đã xác định vị trí thửa đất theo bảng giá của phố Chùa Thông là không đúng. Người dân đã ý kiến với Chi nhánh Văn phòng Đăng ký đất đai Sơn Tây nhưng được giải thích là do thửa đất đó mặc dù tên ngõ tính theo đường Trung Sơn Trầm, khoảng cách gần đường Trung Sơn Trầm nhưng nó thông với phố Chùa Thông nên phải tính theo bảng giá đất của phố Chùa Thông. Đề nghị UBND Thành phố chỉ đạo xem xét việc xác định vị trí cho phù hợp.</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Căn cứ Điều 3 Nguyên tắc xác định giá đất của Quyết định số 30/2019/QĐ-UBND ngày 31/12/2019 của UBND thành phố Hà Nội về việc ban hành quy định và bảng giá các loại đất trên địa bàn thành phố Hà Nội áp dụng từ ngày 01/01/2020 đến ngày 31/12/2024;</w:t>
      </w:r>
    </w:p>
    <w:p>
      <w:pPr>
        <w:pStyle w:val="Normal"/>
        <w:ind w:firstLine="720"/>
        <w:jc w:val="both"/>
        <w:rPr>
          <w:rFonts w:ascii="Times New Roman" w:hAnsi="Times New Roman" w:cs="Times New Roman"/>
        </w:rPr>
      </w:pPr>
      <w:r>
        <w:rPr>
          <w:rFonts w:cs="Times New Roman" w:ascii="Times New Roman" w:hAnsi="Times New Roman"/>
        </w:rPr>
        <w:t>Căn cứ khoản 4, Điều 1 Sửa đổi Điểm c Khoản 2 Điều 3: “c) Đối với thửa đất của một chủ sử dụng tại các vị trí 2, vị trí 3, vị trí 4 có ngõ nối thông trực tiếp với nhiều đường (phố) được quy định trong bảng giá đất thì giá đất được xác định theo vị trí của đường (phố) có giá cao nhất (Có tính đến yếu tố giảm trừ tại Điểm b nếu có)”, của Quyết định số 20/2023/QĐ-UBND ngày 07/9/2023 về sửa đổi, bổ sung, điều chỉnh Quyết định số 30/2019/QĐ-UBND ngày 31/12/2019 của UBND thành phố Hà Nội về việc ban hành Quy định và bảng giá các loại đất trên địa bàn thành phố Hà Nội áp dụng từ ngày 01/01/2020 đến ngày 31/12/2024.</w:t>
      </w:r>
    </w:p>
    <w:p>
      <w:pPr>
        <w:pStyle w:val="Normal"/>
        <w:ind w:firstLine="720"/>
        <w:jc w:val="both"/>
        <w:rPr>
          <w:rFonts w:ascii="Times New Roman" w:hAnsi="Times New Roman" w:cs="Times New Roman"/>
        </w:rPr>
      </w:pPr>
      <w:r>
        <w:rPr>
          <w:rFonts w:cs="Times New Roman" w:ascii="Times New Roman" w:hAnsi="Times New Roman"/>
        </w:rPr>
        <w:t xml:space="preserve">Căn cứ các quy định nêu trên, đề nghị UBND thị xã Sơn Tây, Văn phòng Đăng ký đất đai Hà Nội Chi nhánh thị xã Sơn Tây thực hiện theo thẩm quyền và theo quy định. </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5. Hiện nay, địa phương đã bố trí được đất, đề nghị Công an Thành phố sớm triển khai xây mới trụ sở Công an xã Kim S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gày 06/02/2024, Công an Thành phố đã có văn bản số 168 báo cáo Bộ Công an về việc phê duyệt chủ trương đầu tư xây dựng 34 trụ sở làm việc Công an xã trên địa bàn thành phố Hà Nội thuộc Kế hoạch đầu tư công giai đoạn 2021-2025, trong đó có nội dung phê duyệt chủ trương đầu tư xây dựng trụ sở Công an xã Kim Sơn thuộc Công an thị xã Sơn Tây. Sau khi được Bộ Công an phê duyệt chủ trương, Công an Thành phố sẽ triển khai các thủ tục đầu tư xây dựng theo quy định.</w:t>
      </w:r>
    </w:p>
    <w:p>
      <w:pPr>
        <w:pStyle w:val="Normal"/>
        <w:ind w:firstLine="720"/>
        <w:jc w:val="both"/>
        <w:rPr>
          <w:rFonts w:ascii="Times New Roman" w:hAnsi="Times New Roman" w:cs="Times New Roman"/>
        </w:rPr>
      </w:pPr>
      <w:r>
        <w:rPr>
          <w:rFonts w:cs="Times New Roman" w:ascii="Times New Roman" w:hAnsi="Times New Roman"/>
        </w:rPr>
        <w:t>Dự án Xây dựng trụ sở Công An xã Kim Sơn, thị xã Sơn Tây (diện tích 0,29ha) đã được cập nhật trong Kế hoạch sử dụng đất năm 2024 thị xã Sơn Tây, được UBND Thành phố phê duyệt tại Quyết định số 562/QĐ-UBND ngày 29/01/2024.</w:t>
      </w:r>
    </w:p>
    <w:p>
      <w:pPr>
        <w:pStyle w:val="Normal"/>
        <w:ind w:firstLine="720"/>
        <w:jc w:val="both"/>
        <w:rPr>
          <w:rFonts w:ascii="Times New Roman" w:hAnsi="Times New Roman" w:cs="Times New Roman"/>
        </w:rPr>
      </w:pPr>
      <w:r>
        <w:rPr>
          <w:rFonts w:cs="Times New Roman" w:ascii="Times New Roman" w:hAnsi="Times New Roman"/>
        </w:rPr>
        <w:t>Việc triển khai đầu tư xây dựng trụ sở Công an xã Kim Sơn do Công an Thành phố Hà Nội chủ trì thực hiện; Sở Tài nguyên và Môi trường phối hợp, thực hiện các thủ tục giao đất theo quy định của pháp luật đất đai và các quy định liên quan khác của pháp luật.</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6. Đề nghị Thành phố quy hoạch Sơn Tây là thành phố trực thuộc Thủ đô để đầu tư phát huy được các tiềm năng, lợi thế của vùng xứ Đoài, Sơn Tây, đưa Sơn Tây tiến kịp với các đô thị trong vùng Đồng bằng Sông Hồng.</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Hiện nay, Thành phố đang triển khai xây dựng song song, đồng thời Quy hoạch thủ đô Hà Nội giai đoạn 2021-2030, tầm nhìn đến năm 2050; Điều chỉnh Quy hoạch chung Thủ đô Hà Nội đến năm 2045 tầm nhìn đến năm 2065; Quy hoạch xây dựng vùng huyện; Chương trình phát triển đô thị toàn Thành phố để trình Chính phủ, các cơ quan có thẩm quyền phê duyệt.</w:t>
      </w:r>
    </w:p>
    <w:p>
      <w:pPr>
        <w:pStyle w:val="Normal"/>
        <w:ind w:firstLine="720"/>
        <w:jc w:val="both"/>
        <w:rPr>
          <w:rFonts w:ascii="Times New Roman" w:hAnsi="Times New Roman" w:cs="Times New Roman"/>
        </w:rPr>
      </w:pPr>
      <w:r>
        <w:rPr>
          <w:rFonts w:cs="Times New Roman" w:ascii="Times New Roman" w:hAnsi="Times New Roman"/>
        </w:rPr>
        <w:t>Trên cơ sở định hướng quy hoạch, quy mô đô thị đối với các thành phố thuộc Thủ đô theo các quy hoạch chung được các cấp có thẩm quyền phê duyệt, UBND Thành phố sẽ giao UBND các huyện, thị xã, các sở ngành, đơn vị liên quan của thành phố Hà Nội nghiên cứu xây dựng, đề xuất các chương trình, đề án phát triển kinh tế - xã hội, xây dựng cơ sở hạ tầng đô thị tại các địa phương phù hợp theo quy hoạch; khi đảm bảo các điều kiện tiêu chuẩn để thành lập Thành phố thuộc Thủ đô, UBND Thành phố sẽ triển khai xây dựng Đề án thành lập các Thành phố trực thuộc Thủ đô để trình báo cáo Trung ương xem xét, quyết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pPr>
      <w:r>
        <w:rPr>
          <w:rFonts w:cs="Times New Roman" w:ascii="Times New Roman" w:hAnsi="Times New Roman"/>
          <w:b/>
        </w:rPr>
        <w:t>20. Huyện Ba Vì</w:t>
      </w:r>
    </w:p>
    <w:p>
      <w:pPr>
        <w:pStyle w:val="Normal"/>
        <w:ind w:firstLine="720"/>
        <w:jc w:val="both"/>
        <w:rPr>
          <w:rFonts w:ascii="Times New Roman" w:hAnsi="Times New Roman" w:cs="Times New Roman"/>
          <w:b/>
          <w:b/>
        </w:rPr>
      </w:pPr>
      <w:r>
        <w:rPr>
          <w:rFonts w:cs="Times New Roman" w:ascii="Times New Roman" w:hAnsi="Times New Roman"/>
          <w:b/>
        </w:rPr>
        <w:t>Câu 167. Đề nghị UBND thành phố Hà Nội xem xét, bố trí kinh phí để xây dựng và nạo vét hệ thống kênh tiêu chính tuyến Cổ Đô - Vạn Thắng (dài 4,4 km) hiện nay đã bị sạt lở hai bên bờ, lòng kênh thì bồi đắp gây ách tắc dòng chảy, gây khó khăn trong việc tiêu thoát nước phục vụ sản xuất.</w:t>
      </w:r>
    </w:p>
    <w:p>
      <w:pPr>
        <w:pStyle w:val="Normal"/>
        <w:ind w:firstLine="720"/>
        <w:jc w:val="both"/>
        <w:rPr>
          <w:rFonts w:ascii="Times New Roman" w:hAnsi="Times New Roman" w:cs="Times New Roman"/>
        </w:rPr>
      </w:pPr>
      <w:r>
        <w:rPr>
          <w:rFonts w:cs="Times New Roman" w:ascii="Times New Roman" w:hAnsi="Times New Roman"/>
        </w:rPr>
        <w:t>UBND Thành phố đang cho triển khai thực hiện dự án Cải tạo, nâng cấp hệ thống tiêu Cổ Đô - Vạn Thắng kết hợp giao thông huyện Ba Vì bằng nguồn vốn đầu tư công ngân sách Thành phố. Dự án đã được Hội đồng nhân dân Thành phố phê duyệt chủ trương đầu tư tại Nghị quyết số 14/NQ-HĐND ngày 04/7/2023, trong đó giao UBND huyện Ba Vì làm chủ đầu tư với quy mô đầu tư: Gia cố kênh tiêu tổng chiều dài khoảng 14,9km gồm nạo vét đáy và gia cố mai hai bên; cứng hóa bờ kênh kết hợp giao thông với chiều dài dự kiến L=20km quy mô nền đường Bnền = (6,0-6,5)m; thời gian thực hiện dự án 2024-2027; Tổng mức đầu tư 450 tỷ đồng. Hiện nay, Chủ đầu tư (UBND huyện Ba Vì) đang triển khai lập Báo cáo nghiên cứu khả thi dự án và dự án được triển khai dự kiến trong thời gian từ năm 2024-2027.</w:t>
      </w:r>
    </w:p>
    <w:p>
      <w:pPr>
        <w:pStyle w:val="Normal"/>
        <w:ind w:firstLine="720"/>
        <w:jc w:val="both"/>
        <w:rPr>
          <w:rFonts w:ascii="Times New Roman" w:hAnsi="Times New Roman" w:cs="Times New Roman"/>
          <w:b/>
          <w:b/>
          <w:bCs/>
        </w:rPr>
      </w:pPr>
      <w:r>
        <w:rPr>
          <w:rFonts w:cs="Times New Roman" w:ascii="Times New Roman" w:hAnsi="Times New Roman"/>
          <w:b/>
          <w:bCs/>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8. Đề nghị Thành phố xem xét bàn giao các trạm bơm nước phục vụ sản xuất nông nghiệp về địa phương quản lý, để địa phương chủ động và kịp thời điều tiết nước phục vụ sản xuấ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Tại Điều 11 Nghị quyết số 21/2022/NQ-HĐND ngày 12/9/2022 của Hội đồng nhân dân thành phố Hà Nội về phân cấp quản lý nhà nước một số lĩnh vực kinh tế - xã hội trên địa bàn thành phố Hà Nội quy định: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ành phố quản lý, đầu tư xây dựng mới, cải tạo, nâng cấp, mở rộng, bảo trì:</w:t>
      </w:r>
    </w:p>
    <w:p>
      <w:pPr>
        <w:pStyle w:val="Normal"/>
        <w:ind w:firstLine="720"/>
        <w:jc w:val="both"/>
        <w:rPr>
          <w:rFonts w:ascii="Times New Roman" w:hAnsi="Times New Roman" w:cs="Times New Roman"/>
        </w:rPr>
      </w:pPr>
      <w:r>
        <w:rPr>
          <w:rFonts w:cs="Times New Roman" w:ascii="Times New Roman" w:hAnsi="Times New Roman"/>
        </w:rPr>
        <w:t>a) Công trình thủy lợi lớn, công trình thủy lợi vừa trên địa bàn Thành phố (trừ công trình do Bộ Nông nghiệp và Phát triển nông thôn quản lý);</w:t>
      </w:r>
    </w:p>
    <w:p>
      <w:pPr>
        <w:pStyle w:val="Normal"/>
        <w:ind w:firstLine="720"/>
        <w:jc w:val="both"/>
        <w:rPr>
          <w:rFonts w:ascii="Times New Roman" w:hAnsi="Times New Roman" w:cs="Times New Roman"/>
        </w:rPr>
      </w:pPr>
      <w:r>
        <w:rPr>
          <w:rFonts w:cs="Times New Roman" w:ascii="Times New Roman" w:hAnsi="Times New Roman"/>
        </w:rPr>
        <w:t>b) Công trình thủy lợi mà việc khai thác và bảo vệ liên quan đến hai xã, phường, thị trấn trở lên;</w:t>
      </w:r>
    </w:p>
    <w:p>
      <w:pPr>
        <w:pStyle w:val="Normal"/>
        <w:ind w:firstLine="720"/>
        <w:jc w:val="both"/>
        <w:rPr>
          <w:rFonts w:ascii="Times New Roman" w:hAnsi="Times New Roman" w:cs="Times New Roman"/>
        </w:rPr>
      </w:pPr>
      <w:r>
        <w:rPr>
          <w:rFonts w:cs="Times New Roman" w:ascii="Times New Roman" w:hAnsi="Times New Roman"/>
        </w:rPr>
        <w:t>c) Công trình thủy lợi nhỏ (trạm bơm, cống, đập, đường ống, xi phông, tuynel, cầu máng dùng để dẫn, chuyển, điều tiết nước) gắn với công trình thủy lợi do Thành phố quản lý theo quy định tại điểm a, điểm b khoản này (trừ công trình quy định tại khoản 2 và khoản 4 Điều này).</w:t>
      </w:r>
    </w:p>
    <w:p>
      <w:pPr>
        <w:pStyle w:val="Normal"/>
        <w:ind w:firstLine="720"/>
        <w:jc w:val="both"/>
        <w:rPr>
          <w:rFonts w:ascii="Times New Roman" w:hAnsi="Times New Roman" w:cs="Times New Roman"/>
          <w:spacing w:val="-6"/>
        </w:rPr>
      </w:pPr>
      <w:r>
        <w:rPr>
          <w:rFonts w:cs="Times New Roman" w:ascii="Times New Roman" w:hAnsi="Times New Roman"/>
          <w:spacing w:val="-6"/>
        </w:rPr>
        <w:t>Cấp huyện quản lý, đầu tư xây dựng mới, cải tạo, nâng cấp, mở rộng, bảo trì:</w:t>
      </w:r>
    </w:p>
    <w:p>
      <w:pPr>
        <w:pStyle w:val="Normal"/>
        <w:ind w:firstLine="720"/>
        <w:jc w:val="both"/>
        <w:rPr>
          <w:rFonts w:ascii="Times New Roman" w:hAnsi="Times New Roman" w:cs="Times New Roman"/>
        </w:rPr>
      </w:pPr>
      <w:r>
        <w:rPr>
          <w:rFonts w:cs="Times New Roman" w:ascii="Times New Roman" w:hAnsi="Times New Roman"/>
        </w:rPr>
        <w:t>a) Các công trình thủy lợi còn lại trên địa bàn Thành phố (trừ các công trình thủy lợi quy định tại khoản 1, khoản 4 Điều này);</w:t>
      </w:r>
    </w:p>
    <w:p>
      <w:pPr>
        <w:pStyle w:val="Normal"/>
        <w:ind w:firstLine="720"/>
        <w:jc w:val="both"/>
        <w:rPr>
          <w:rFonts w:ascii="Times New Roman" w:hAnsi="Times New Roman" w:cs="Times New Roman"/>
        </w:rPr>
      </w:pPr>
      <w:r>
        <w:rPr>
          <w:rFonts w:cs="Times New Roman" w:ascii="Times New Roman" w:hAnsi="Times New Roman"/>
        </w:rPr>
        <w:t>b) Công trình thủy lợi nội đồng.</w:t>
      </w:r>
    </w:p>
    <w:p>
      <w:pPr>
        <w:pStyle w:val="Normal"/>
        <w:ind w:firstLine="720"/>
        <w:jc w:val="both"/>
        <w:rPr>
          <w:rFonts w:ascii="Times New Roman" w:hAnsi="Times New Roman" w:cs="Times New Roman"/>
        </w:rPr>
      </w:pPr>
      <w:r>
        <w:rPr>
          <w:rFonts w:cs="Times New Roman" w:ascii="Times New Roman" w:hAnsi="Times New Roman"/>
        </w:rPr>
        <w:t>3. Cấp huyện phối hợp quản lý, bảo vệ công trình thủy lợi thuộc nhiệm vụ quản lý của Thành phố trên địa bàn.</w:t>
      </w:r>
    </w:p>
    <w:p>
      <w:pPr>
        <w:pStyle w:val="Normal"/>
        <w:ind w:firstLine="720"/>
        <w:jc w:val="both"/>
        <w:rPr>
          <w:rFonts w:ascii="Times New Roman" w:hAnsi="Times New Roman" w:cs="Times New Roman"/>
        </w:rPr>
      </w:pPr>
      <w:r>
        <w:rPr>
          <w:rFonts w:cs="Times New Roman" w:ascii="Times New Roman" w:hAnsi="Times New Roman"/>
        </w:rPr>
        <w:t>4. Công trình thủy lợi do tổ chức, cá nhân tự đầu tư xây dựng mới, cải tạo, nâng cấp, mở rộng thì tổ chức, cá nhân đó có trách nhiệm quản lý.”</w:t>
      </w:r>
    </w:p>
    <w:p>
      <w:pPr>
        <w:pStyle w:val="Normal"/>
        <w:ind w:firstLine="720"/>
        <w:jc w:val="both"/>
        <w:rPr>
          <w:rFonts w:ascii="Times New Roman" w:hAnsi="Times New Roman" w:cs="Times New Roman"/>
        </w:rPr>
      </w:pPr>
      <w:r>
        <w:rPr>
          <w:rFonts w:cs="Times New Roman" w:ascii="Times New Roman" w:hAnsi="Times New Roman"/>
        </w:rPr>
        <w:t xml:space="preserve">Thực hiện Nghị quyết số 21/2022/NQ – HĐND ngày 12/9/2022 của HĐND thành phố Hà Nội; Kế hoạch số 268/KH-UBND ngày 14/10/2022 của UBND Thành phố Hà Nội về thực hiện Nghị quyết của HĐND Thành phố về phân cấp quản lý nhà nước, ủy quyền trên địa bàn thành phố Hà Nội. Sở Nông nghiệp và Phát triển nông thôn đã chủ trì phối hợp với UBND các quận, huyện, thị xã, các Công ty thủy lợi trên địa bàn Thành phố và các đơn vị có liên quan tổ chức rà soát, đề xuất phân cấp quản lý công trình thủy lợi theo quy định. </w:t>
      </w:r>
    </w:p>
    <w:p>
      <w:pPr>
        <w:pStyle w:val="Normal"/>
        <w:ind w:firstLine="720"/>
        <w:jc w:val="both"/>
        <w:rPr/>
      </w:pPr>
      <w:r>
        <w:rPr>
          <w:rFonts w:cs="Times New Roman" w:ascii="Times New Roman" w:hAnsi="Times New Roman"/>
        </w:rPr>
        <w:t>Ngày 24 /11/2023, tại văn phòng UBND huyện Ba Vì, Công ty TNHH MTV thủy lợi Sông Tích phối hợp với UBND huyện Ba Vì tổ chức hội nghị và ký biên bản thống nhất danh mục công trình thủy lợi, đề nghị phân cấp quản lý theo Nghị quyết số 21/2022/NQ-HĐND của HĐND Thành phố Hà Nội. Hiện nay, Sở Nông nghiệp và phát triển nông thôn đã tổng hợp danh mục phân cấp quản lý công trình thủy lợi trên cơ sở đề xuất của UBND các quận, huyện, thị xã, các Công ty thủy lợi và đang xin ý kiến của các đơn vị tại văn bản số 227/SNN-TLPCTT ngày 26/01/2024. Theo đó, trên địa bàn huyện Ba Vì có tổng số 105 trạm bơm các loại: Thành phố quản lý 25 trạm bơm (17 trạm bơm vừa và 8 trạm bơm nhỏ phục vụ 2 xã trở lên, gắn với công trình của Thành phố quản lý); UBND huyện Ba Vì quản lý 84 trạm bơm nhỏ.</w:t>
      </w:r>
    </w:p>
    <w:p>
      <w:pPr>
        <w:pStyle w:val="Normal"/>
        <w:ind w:firstLine="720"/>
        <w:jc w:val="both"/>
        <w:rPr>
          <w:rFonts w:ascii="Times New Roman" w:hAnsi="Times New Roman" w:cs="Times New Roman"/>
        </w:rPr>
      </w:pPr>
      <w:r>
        <w:rPr>
          <w:rFonts w:cs="Times New Roman" w:ascii="Times New Roman" w:hAnsi="Times New Roman"/>
        </w:rPr>
        <w:t>Trong những năm qua, Công ty TNHH MTV thủy lợi Sông Tích thực hiện nhiệm vụ quản lý, vận hành các công trình do Thành phố quản lý trên địa bàn huyện Ba Vì, đã thực hiện công tác duy tu, duy trì hệ thống kênh mương, bảo trì các công trình cơ điện, thủy công, tiến hành quản lý, vận hành điều tiết nước phục vụ sản xuất và phòng chống thiên tai, thực hiện công tác bảo đảm an toàn đập, hồ chứa nước theo quy định.</w:t>
      </w:r>
    </w:p>
    <w:p>
      <w:pPr>
        <w:pStyle w:val="Normal"/>
        <w:jc w:val="both"/>
        <w:rPr>
          <w:rFonts w:ascii="Times New Roman" w:hAnsi="Times New Roman" w:cs="Times New Roman"/>
        </w:rPr>
      </w:pPr>
      <w:r>
        <w:rPr>
          <w:rFonts w:cs="Times New Roman" w:ascii="Times New Roman" w:hAnsi="Times New Roman"/>
        </w:rPr>
        <w:tab/>
        <w:t>Để đảm bảo công trình thủy lợi trên địa bàn an toàn phục vụ sản xuất nông nghiệp và dân sinh, đề nghị Công ty TNHH MTV thủy lợi Sông Tích tiếp tục tăng cường công tác duy tu, duy trì hệ thống kênh mương, bảo trì các công trình cơ điện, thủy công, công tác đảm bảo an toàn đập, hồ chứa.</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69. Đề nghị Thành phố sớm phân bổ kinh phí cho 04 xã xây dựng nông thôn mới nâng cao, 01 xã NTM kiểu mẫu năm 2023 trên địa bàn huyệ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 xml:space="preserve">Căn cứ Chương trình 04-CTr/TU ngày 17/3/2021 của Thành ủy, Nghị quyết số 21/NQ-HĐND ngày 23/9/2021 của HĐND Thành phố về Kế hoạch đầu tư công trung hạn 5 năm 2021-2025 của thành phố Hà Nội; trong giai đoạn 2021-2025 ngân sách Thành phố sẽ hỗ trợ thực hiện Chương trình MTQG Xây dựng nông thôn mới triển khai tại 18 huyện, thị xã là 5.700 tỷ đồng. Năm 2023, Ngân sách Thành phố đã hỗ trợ các huyện, thị xã là 6.680 tỷ đồng (trực tiếp: 2.113 tỷ đồng; lồng ghép: 4.567 tỷ đồng); trong đó huyện Ba Vì được hỗ trợ 676 tỷ đồng. </w:t>
      </w:r>
    </w:p>
    <w:p>
      <w:pPr>
        <w:pStyle w:val="Normal"/>
        <w:ind w:firstLine="720"/>
        <w:jc w:val="both"/>
        <w:rPr>
          <w:rFonts w:ascii="Times New Roman" w:hAnsi="Times New Roman" w:cs="Times New Roman"/>
        </w:rPr>
      </w:pPr>
      <w:r>
        <w:rPr>
          <w:rFonts w:cs="Times New Roman" w:ascii="Times New Roman" w:hAnsi="Times New Roman"/>
        </w:rPr>
        <w:t>Trong điều kiện nhu cầu đầu tư lớn, nguồn lực đầu tư hạn chế, đề nghị UBND huyện Ba Vì xây dựng kế hoạch đầu tư cho các xã đăng ký xây dựng nông thôn nâng cao, nông thôn mới kiểu mẫu phù hợp với khả năng huy động nguồn lực; ngoài phần hỗ trợ của ngân sách Thành phố, cần chủ động bố trí ngân sách cấp huyện, ngân sách xã và các nguồn vốn hợp pháp khác để thực hiện đảm bảo mục tiêu đề ra.</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70. Đề nghị chỉ đạo Sở Nông nghiệp và Phát triển nông thôn đánh giá lại hiệu quả của việc trồng tre chắn sóng bảo vệ đê điều từ năm 2004 đến nay ít hiệu quả do không có lũ lụt.</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hiều năm qua để giảm thiểu những thiệt hại do thiên tai gây ra đối với các tuyến đê khi xuất hiện lũ trên sông, đặc biệt đối với những vị trí đê trọng điểm xung yếu, nhà nước đã phải đầu tư nguồn kinh phí lớn trồng tre chắn sóng, trồng cỏ bảo vệ mái đê trên các tuyến đê, tăng cường khả năng chống lũ, an toàn cho tuyến đê trong những trận lũ lớn xuất hiện trên sông; theo thống kê trên địa bàn thành phố Hà Nội đến nay đã trồng được tổng số 43,012km tre chắn sóng, riêng huyện Ba Vì đã được trồng được 8,38km tre chắn sóng (trong đó tuyến đê hữu Đà 2,7km, và tuyến đê sông Hồng 5,68km); hiện nay trong khi chưa có giải pháp để tăng cường khả năng chống lũ của các tuyến đê, cũng như các tuyến đê chưa được đầu tư gia cố đồng bộ đáp ứng với những diễn biến phức tạp của thiên tai có thể xảy ra (đặc biệt là xuất hiện lũ lớn trên các tuyến sông) thì việc trồng hàng tre chắn sóng vẫn là một trong những giải pháp hiệu quả tăng cường khả năng chống lũ của tuyến đê, ngoài ra còn tạo không gian xanh cho địa phương.</w:t>
      </w:r>
    </w:p>
    <w:p>
      <w:pPr>
        <w:pStyle w:val="Normal"/>
        <w:ind w:firstLine="720"/>
        <w:jc w:val="both"/>
        <w:rPr>
          <w:rFonts w:ascii="Times New Roman" w:hAnsi="Times New Roman" w:cs="Times New Roman"/>
          <w:b/>
          <w:b/>
        </w:rPr>
      </w:pPr>
      <w:r>
        <w:rPr>
          <w:rFonts w:cs="Times New Roman" w:ascii="Times New Roman" w:hAnsi="Times New Roman"/>
          <w:b/>
        </w:rPr>
        <w:t>(Nội dung đã được giải quyết)</w:t>
      </w:r>
    </w:p>
    <w:p>
      <w:pPr>
        <w:pStyle w:val="Normal"/>
        <w:ind w:firstLine="720"/>
        <w:jc w:val="both"/>
        <w:rPr>
          <w:rFonts w:ascii="Times New Roman" w:hAnsi="Times New Roman" w:cs="Times New Roman"/>
          <w:b/>
          <w:b/>
        </w:rPr>
      </w:pPr>
      <w:r>
        <w:rPr>
          <w:rFonts w:cs="Times New Roman" w:ascii="Times New Roman" w:hAnsi="Times New Roman"/>
          <w:b/>
        </w:rPr>
        <w:t>Câu 171. Đề nghị Thành phố gia hạn thực hiện công tác giải phóng mặt bằng nghĩa trang Yên Kỳ mở rộng, giai đoạn I; Đưa nội dung mở rộng nghĩa trang Yên Kỳ, giai đoạn II ra khỏi quy hoạch; Quan tâm đầu tư cơ sở hạ tầng giao thông vùng ảnh hưởng quy hoạch Nghĩa trang Yên Kỳ.</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rFonts w:ascii="Times New Roman" w:hAnsi="Times New Roman" w:cs="Times New Roman"/>
        </w:rPr>
      </w:pPr>
      <w:r>
        <w:rPr>
          <w:rFonts w:cs="Times New Roman" w:ascii="Times New Roman" w:hAnsi="Times New Roman"/>
        </w:rPr>
        <w:t>Ngày 05/10/2016, UBND Thành phố có Quyết định số 5552/QĐ-UBND phê duyệt chủ trương đầu tư Dự án đầu tư xây dựng Công viên nghĩa trang Yên Kỳ (giai đoạn 1); Tiến độ thực hiện dự án từ năm 2016, hoàn thành đưa vào khai thác sử dụng năm 2019.</w:t>
      </w:r>
    </w:p>
    <w:p>
      <w:pPr>
        <w:pStyle w:val="Normal"/>
        <w:ind w:firstLine="720"/>
        <w:jc w:val="both"/>
        <w:rPr>
          <w:rFonts w:ascii="Times New Roman" w:hAnsi="Times New Roman" w:cs="Times New Roman"/>
        </w:rPr>
      </w:pPr>
      <w:r>
        <w:rPr>
          <w:rFonts w:cs="Times New Roman" w:ascii="Times New Roman" w:hAnsi="Times New Roman"/>
        </w:rPr>
        <w:t>- Về GPMB nghĩa trang Yên Kỳ mở rộng, giai đoạn I:</w:t>
      </w:r>
    </w:p>
    <w:p>
      <w:pPr>
        <w:pStyle w:val="Normal"/>
        <w:ind w:firstLine="720"/>
        <w:jc w:val="both"/>
        <w:rPr>
          <w:rFonts w:ascii="Times New Roman" w:hAnsi="Times New Roman" w:cs="Times New Roman"/>
          <w:spacing w:val="-2"/>
        </w:rPr>
      </w:pPr>
      <w:r>
        <w:rPr>
          <w:rFonts w:cs="Times New Roman" w:ascii="Times New Roman" w:hAnsi="Times New Roman"/>
          <w:spacing w:val="-2"/>
        </w:rPr>
        <w:t>+ Sau khi điều chỉnh cục bộ Quy hoạch chi tiết, Công ty cổ phần tập đoàn Xây dựng và Du lịch Bình Minh chưa bàn giao bản đồ, hồ sơ kỹ thuật thửa đất, mốc giới, ranh giới cụ thể trên thực địa phần diện tích điều chỉnh và phần diện tích 15ha (dự kiến bàn giao Bộ Quốc phòng) cho UBND huyện Ba Vì.</w:t>
      </w:r>
    </w:p>
    <w:p>
      <w:pPr>
        <w:pStyle w:val="Normal"/>
        <w:ind w:firstLine="720"/>
        <w:jc w:val="both"/>
        <w:rPr/>
      </w:pPr>
      <w:r>
        <w:rPr>
          <w:rFonts w:cs="Times New Roman" w:ascii="Times New Roman" w:hAnsi="Times New Roman"/>
        </w:rPr>
        <w:t>+ Dự án đã hết tiến độ và chưa được gia hạn do nợ đọng thuế, nghĩa vụ tài chính đối với ngân sách Nhà nước tại Mỏ cát Trung Châu, huyện Đan Phượng (liên quan đến nội dung này, Công ty đang có kiến nghị Thành phố xem xét, không xác định Công ty nợ đọng tiền thuê đất do Mỏ cát Trung Châu từ ngày được cấp phép không có đường vào, không đủ điều kiện khai thác).</w:t>
      </w:r>
    </w:p>
    <w:p>
      <w:pPr>
        <w:pStyle w:val="Normal"/>
        <w:ind w:firstLine="720"/>
        <w:jc w:val="both"/>
        <w:rPr>
          <w:rFonts w:ascii="Times New Roman" w:hAnsi="Times New Roman" w:cs="Times New Roman"/>
        </w:rPr>
      </w:pPr>
      <w:r>
        <w:rPr>
          <w:rFonts w:cs="Times New Roman" w:ascii="Times New Roman" w:hAnsi="Times New Roman"/>
        </w:rPr>
        <w:t>Ngày 12/12/2023, Sở Tài nguyên và Môi trường đã có Văn bản số 9676/STNMT-QHKHSDĐ báo cáo UBND Thành phố về việc giải quyết tồn tại, vướng mắc liên quan đến việc thực hiện Dự án đầu tư xây dựng Công viên nghĩa trang Yên Kỳ (giai đoạn 1), huyện Ba Vì.</w:t>
      </w:r>
    </w:p>
    <w:p>
      <w:pPr>
        <w:pStyle w:val="Normal"/>
        <w:ind w:firstLine="720"/>
        <w:jc w:val="both"/>
        <w:rPr>
          <w:rFonts w:ascii="Times New Roman" w:hAnsi="Times New Roman" w:cs="Times New Roman"/>
        </w:rPr>
      </w:pPr>
      <w:r>
        <w:rPr>
          <w:rFonts w:cs="Times New Roman" w:ascii="Times New Roman" w:hAnsi="Times New Roman"/>
        </w:rPr>
        <w:t>Hiện nay, UBND Thành phố giao Sở Kế hoạch và Đầu tư chủ trì, cùng các đơn vị liên quan xem xét điều chỉnh tiến độ thực hiện Dự án đầu tư xây dựng Công viên nghĩa trang Yên Kỳ (giai đoạn 1), huyện Ba Vì làm căn cứ thực hiện thủ tục đất đai của Dự án theo quy định.</w:t>
      </w:r>
    </w:p>
    <w:p>
      <w:pPr>
        <w:pStyle w:val="Normal"/>
        <w:ind w:firstLine="720"/>
        <w:jc w:val="both"/>
        <w:rPr>
          <w:rFonts w:ascii="Times New Roman" w:hAnsi="Times New Roman" w:cs="Times New Roman"/>
        </w:rPr>
      </w:pPr>
      <w:r>
        <w:rPr>
          <w:rFonts w:cs="Times New Roman" w:ascii="Times New Roman" w:hAnsi="Times New Roman"/>
        </w:rPr>
        <w:t>- Đối với kiến nghị không thực hiện dự án nghĩa trang Yên Kỳ giai đoạn II và quan tâm đầu tư hạ tầng giao thông vùng ảnh hưởng quy hoạch Nghĩa trang Yên Kỳ: đề nghị UBND huyện Ba Vì kiểm tra, rà soát nhu cầu thực hiện đầu tư giai đoạn II của Dự án; nhu cầu đầu tư hạ tầng giao thông đảm bảo điều kiện thuận lợi cho người dân trong khu vực đầu tư Dự án; trên cơ sở đó kiến nghị UBND Thành phố xem xét, chỉ đạo giải quyết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ind w:firstLine="720"/>
        <w:jc w:val="both"/>
        <w:rPr>
          <w:rFonts w:ascii="Times New Roman" w:hAnsi="Times New Roman" w:cs="Times New Roman"/>
          <w:b/>
          <w:b/>
        </w:rPr>
      </w:pPr>
      <w:r>
        <w:rPr>
          <w:rFonts w:cs="Times New Roman" w:ascii="Times New Roman" w:hAnsi="Times New Roman"/>
          <w:b/>
        </w:rPr>
        <w:t>Câu 172. Đề nghị Thành phố gia hạn thực hiện công tác giải phóng mặt bằng 51,53 ha thuộc dự án tái định cư Trường Trung cấp kỹ thuật Công binh và chỉ đạo chủ đầu tư đẩy nhanh tiến độ thực hiện dự án.</w:t>
      </w:r>
    </w:p>
    <w:p>
      <w:pPr>
        <w:pStyle w:val="Normal"/>
        <w:ind w:firstLine="720"/>
        <w:jc w:val="both"/>
        <w:rPr>
          <w:rFonts w:ascii="Times New Roman" w:hAnsi="Times New Roman" w:cs="Times New Roman"/>
          <w:b/>
          <w:b/>
        </w:rPr>
      </w:pPr>
      <w:r>
        <w:rPr>
          <w:rFonts w:cs="Times New Roman" w:ascii="Times New Roman" w:hAnsi="Times New Roman"/>
          <w:b/>
        </w:rPr>
        <w:t>Trả lời:</w:t>
      </w:r>
    </w:p>
    <w:p>
      <w:pPr>
        <w:pStyle w:val="Normal"/>
        <w:ind w:firstLine="720"/>
        <w:jc w:val="both"/>
        <w:rPr/>
      </w:pPr>
      <w:r>
        <w:rPr>
          <w:rFonts w:cs="Times New Roman" w:ascii="Times New Roman" w:hAnsi="Times New Roman"/>
        </w:rPr>
        <w:t>UBND Thành phố có các Quyết định số 958/QĐ-UBND ngày 28/02/2011, số 2038/QĐ-UBND ngày 05/05/2011 và số 6910/QĐ-UBND ngày 15/12/2015 giao Trung tâm Phát triển quỹ đất Hà Nội (trực thuộc Sở Tài nguyên và Môi trường) làm chủ đầu tư thực hiện công tác bồi thường, hỗ trợ và tái định cư giải phóng mặt bằng theo quy hoạch dự án Công viên nghĩa trang Yên Kỳ (giai đoạn 1) và dự án xây dựng thao trường huấn luyện mới cho Trường trung cấp kỹ thuật công binh (thuộc Bộ Tư lệnh Công binh) phục vụ dự án Công viên nghĩa trang Yên Kỳ giai đoạn 1 tại huyện Ba Vì.</w:t>
      </w:r>
    </w:p>
    <w:p>
      <w:pPr>
        <w:pStyle w:val="Normal"/>
        <w:ind w:firstLine="720"/>
        <w:jc w:val="both"/>
        <w:rPr>
          <w:rFonts w:ascii="Times New Roman" w:hAnsi="Times New Roman" w:cs="Times New Roman"/>
        </w:rPr>
      </w:pPr>
      <w:r>
        <w:rPr>
          <w:rFonts w:cs="Times New Roman" w:ascii="Times New Roman" w:hAnsi="Times New Roman"/>
        </w:rPr>
        <w:t>Ngày 29/9/2016, UBND Thành phố có Quyết định số 5444/QĐ-UBND điều chỉnh một số nội dung tại các Quyết định số 958/QĐ-UBND ngày 28/02/2011, số 2038/QĐ-UBND ngày 05/05/2011 và số 6910/QĐ-UBND ngày 15/12/2015 của UBND Thành phố, trong đó điều chỉnh chủ đầu tư thực hiện công tác bồi thường, hỗ trợ và tái định cư giải phóng mặt bằng từ Trung tâm Phát triển quỹ đất Hà Nội (trực thuộc Sở Tài nguyên và Môi trường) sang UBND huyện Ba Vì (bao gồm cả diện tích đất giải phóng mặt bằng, xây dựng thao trường huấn luyện mới cho Trường trung cấp kỹ thuật công binh khoảng 51.53ha). Kinh phí bồi thường, hỗ trợ và tái định cư được ứng trước từ Quỹ đầu tư phát triển Thành phố; Nhà đầu tư được giao thực hiện dự án tại khu đất có trách nhiệm hoàn trả Quỹ đầu tư phát triển Thành phố khi cấp có thẩm quyền quyết định chủ trương đầu tư (các nội dung khác không điều chỉnh giữ nguyên hiệu lực thực hiện).</w:t>
      </w:r>
    </w:p>
    <w:p>
      <w:pPr>
        <w:pStyle w:val="Normal"/>
        <w:ind w:firstLine="720"/>
        <w:jc w:val="both"/>
        <w:rPr>
          <w:rFonts w:ascii="Times New Roman" w:hAnsi="Times New Roman" w:cs="Times New Roman"/>
        </w:rPr>
      </w:pPr>
      <w:r>
        <w:rPr>
          <w:rFonts w:cs="Times New Roman" w:ascii="Times New Roman" w:hAnsi="Times New Roman"/>
        </w:rPr>
        <w:t>Đến nay dự án đã hoàn thành GPMB 39,48ha; chưa hoàn thành GPMB 12.05ha. Đề nghị UBND huyện Ba Vì kiểm tra, rà soát kết quả thực hiện GPMB đối với diện tích 51,53ha đất làm thao trường huấn luyện mới cho Trường trung cấp kỹ thuật công binh; căn cứ pháp lý và nguồn vốn thực hiện GPMB; các khó khăn, vướng mắc vượt thẩm quyền; tổng hợp báo cáo UBND Thành phố chỉ đạo, thực hiện theo quy định.</w:t>
      </w:r>
    </w:p>
    <w:p>
      <w:pPr>
        <w:pStyle w:val="Normal"/>
        <w:ind w:firstLine="720"/>
        <w:jc w:val="both"/>
        <w:rPr>
          <w:rFonts w:ascii="Times New Roman" w:hAnsi="Times New Roman" w:cs="Times New Roman"/>
          <w:b/>
          <w:b/>
        </w:rPr>
      </w:pPr>
      <w:r>
        <w:rPr>
          <w:rFonts w:cs="Times New Roman" w:ascii="Times New Roman" w:hAnsi="Times New Roman"/>
          <w:b/>
        </w:rPr>
        <w:t>(Nội dung đang được giải quyết)</w:t>
      </w:r>
    </w:p>
    <w:p>
      <w:pPr>
        <w:pStyle w:val="Normal"/>
        <w:jc w:val="center"/>
        <w:rPr>
          <w:rFonts w:ascii="Times New Roman" w:hAnsi="Times New Roman" w:cs="Times New Roman"/>
        </w:rPr>
      </w:pPr>
      <w:r>
        <w:rPr>
          <w:rFonts w:cs="Times New Roman" w:ascii="Times New Roman" w:hAnsi="Times New Roman"/>
        </w:rPr>
        <w:t>******************</w:t>
      </w:r>
    </w:p>
    <w:p>
      <w:pPr>
        <w:pStyle w:val="Normal"/>
        <w:ind w:firstLine="600"/>
        <w:jc w:val="both"/>
        <w:rPr/>
      </w:pPr>
      <w:r>
        <w:rPr>
          <w:rFonts w:cs="Times New Roman" w:ascii="Times New Roman" w:hAnsi="Times New Roman"/>
          <w:b/>
          <w:i/>
        </w:rPr>
        <w:t>Ghi chú: Qua số liệu tổng hợp trước kỳ họp thứ 14 HĐND Thành phố, có tổng số 172 kiến nghị của cử tri, đến nay đã giải quyết xong 62 kiến nghị (đạt 36%); còn 110 kiến nghị đang giải quyết (chiếm 64%)</w:t>
      </w:r>
    </w:p>
    <w:p>
      <w:pPr>
        <w:pStyle w:val="Normal"/>
        <w:spacing w:before="80" w:after="80"/>
        <w:ind w:firstLine="600"/>
        <w:jc w:val="both"/>
        <w:rPr>
          <w:rFonts w:ascii="Times New Roman" w:hAnsi="Times New Roman" w:cs="Times New Roman"/>
          <w:b/>
          <w:b/>
          <w:i/>
          <w:i/>
        </w:rPr>
      </w:pPr>
      <w:r>
        <w:rPr>
          <w:rFonts w:cs="Times New Roman" w:ascii="Times New Roman" w:hAnsi="Times New Roman"/>
          <w:b/>
          <w:i/>
        </w:rPr>
      </w:r>
    </w:p>
    <w:p>
      <w:pPr>
        <w:pStyle w:val="Normal"/>
        <w:spacing w:before="80" w:after="80"/>
        <w:ind w:firstLine="600"/>
        <w:jc w:val="both"/>
        <w:rPr/>
      </w:pPr>
      <w:r>
        <w:rPr>
          <w:rFonts w:cs="Times New Roman" w:ascii="Times New Roman" w:hAnsi="Times New Roman"/>
        </w:rPr>
        <w:tab/>
        <w:tab/>
        <w:tab/>
        <w:tab/>
        <w:tab/>
        <w:tab/>
      </w:r>
      <w:r>
        <w:rPr>
          <w:rFonts w:cs="Times New Roman" w:ascii="Times New Roman" w:hAnsi="Times New Roman"/>
          <w:b/>
        </w:rPr>
        <w:t>ỦY BAN NHÂN DÂN THÀNH PHỐ</w:t>
      </w:r>
    </w:p>
    <w:sectPr>
      <w:footerReference w:type="default" r:id="rId2"/>
      <w:footerReference w:type="first" r:id="rId3"/>
      <w:type w:val="nextPage"/>
      <w:pgSz w:w="11906" w:h="16838"/>
      <w:pgMar w:left="1701" w:right="1247" w:gutter="0" w:header="0" w:top="1021" w:footer="37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Noto Serif Tha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660"/>
        </w:tabs>
        <w:ind w:left="0" w:firstLine="3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Times New Roman" w:hAnsi="Times New Roman" w:cs="Times New Roman"/>
      <w:b/>
      <w:bCs/>
      <w:kern w:val="2"/>
      <w:sz w:val="24"/>
      <w:szCs w:val="24"/>
      <w:lang w:val="en-US"/>
    </w:rPr>
  </w:style>
  <w:style w:type="paragraph" w:styleId="Heading3">
    <w:name w:val="Heading 3"/>
    <w:basedOn w:val="Normal"/>
    <w:next w:val="Normal"/>
    <w:qFormat/>
    <w:pPr>
      <w:keepNext w:val="true"/>
      <w:keepLines/>
      <w:numPr>
        <w:ilvl w:val="2"/>
        <w:numId w:val="1"/>
      </w:numPr>
      <w:spacing w:lineRule="exact" w:line="400" w:before="40" w:after="0"/>
      <w:ind w:firstLine="567"/>
      <w:jc w:val="both"/>
      <w:outlineLvl w:val="2"/>
    </w:pPr>
    <w:rPr>
      <w:rFonts w:ascii="Cambria" w:hAnsi="Cambria" w:eastAsia="Times New Roman" w:cs="Times New Roman"/>
      <w:color w:val="243F60"/>
      <w:sz w:val="24"/>
      <w:szCs w:val="24"/>
      <w:lang w:val="vi-V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rPr>
  </w:style>
  <w:style w:type="character" w:styleId="Heading1Char">
    <w:name w:val="Heading 1 Char"/>
    <w:qFormat/>
    <w:rPr>
      <w:rFonts w:ascii="Times New Roman" w:hAnsi="Times New Roman" w:eastAsia="Times New Roman" w:cs="Arial"/>
      <w:b/>
      <w:bCs/>
      <w:kern w:val="2"/>
      <w:sz w:val="24"/>
      <w:szCs w:val="24"/>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odyTextIndentChar">
    <w:name w:val="Body Text Inden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BodyTextIndent3Char">
    <w:name w:val="Body Text Indent 3 Char"/>
    <w:qFormat/>
    <w:rPr>
      <w:rFonts w:ascii=".VnTime;Courier New" w:hAnsi=".VnTime;Courier New" w:eastAsia="Times New Roman" w:cs=".VnTime;Courier New"/>
      <w:sz w:val="16"/>
      <w:szCs w:val="16"/>
    </w:rPr>
  </w:style>
  <w:style w:type="character" w:styleId="Chthchnh2Exact">
    <w:name w:val="Chú thích ảnh (2) Exact"/>
    <w:qFormat/>
    <w:rPr>
      <w:rFonts w:ascii="Times New Roman" w:hAnsi="Times New Roman" w:eastAsia="Times New Roman" w:cs="Times New Roman"/>
      <w:i/>
      <w:iCs/>
      <w:sz w:val="18"/>
      <w:szCs w:val="18"/>
      <w:shd w:fill="FFFFFF" w:val="clear"/>
    </w:rPr>
  </w:style>
  <w:style w:type="character" w:styleId="Chthchnh295ptKhnginnghingExact">
    <w:name w:val="Chú thích ảnh (2) + 9.5 pt.Không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Chthchnh3Exact">
    <w:name w:val="Chú thích ảnh (3) Exact"/>
    <w:qFormat/>
    <w:rPr>
      <w:rFonts w:ascii="Times New Roman" w:hAnsi="Times New Roman" w:eastAsia="Times New Roman" w:cs="Times New Roman"/>
      <w:sz w:val="15"/>
      <w:szCs w:val="15"/>
      <w:shd w:fill="FFFFFF" w:val="clear"/>
    </w:rPr>
  </w:style>
  <w:style w:type="character" w:styleId="ChthchnhExact">
    <w:name w:val="Chú thích ảnh Exact"/>
    <w:qFormat/>
    <w:rPr>
      <w:rFonts w:ascii="Times New Roman" w:hAnsi="Times New Roman" w:eastAsia="Times New Roman" w:cs="Times New Roman"/>
      <w:sz w:val="14"/>
      <w:szCs w:val="14"/>
      <w:shd w:fill="FFFFFF" w:val="clear"/>
    </w:rPr>
  </w:style>
  <w:style w:type="character" w:styleId="Vnbnnidung3">
    <w:name w:val="Văn bản nội dung (3)_"/>
    <w:qFormat/>
    <w:rPr>
      <w:rFonts w:ascii="Times New Roman" w:hAnsi="Times New Roman" w:eastAsia="Times New Roman" w:cs="Times New Roman"/>
      <w:i/>
      <w:iCs/>
      <w:sz w:val="18"/>
      <w:szCs w:val="18"/>
      <w:shd w:fill="FFFFFF" w:val="clear"/>
    </w:rPr>
  </w:style>
  <w:style w:type="character" w:styleId="Vnbnnidung395ptKhnginnghing">
    <w:name w:val="Văn bản nội dung (3) + 9.5 pt.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
    <w:name w:val="Văn bản nội dung (2)_"/>
    <w:qFormat/>
    <w:rPr>
      <w:rFonts w:ascii="Times New Roman" w:hAnsi="Times New Roman" w:eastAsia="Times New Roman" w:cs="Times New Roman"/>
      <w:sz w:val="19"/>
      <w:szCs w:val="19"/>
      <w:shd w:fill="FFFFFF" w:val="clear"/>
    </w:rPr>
  </w:style>
  <w:style w:type="character" w:styleId="Vnbnnidung29pt">
    <w:name w:val="Văn bản nội dung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395ptInm">
    <w:name w:val="Văn bản nội dung (3) + 9.5 pt.In đậm"/>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319ptInmKhnginnghing">
    <w:name w:val="Văn bản nội dung (3) + 19 pt.In đậm.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4">
    <w:name w:val="Văn bản nội dung (4)_"/>
    <w:qFormat/>
    <w:rPr>
      <w:rFonts w:ascii="Times New Roman" w:hAnsi="Times New Roman" w:eastAsia="Times New Roman" w:cs="Times New Roman"/>
      <w:sz w:val="19"/>
      <w:szCs w:val="19"/>
      <w:shd w:fill="FFFFFF" w:val="clear"/>
    </w:rPr>
  </w:style>
  <w:style w:type="character" w:styleId="Vnbnnidung49ptInnghing">
    <w:name w:val="Văn bản nội dung (4) + 9 pt.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InmInnghing">
    <w:name w:val="Văn bản nội dung (4) + In đậm.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410pt">
    <w:name w:val="Văn bản nội dung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49pt">
    <w:name w:val="Văn bản nội dung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FontStyle40">
    <w:name w:val="Font Style40"/>
    <w:qFormat/>
    <w:rPr>
      <w:rFonts w:ascii="Times New Roman" w:hAnsi="Times New Roman" w:cs="Times New Roman"/>
      <w:color w:val="000000"/>
      <w:sz w:val="26"/>
      <w:szCs w:val="26"/>
    </w:rPr>
  </w:style>
  <w:style w:type="character" w:styleId="Bodytext2">
    <w:name w:val="Body text (2)_"/>
    <w:qFormat/>
    <w:rPr>
      <w:rFonts w:ascii="Times New Roman" w:hAnsi="Times New Roman" w:eastAsia="Times New Roman" w:cs="Times New Roman"/>
      <w:b/>
      <w:bCs/>
      <w:shd w:fill="FFFFFF" w:val="clear"/>
    </w:rPr>
  </w:style>
  <w:style w:type="character" w:styleId="Bgtext">
    <w:name w:val="bgtext"/>
    <w:qFormat/>
    <w:rPr/>
  </w:style>
  <w:style w:type="character" w:styleId="InternetLink">
    <w:name w:val="Hyperlink"/>
    <w:rPr>
      <w:color w:val="0000FF"/>
      <w:u w:val="single"/>
    </w:rPr>
  </w:style>
  <w:style w:type="character" w:styleId="Vnbnnidung8">
    <w:name w:val="Văn bản nội dung (8)_"/>
    <w:qFormat/>
    <w:rPr>
      <w:rFonts w:ascii="Tahoma" w:hAnsi="Tahoma" w:eastAsia="Tahoma" w:cs="Tahoma"/>
      <w:w w:val="200"/>
      <w:sz w:val="8"/>
      <w:szCs w:val="8"/>
      <w:shd w:fill="FFFFFF" w:val="clear"/>
    </w:rPr>
  </w:style>
  <w:style w:type="character" w:styleId="Bodytext211pt">
    <w:name w:val="Body text (2) + 11 pt"/>
    <w:qFormat/>
    <w:rPr>
      <w:rFonts w:ascii="Times New Roman" w:hAnsi="Times New Roman" w:cs="Times New Roman"/>
      <w:spacing w:val="10"/>
      <w:sz w:val="22"/>
      <w:szCs w:val="22"/>
      <w:u w:val="none"/>
      <w:lang w:bidi="ar-SA"/>
    </w:rPr>
  </w:style>
  <w:style w:type="character" w:styleId="ListParagraphChar">
    <w:name w:val="List Paragraph Char"/>
    <w:qFormat/>
    <w:rPr>
      <w:rFonts w:ascii=".VnTime;Courier New" w:hAnsi=".VnTime;Courier New" w:eastAsia="Times New Roman" w:cs=".VnTime;Courier New"/>
      <w:sz w:val="28"/>
      <w:szCs w:val="28"/>
    </w:rPr>
  </w:style>
  <w:style w:type="character" w:styleId="Bodytext2Italic">
    <w:name w:val="Body text (2) + Italic"/>
    <w:qFormat/>
    <w:rPr>
      <w:i/>
      <w:iCs/>
      <w:color w:val="000000"/>
      <w:spacing w:val="0"/>
      <w:w w:val="100"/>
      <w:position w:val="0"/>
      <w:sz w:val="28"/>
      <w:sz w:val="28"/>
      <w:szCs w:val="28"/>
      <w:vertAlign w:val="baseline"/>
      <w:lang w:val="vi-VN" w:bidi="ar-SA"/>
    </w:rPr>
  </w:style>
  <w:style w:type="character" w:styleId="Bodytext3">
    <w:name w:val="Body text (3)_"/>
    <w:qFormat/>
    <w:rPr>
      <w:b/>
      <w:bCs/>
      <w:szCs w:val="26"/>
      <w:shd w:fill="FFFFFF" w:val="clear"/>
    </w:rPr>
  </w:style>
  <w:style w:type="character" w:styleId="NoidungChar">
    <w:name w:val="Noi dung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Bodytext1213pt">
    <w:name w:val="Body text (12) + 13 pt"/>
    <w:qFormat/>
    <w:rPr>
      <w:rFonts w:ascii="Times New Roman" w:hAnsi="Times New Roman" w:cs="Times New Roman"/>
      <w:b/>
      <w:i/>
      <w:color w:val="000000"/>
      <w:spacing w:val="0"/>
      <w:w w:val="100"/>
      <w:position w:val="0"/>
      <w:sz w:val="26"/>
      <w:sz w:val="26"/>
      <w:u w:val="none"/>
      <w:vertAlign w:val="baseline"/>
      <w:lang w:val="vi-VN"/>
    </w:rPr>
  </w:style>
  <w:style w:type="character" w:styleId="PageNumber">
    <w:name w:val="Page Number"/>
    <w:basedOn w:val="DefaultParagraphFon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NoidungChar1">
    <w:name w:val="Noidung Char"/>
    <w:qFormat/>
    <w:rPr>
      <w:rFonts w:ascii="Times New Roman" w:hAnsi="Times New Roman" w:eastAsia="Times New Roman" w:cs="Times New Roman"/>
      <w:kern w:val="2"/>
      <w:sz w:val="26"/>
      <w:szCs w:val="26"/>
    </w:rPr>
  </w:style>
  <w:style w:type="character" w:styleId="Other">
    <w:name w:val="Other_"/>
    <w:qFormat/>
    <w:rPr>
      <w:rFonts w:eastAsia="Times New Roman"/>
      <w:sz w:val="22"/>
      <w:shd w:fill="FFFFFF" w:val="clear"/>
    </w:rPr>
  </w:style>
  <w:style w:type="character" w:styleId="FontStyle36">
    <w:name w:val="Font Style36"/>
    <w:qFormat/>
    <w:rPr>
      <w:rFonts w:ascii="Times New Roman" w:hAnsi="Times New Roman" w:cs="Times New Roman"/>
      <w:b/>
      <w:bCs/>
      <w:color w:val="000000"/>
      <w:sz w:val="26"/>
      <w:szCs w:val="26"/>
    </w:rPr>
  </w:style>
  <w:style w:type="character" w:styleId="Bodytext">
    <w:name w:val="Body text_"/>
    <w:qFormat/>
    <w:rPr>
      <w:sz w:val="26"/>
      <w:szCs w:val="26"/>
      <w:shd w:fill="FFFFFF" w:val="clear"/>
    </w:rPr>
  </w:style>
  <w:style w:type="character" w:styleId="Heading3Char">
    <w:name w:val="Heading 3 Char"/>
    <w:qFormat/>
    <w:rPr>
      <w:rFonts w:ascii="Cambria" w:hAnsi="Cambria" w:eastAsia="Times New Roman" w:cs="Cambria"/>
      <w:color w:val="243F6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BodyText21">
    <w:name w:val="Body Text 2"/>
    <w:basedOn w:val="Normal"/>
    <w:qFormat/>
    <w:pPr>
      <w:spacing w:lineRule="auto" w:line="480" w:before="0" w:after="120"/>
    </w:pPr>
    <w:rPr>
      <w:rFonts w:cs="Times New Roman"/>
      <w:lang w:val="en-US"/>
    </w:rPr>
  </w:style>
  <w:style w:type="paragraph" w:styleId="WWChar">
    <w:name w:val="WW-Char"/>
    <w:basedOn w:val="Normal"/>
    <w:qFormat/>
    <w:pPr>
      <w:spacing w:lineRule="exact" w:line="240" w:before="0" w:after="160"/>
    </w:pPr>
    <w:rPr>
      <w:rFonts w:ascii="Verdana" w:hAnsi="Verdana" w:cs="Times New Roman"/>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Abc">
    <w:name w:val="abc"/>
    <w:basedOn w:val="Normal"/>
    <w:qFormat/>
    <w:pPr>
      <w:overflowPunct w:val="false"/>
      <w:autoSpaceDE w:val="false"/>
      <w:textAlignment w:val="baseline"/>
    </w:pPr>
    <w:rPr>
      <w:rFonts w:cs="Times New Roman"/>
      <w:szCs w:val="20"/>
    </w:rPr>
  </w:style>
  <w:style w:type="paragraph" w:styleId="Footnote">
    <w:name w:val="Footnote Text"/>
    <w:basedOn w:val="Normal"/>
    <w:pPr/>
    <w:rPr>
      <w:rFonts w:cs="Times New Roman"/>
      <w:sz w:val="20"/>
      <w:szCs w:val="20"/>
      <w:lang w:val="en-US"/>
    </w:rPr>
  </w:style>
  <w:style w:type="paragraph" w:styleId="CharChar">
    <w:name w:val="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imes New Roman"/>
      <w:sz w:val="16"/>
      <w:szCs w:val="16"/>
      <w:lang w:val="en-US"/>
    </w:rPr>
  </w:style>
  <w:style w:type="paragraph" w:styleId="WWChar1">
    <w:name w:val="WW-Char1"/>
    <w:basedOn w:val="Normal"/>
    <w:qFormat/>
    <w:pPr>
      <w:spacing w:lineRule="exact" w:line="240" w:before="0" w:after="160"/>
    </w:pPr>
    <w:rPr>
      <w:rFonts w:ascii="Verdana" w:hAnsi="Verdana" w:cs="Times New Roman"/>
      <w:sz w:val="20"/>
      <w:szCs w:val="20"/>
    </w:rPr>
  </w:style>
  <w:style w:type="paragraph" w:styleId="K1">
    <w:name w:val="k1"/>
    <w:basedOn w:val="Normal"/>
    <w:qFormat/>
    <w:pPr>
      <w:numPr>
        <w:ilvl w:val="0"/>
        <w:numId w:val="8"/>
      </w:numPr>
    </w:pPr>
    <w:rPr>
      <w:rFonts w:cs="Times New Roman"/>
      <w:szCs w:val="20"/>
    </w:rPr>
  </w:style>
  <w:style w:type="paragraph" w:styleId="DocumentMap">
    <w:name w:val="Document Map"/>
    <w:basedOn w:val="Normal"/>
    <w:qFormat/>
    <w:pPr/>
    <w:rPr>
      <w:rFonts w:ascii="Tahoma" w:hAnsi="Tahoma" w:cs="Times New Roman"/>
      <w:sz w:val="16"/>
      <w:szCs w:val="16"/>
      <w:lang w:val="en-US"/>
    </w:rPr>
  </w:style>
  <w:style w:type="paragraph" w:styleId="Char1">
    <w:name w:val="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ListBullet">
    <w:name w:val="List Bullet"/>
    <w:basedOn w:val="Normal"/>
    <w:qFormat/>
    <w:pPr>
      <w:numPr>
        <w:ilvl w:val="0"/>
        <w:numId w:val="2"/>
      </w:numPr>
    </w:pPr>
    <w:rPr>
      <w:rFonts w:ascii="Times New Roman" w:hAnsi="Times New Roman" w:cs="Times New Roman"/>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
    <w:basedOn w:val="Normal"/>
    <w:qFormat/>
    <w:pPr>
      <w:spacing w:lineRule="exact" w:line="240" w:before="0" w:after="160"/>
    </w:pPr>
    <w:rPr>
      <w:rFonts w:ascii="Verdana" w:hAnsi="Verdana" w:cs="Times New Roman"/>
      <w:sz w:val="20"/>
      <w:szCs w:val="20"/>
    </w:rPr>
  </w:style>
  <w:style w:type="paragraph" w:styleId="NomarlTimes">
    <w:name w:val="Nomarl+ Times"/>
    <w:basedOn w:val="Normal"/>
    <w:qFormat/>
    <w:pPr>
      <w:spacing w:lineRule="atLeast" w:line="360" w:before="120" w:after="120"/>
      <w:ind w:firstLine="720"/>
      <w:jc w:val="both"/>
    </w:pPr>
    <w:rPr>
      <w:rFonts w:ascii="Times New Roman" w:hAnsi="Times New Roman" w:cs="Times New Roman"/>
      <w:iCs/>
    </w:rPr>
  </w:style>
  <w:style w:type="paragraph" w:styleId="Msobodytextindentcxspmiddle">
    <w:name w:val="msobodytextindentcxspmiddle"/>
    <w:basedOn w:val="Normal"/>
    <w:qFormat/>
    <w:pPr>
      <w:spacing w:before="280" w:after="280"/>
    </w:pPr>
    <w:rPr>
      <w:rFonts w:ascii="Times New Roman" w:hAnsi="Times New Roman" w:cs="Times New Roman"/>
      <w:sz w:val="24"/>
      <w:szCs w:val="24"/>
    </w:rPr>
  </w:style>
  <w:style w:type="paragraph" w:styleId="Msobodytextindentcxsplast">
    <w:name w:val="msobodytextindent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11">
    <w:name w:val=" Char Char1"/>
    <w:basedOn w:val="DocumentMap"/>
    <w:qFormat/>
    <w:pPr>
      <w:widowControl w:val="false"/>
      <w:shd w:fill="000080" w:val="clear"/>
      <w:jc w:val="both"/>
    </w:pPr>
    <w:rPr>
      <w:rFonts w:eastAsia="SimSun;宋体"/>
      <w:kern w:val="2"/>
      <w:sz w:val="24"/>
      <w:szCs w:val="24"/>
      <w:lang w:val="vi-VN" w:eastAsia="en-US"/>
    </w:rPr>
  </w:style>
  <w:style w:type="paragraph" w:styleId="Title04mt04">
    <w:name w:val="title04 m-t04"/>
    <w:basedOn w:val="Normal"/>
    <w:qFormat/>
    <w:pPr>
      <w:spacing w:before="319" w:after="319"/>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Chthchnh2">
    <w:name w:val="Chú thích ảnh (2)"/>
    <w:basedOn w:val="Normal"/>
    <w:qFormat/>
    <w:pPr>
      <w:widowControl w:val="false"/>
      <w:shd w:fill="FFFFFF" w:val="clear"/>
      <w:spacing w:lineRule="atLeast" w:line="0"/>
    </w:pPr>
    <w:rPr>
      <w:rFonts w:ascii="Times New Roman" w:hAnsi="Times New Roman" w:cs="Times New Roman"/>
      <w:i/>
      <w:iCs/>
      <w:sz w:val="18"/>
      <w:szCs w:val="18"/>
      <w:lang w:val="en-US"/>
    </w:rPr>
  </w:style>
  <w:style w:type="paragraph" w:styleId="Chthchnh3">
    <w:name w:val="Chú thích ảnh (3)"/>
    <w:basedOn w:val="Normal"/>
    <w:qFormat/>
    <w:pPr>
      <w:widowControl w:val="false"/>
      <w:shd w:fill="FFFFFF" w:val="clear"/>
      <w:spacing w:lineRule="exact" w:line="165"/>
      <w:jc w:val="both"/>
    </w:pPr>
    <w:rPr>
      <w:rFonts w:ascii="Times New Roman" w:hAnsi="Times New Roman" w:cs="Times New Roman"/>
      <w:sz w:val="15"/>
      <w:szCs w:val="15"/>
      <w:lang w:val="en-US"/>
    </w:rPr>
  </w:style>
  <w:style w:type="paragraph" w:styleId="Chthchnh">
    <w:name w:val="Chú thích ảnh"/>
    <w:basedOn w:val="Normal"/>
    <w:qFormat/>
    <w:pPr>
      <w:widowControl w:val="false"/>
      <w:shd w:fill="FFFFFF" w:val="clear"/>
      <w:spacing w:lineRule="exact" w:line="165"/>
      <w:jc w:val="both"/>
    </w:pPr>
    <w:rPr>
      <w:rFonts w:ascii="Times New Roman" w:hAnsi="Times New Roman" w:cs="Times New Roman"/>
      <w:sz w:val="14"/>
      <w:szCs w:val="14"/>
      <w:lang w:val="en-US"/>
    </w:rPr>
  </w:style>
  <w:style w:type="paragraph" w:styleId="Vnbnnidung31">
    <w:name w:val="Văn bản nội dung (3)"/>
    <w:basedOn w:val="Normal"/>
    <w:qFormat/>
    <w:pPr>
      <w:widowControl w:val="false"/>
      <w:shd w:fill="FFFFFF" w:val="clear"/>
      <w:spacing w:lineRule="exact" w:line="239"/>
      <w:jc w:val="both"/>
    </w:pPr>
    <w:rPr>
      <w:rFonts w:ascii="Times New Roman" w:hAnsi="Times New Roman" w:cs="Times New Roman"/>
      <w:i/>
      <w:iCs/>
      <w:sz w:val="18"/>
      <w:szCs w:val="18"/>
      <w:lang w:val="en-US"/>
    </w:rPr>
  </w:style>
  <w:style w:type="paragraph" w:styleId="Vnbnnidung21">
    <w:name w:val="Văn bản nội dung (2)"/>
    <w:basedOn w:val="Normal"/>
    <w:qFormat/>
    <w:pPr>
      <w:widowControl w:val="false"/>
      <w:shd w:fill="FFFFFF" w:val="clear"/>
      <w:spacing w:lineRule="exact" w:line="239"/>
      <w:jc w:val="both"/>
    </w:pPr>
    <w:rPr>
      <w:rFonts w:ascii="Times New Roman" w:hAnsi="Times New Roman" w:cs="Times New Roman"/>
      <w:sz w:val="19"/>
      <w:szCs w:val="19"/>
      <w:lang w:val="en-US"/>
    </w:rPr>
  </w:style>
  <w:style w:type="paragraph" w:styleId="Vnbnnidung41">
    <w:name w:val="Văn bản nội dung (4)"/>
    <w:basedOn w:val="Normal"/>
    <w:qFormat/>
    <w:pPr>
      <w:widowControl w:val="false"/>
      <w:shd w:fill="FFFFFF" w:val="clear"/>
      <w:spacing w:lineRule="exact" w:line="254"/>
      <w:jc w:val="both"/>
    </w:pPr>
    <w:rPr>
      <w:rFonts w:ascii="Times New Roman" w:hAnsi="Times New Roman" w:cs="Times New Roman"/>
      <w:sz w:val="19"/>
      <w:szCs w:val="19"/>
      <w:lang w:val="en-US"/>
    </w:rPr>
  </w:style>
  <w:style w:type="paragraph" w:styleId="Bodytext22">
    <w:name w:val="Body text (2)"/>
    <w:basedOn w:val="Normal"/>
    <w:qFormat/>
    <w:pPr>
      <w:widowControl w:val="false"/>
      <w:shd w:fill="FFFFFF" w:val="clear"/>
      <w:spacing w:lineRule="exact" w:line="302"/>
      <w:jc w:val="both"/>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81">
    <w:name w:val="Văn bản nội dung (8)"/>
    <w:basedOn w:val="Normal"/>
    <w:qFormat/>
    <w:pPr>
      <w:widowControl w:val="false"/>
      <w:shd w:fill="FFFFFF" w:val="clear"/>
      <w:spacing w:lineRule="atLeast" w:line="0"/>
    </w:pPr>
    <w:rPr>
      <w:rFonts w:ascii="Tahoma" w:hAnsi="Tahoma" w:eastAsia="Tahoma" w:cs="Times New Roman"/>
      <w:w w:val="200"/>
      <w:sz w:val="8"/>
      <w:szCs w:val="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318" w:before="0" w:after="240"/>
      <w:ind w:hanging="200"/>
    </w:pPr>
    <w:rPr>
      <w:rFonts w:ascii="Calibri" w:hAnsi="Calibri" w:eastAsia="Calibri" w:cs="Times New Roman"/>
      <w:b/>
      <w:bCs/>
      <w:sz w:val="20"/>
      <w:szCs w:val="26"/>
      <w:lang w:val="en-US"/>
    </w:rPr>
  </w:style>
  <w:style w:type="paragraph" w:styleId="Noidung">
    <w:name w:val="Noi dung"/>
    <w:basedOn w:val="Normal"/>
    <w:qFormat/>
    <w:pPr>
      <w:spacing w:before="40" w:after="0"/>
      <w:ind w:firstLine="680"/>
      <w:jc w:val="both"/>
    </w:pPr>
    <w:rPr>
      <w:rFonts w:ascii="Times New Roman" w:hAnsi="Times New Roman" w:cs="Times New Roman"/>
      <w:lang w:val="en-US"/>
    </w:rPr>
  </w:style>
  <w:style w:type="paragraph" w:styleId="T2">
    <w:name w:val="t2"/>
    <w:basedOn w:val="Normal"/>
    <w:qFormat/>
    <w:pPr>
      <w:spacing w:before="0" w:after="120"/>
      <w:ind w:firstLine="567"/>
      <w:jc w:val="both"/>
    </w:pPr>
    <w:rPr>
      <w:rFonts w:ascii="Times New Roman" w:hAnsi="Times New Roman" w:eastAsia="Calibri" w:cs="Times New Roman"/>
      <w:szCs w:val="24"/>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pPr>
    <w:rPr>
      <w:rFonts w:ascii="Arial" w:hAnsi="Arial" w:cs="Times New Roman"/>
      <w:sz w:val="20"/>
      <w:szCs w:val="20"/>
      <w:lang w:val="vi-VN"/>
    </w:rPr>
  </w:style>
  <w:style w:type="paragraph" w:styleId="Bodytext4">
    <w:name w:val="body-text"/>
    <w:basedOn w:val="Normal"/>
    <w:qFormat/>
    <w:pPr>
      <w:spacing w:before="280" w:after="280"/>
    </w:pPr>
    <w:rPr>
      <w:rFonts w:ascii="Times New Roman" w:hAnsi="Times New Roman" w:cs="Times New Roman"/>
      <w:sz w:val="24"/>
      <w:szCs w:val="24"/>
    </w:rPr>
  </w:style>
  <w:style w:type="paragraph" w:styleId="M1528540374934589698gmailmsolistparagraph">
    <w:name w:val="m_1528540374934589698gmail-msolistparagraph"/>
    <w:basedOn w:val="Normal"/>
    <w:qFormat/>
    <w:pPr>
      <w:spacing w:before="280" w:after="280"/>
    </w:pPr>
    <w:rPr>
      <w:rFonts w:ascii="Times New Roman" w:hAnsi="Times New Roman" w:cs="Times New Roman"/>
      <w:sz w:val="24"/>
      <w:szCs w:val="24"/>
    </w:rPr>
  </w:style>
  <w:style w:type="paragraph" w:styleId="Noidung1">
    <w:name w:val="Noidung"/>
    <w:basedOn w:val="Normal"/>
    <w:qFormat/>
    <w:pPr>
      <w:spacing w:before="0" w:after="120"/>
      <w:ind w:firstLine="720"/>
      <w:jc w:val="both"/>
    </w:pPr>
    <w:rPr>
      <w:rFonts w:ascii="Times New Roman" w:hAnsi="Times New Roman" w:cs="Times New Roman"/>
      <w:kern w:val="2"/>
      <w:sz w:val="26"/>
      <w:szCs w:val="26"/>
    </w:rPr>
  </w:style>
  <w:style w:type="paragraph" w:styleId="Other1">
    <w:name w:val="Other"/>
    <w:basedOn w:val="Normal"/>
    <w:qFormat/>
    <w:pPr>
      <w:widowControl w:val="false"/>
      <w:shd w:fill="FFFFFF" w:val="clear"/>
    </w:pPr>
    <w:rPr>
      <w:rFonts w:ascii="Calibri" w:hAnsi="Calibri" w:cs="Times New Roman"/>
      <w:sz w:val="22"/>
      <w:szCs w:val="20"/>
    </w:rPr>
  </w:style>
  <w:style w:type="paragraph" w:styleId="Style12">
    <w:name w:val="Style1"/>
    <w:basedOn w:val="Normal"/>
    <w:qFormat/>
    <w:pPr>
      <w:widowControl w:val="false"/>
      <w:autoSpaceDE w:val="false"/>
      <w:spacing w:lineRule="exact" w:line="326"/>
      <w:jc w:val="center"/>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BodyText23">
    <w:name w:val="Body Text2"/>
    <w:basedOn w:val="Normal"/>
    <w:qFormat/>
    <w:pPr>
      <w:widowControl w:val="false"/>
      <w:shd w:fill="FFFFFF" w:val="clear"/>
      <w:spacing w:lineRule="atLeast" w:line="0" w:before="480" w:after="300"/>
      <w:jc w:val="center"/>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21:00Z</dcterms:created>
  <dc:creator>admin</dc:creator>
  <dc:description/>
  <cp:keywords/>
  <dc:language>en-US</dc:language>
  <cp:lastModifiedBy>Tran Thi Lan Huong</cp:lastModifiedBy>
  <cp:lastPrinted>2020-05-22T09:20:00Z</cp:lastPrinted>
  <dcterms:modified xsi:type="dcterms:W3CDTF">2024-04-25T04:05:00Z</dcterms:modified>
  <cp:revision>170</cp:revision>
  <dc:subject/>
  <dc:title>ỦY BAN NHÂN DÂN</dc:title>
</cp:coreProperties>
</file>